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かまくらエコアクション２１参加登録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04"/>
        <w:gridCol w:w="360"/>
        <w:gridCol w:w="372"/>
        <w:gridCol w:w="1136"/>
        <w:gridCol w:w="1136"/>
        <w:gridCol w:w="1136"/>
        <w:gridCol w:w="720"/>
        <w:gridCol w:w="2303"/>
      </w:tblGrid>
      <w:tr>
        <w:trPr>
          <w:trHeight w:val="4497" w:hRule="atLeast"/>
          <w:cantSplit w:val="true"/>
        </w:trPr>
        <w:tc>
          <w:tcPr>
            <w:tcW w:w="8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鎌倉市長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263525</wp:posOffset>
                      </wp:positionV>
                      <wp:extent cx="3156585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pt,20.75pt" to="420.4pt,20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届出事業者　名　　称　</w:t>
            </w:r>
          </w:p>
          <w:p>
            <w:pPr>
              <w:pStyle w:val="Normal"/>
              <w:spacing w:lineRule="exact" w:line="460"/>
              <w:ind w:firstLine="35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69875</wp:posOffset>
                      </wp:positionV>
                      <wp:extent cx="313753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5pt,21.25pt" to="422.95pt,2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　所　鎌倉市</w:t>
            </w:r>
          </w:p>
          <w:p>
            <w:pPr>
              <w:pStyle w:val="Normal"/>
              <w:spacing w:lineRule="exact" w:line="460"/>
              <w:ind w:firstLine="3514"/>
              <w:rPr/>
            </w:pPr>
            <w:r>
              <w:rPr/>
              <w:t>代表者名　</w:t>
            </w:r>
          </w:p>
          <w:p>
            <w:pPr>
              <w:pStyle w:val="Normal"/>
              <w:spacing w:lineRule="exact" w:line="460"/>
              <w:ind w:firstLine="35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-10795</wp:posOffset>
                      </wp:positionV>
                      <wp:extent cx="3137535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-0.85pt" to="423.95pt,-0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61620</wp:posOffset>
                      </wp:positionV>
                      <wp:extent cx="3179445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79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20.6pt" to="423.5pt,20.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担当部署　</w:t>
            </w:r>
          </w:p>
          <w:p>
            <w:pPr>
              <w:pStyle w:val="Normal"/>
              <w:spacing w:lineRule="exact" w:line="460"/>
              <w:ind w:firstLine="3528"/>
              <w:rPr/>
            </w:pPr>
            <w:r>
              <w:rPr/>
              <w:t>担当者名　</w:t>
            </w:r>
          </w:p>
          <w:p>
            <w:pPr>
              <w:pStyle w:val="Normal"/>
              <w:spacing w:lineRule="exact" w:line="460"/>
              <w:ind w:firstLine="35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15875</wp:posOffset>
                      </wp:positionV>
                      <wp:extent cx="311848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8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45pt,1.25pt" to="422.95pt,1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電　　話　　　　　（　　）</w:t>
            </w:r>
          </w:p>
          <w:p>
            <w:pPr>
              <w:pStyle w:val="Normal"/>
              <w:spacing w:lineRule="exact" w:line="460"/>
              <w:ind w:firstLine="3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-10795</wp:posOffset>
                      </wp:positionV>
                      <wp:extent cx="3147060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7pt,-0.85pt" to="425.45pt,-0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295275</wp:posOffset>
                      </wp:positionV>
                      <wp:extent cx="3147060" cy="317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23.25pt" to="422.95pt,23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業　　種　</w:t>
            </w:r>
          </w:p>
        </w:tc>
      </w:tr>
      <w:tr>
        <w:trPr>
          <w:trHeight w:val="882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7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/>
              <w:t>環境活動レポート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1251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方法</w:t>
            </w:r>
          </w:p>
        </w:tc>
        <w:tc>
          <w:tcPr>
            <w:tcW w:w="7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ホームページ</w:t>
            </w:r>
            <w:r>
              <w:rPr/>
              <w:t>(URL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環境活動レポートを配布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  <w:r>
              <w:rPr/>
              <w:t>(</w:t>
            </w:r>
            <w:r>
              <w:rPr/>
              <w:t xml:space="preserve">　　　　　　　　　　　　　　　　　　　　　　　 </w:t>
            </w:r>
            <w:r>
              <w:rPr/>
              <w:t>)</w:t>
            </w:r>
          </w:p>
        </w:tc>
      </w:tr>
      <w:tr>
        <w:trPr>
          <w:trHeight w:val="1073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公開</w:t>
            </w:r>
          </w:p>
        </w:tc>
        <w:tc>
          <w:tcPr>
            <w:tcW w:w="7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鎌倉市ホームページ等で登録事業所名を公開してよ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鎌倉市ホームページ等で登録事業所名を公開しない</w:t>
            </w:r>
          </w:p>
        </w:tc>
      </w:tr>
      <w:tr>
        <w:trPr>
          <w:trHeight w:val="1063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エコアクション</w:t>
            </w:r>
            <w:r>
              <w:rPr/>
              <w:t>21</w:t>
            </w:r>
            <w:r>
              <w:rPr/>
              <w:t>へ登録</w:t>
            </w:r>
            <w:r>
              <w:rPr/>
              <w:t>(</w:t>
            </w:r>
            <w:r>
              <w:rPr/>
              <w:t>する予定・しな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ISO14001</w:t>
            </w:r>
            <w:r>
              <w:rPr/>
              <w:t>の認証取得</w:t>
            </w:r>
            <w:r>
              <w:rPr/>
              <w:t>(</w:t>
            </w:r>
            <w:r>
              <w:rPr/>
              <w:t>する予定・しない</w:t>
            </w:r>
            <w:r>
              <w:rPr/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87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のとおり決定してよいでしょうか。</w:t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課長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課長補佐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担当係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担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担当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起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決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公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・　　・　 </w:t>
            </w: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  <w:tr>
        <w:trPr>
          <w:trHeight w:val="1255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区分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参加登録証明書を発行しま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参加登録証明書を発行しません</w:t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理由　　　　　　　　　　　　　</w:t>
            </w:r>
            <w:r>
              <w:rPr/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鎌倉市情報公開条例第６条第１項１号該当一部公開</w:t>
            </w:r>
          </w:p>
        </w:tc>
      </w:tr>
    </w:tbl>
    <w:p>
      <w:pPr>
        <w:pStyle w:val="Normal"/>
        <w:rPr/>
      </w:pPr>
      <w:r>
        <w:rPr/>
        <w:t>＊太線の中を記入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0:10:00Z</dcterms:created>
  <dc:creator>A00P005</dc:creator>
  <dc:description/>
  <cp:keywords/>
  <dc:language>en-US</dc:language>
  <cp:lastModifiedBy>O00WS01</cp:lastModifiedBy>
  <cp:lastPrinted>2011-12-28T09:51:00Z</cp:lastPrinted>
  <dcterms:modified xsi:type="dcterms:W3CDTF">2012-06-29T00:45:00Z</dcterms:modified>
  <cp:revision>10</cp:revision>
  <dc:subject/>
  <dc:title>かまくらエコアクション２１参加登録届出書</dc:title>
</cp:coreProperties>
</file>