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33"/>
      </w:tblGrid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代表事業者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代表者氏名）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共同提案者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事業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代表者氏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　　　　　　</w:t>
      </w: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（共同提案者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bookmarkStart w:id="0" w:name="_Hlk104886952"/>
      <w:r>
        <w:rPr>
          <w:sz w:val="24"/>
        </w:rPr>
        <w:t>参加申込みを行ったコールセンター運営業務委託に係るプロポーザルについて、参加を辞退します。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１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コールセンター運営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21:00Z</dcterms:created>
  <dc:creator>k98ws23</dc:creator>
  <dc:description/>
  <cp:keywords/>
  <dc:language>en-US</dc:language>
  <cp:lastModifiedBy>MSPC204</cp:lastModifiedBy>
  <cp:lastPrinted>2022-06-06T11:15:00Z</cp:lastPrinted>
  <dcterms:modified xsi:type="dcterms:W3CDTF">2024-10-01T11:11:00Z</dcterms:modified>
  <cp:revision>44</cp:revision>
  <dc:subject/>
  <dc:title/>
</cp:coreProperties>
</file>