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>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4"/>
          <w:kern w:val="0"/>
          <w:szCs w:val="28"/>
        </w:rPr>
        <w:t>設置事業実績調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１　</w:t>
      </w:r>
      <w:r>
        <w:rPr/>
        <w:t>会社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35"/>
        <w:gridCol w:w="5844"/>
      </w:tblGrid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鎌倉市内または鎌倉市※に一番近い営業所な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鎌倉市※までの所要時間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この場合の「鎌倉市」とは設置予定施設の所在地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　過去の類似業務実績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過去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箇年の間に官公庁又は公法人と契約した実績を２件お書き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相手先官公庁は、鎌倉市以外でも構いません。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記載する実績は完了後のものとしてください。</w:t>
      </w:r>
    </w:p>
    <w:p>
      <w:pPr>
        <w:pStyle w:val="Normal"/>
        <w:ind w:firstLine="6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長期契約で継続中のものについては、令和５年度の年間実績を記載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４）本実績は、「入札保証金の免除にかかる実績」を兼ねることとします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５）落札者となった場合、「契約保証金の免除にかかる実績」を兼ねることと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551"/>
        <w:gridCol w:w="2410"/>
        <w:gridCol w:w="2126"/>
      </w:tblGrid>
      <w:tr>
        <w:trPr>
          <w:trHeight w:val="39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/>
            </w:pPr>
            <w:r>
              <w:rPr>
                <w:rFonts w:eastAsia="ＭＳ ゴシック;MS Gothic"/>
                <w:sz w:val="22"/>
              </w:rPr>
              <w:t>広告パネル設置を対象とした業務</w:t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相手先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案件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</w:tr>
      <w:tr>
        <w:trPr>
          <w:trHeight w:val="1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上記契約に係る契約書の写しを添付して下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9"/>
    </w:pPr>
    <w:rPr>
      <w:sz w:val="22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54:00Z</dcterms:created>
  <dc:creator/>
  <dc:description/>
  <cp:keywords/>
  <dc:language>en-US</dc:language>
  <cp:lastModifiedBy/>
  <dcterms:modified xsi:type="dcterms:W3CDTF">2024-12-13T05:54:00Z</dcterms:modified>
  <cp:revision>1</cp:revision>
  <dc:subject/>
  <dc:title/>
</cp:coreProperties>
</file>