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３号様式（第３条及び第９条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屋 外 広 告 物 補 修 結 果 報 告 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77"/>
        <w:gridCol w:w="6066"/>
        <w:gridCol w:w="7"/>
      </w:tblGrid>
      <w:tr>
        <w:trPr>
          <w:trHeight w:val="2077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報告者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204"/>
              <w:rPr/>
            </w:pPr>
            <w:r>
              <w:rPr/>
              <w:t>電　話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36855</wp:posOffset>
                      </wp:positionV>
                      <wp:extent cx="2884805" cy="3117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8.65pt;width:227.1pt;height:24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　話　　　　　（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所在地、名称及び代表者職氏名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次の広告物等について、補修を行ったので報告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前回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　鎌倉市指令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鎌倉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初設置年月日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0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　（　　　　年経過）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物　件　番　号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告物等の種類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補修実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修　　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修　内　容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　当該広告物等を表示し、又は設置している者が報告してください。</w:t>
      </w:r>
    </w:p>
    <w:p>
      <w:pPr>
        <w:pStyle w:val="Normal"/>
        <w:autoSpaceDE w:val="false"/>
        <w:spacing w:lineRule="atLeast" w:line="0"/>
        <w:ind w:left="709" w:hanging="709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２　物件番号は、屋外広告物表示等（新規・継続・変更）許可申請書の「広告物等の概要」の物件番号を記入してください。</w:t>
      </w:r>
    </w:p>
    <w:p>
      <w:pPr>
        <w:pStyle w:val="Normal"/>
        <w:autoSpaceDE w:val="false"/>
        <w:spacing w:lineRule="atLeast" w:line="0"/>
        <w:ind w:left="709" w:hanging="709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３　補修後の広告物等のカラー写真を添付してください。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４　当該報告書は、広告物等ごとに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58:00Z</dcterms:created>
  <dc:creator>(株)ぎょうせい</dc:creator>
  <dc:description/>
  <cp:keywords/>
  <dc:language>en-US</dc:language>
  <cp:lastModifiedBy>A00P131@kamakura.dom</cp:lastModifiedBy>
  <cp:lastPrinted>2022-02-22T13:27:00Z</cp:lastPrinted>
  <dcterms:modified xsi:type="dcterms:W3CDTF">2022-02-25T00:08:00Z</dcterms:modified>
  <cp:revision>14</cp:revision>
  <dc:subject/>
  <dc:title>第5号様式(第10条)</dc:title>
</cp:coreProperties>
</file>