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意 見 提 出 用 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-43815</wp:posOffset>
                </wp:positionV>
                <wp:extent cx="12477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8.25pt;mso-wrap-distance-left:9.05pt;mso-wrap-distance-right:9.05pt;mso-wrap-distance-top:0pt;mso-wrap-distance-bottom:0pt;margin-top:-3.45pt;mso-position-vertical-relative:text;margin-left:31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3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-85090</wp:posOffset>
                </wp:positionV>
                <wp:extent cx="5467985" cy="600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6007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鎌倉市景観計画（改定素案）に対する意見募集について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430.55pt;height:47.3pt;mso-wrap-distance-left:9.05pt;mso-wrap-distance-right:9.05pt;mso-wrap-distance-top:0pt;mso-wrap-distance-bottom:0pt;margin-top:-6.7pt;mso-position-vertical-relative:text;margin-left:4.55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鎌倉市景観計画（改定素案）に対する意見募集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下記の※の項目は、必ずご記入くだ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37"/>
        <w:gridCol w:w="1276"/>
        <w:gridCol w:w="2410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フリガナ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法人・その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等の名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法人・その他団体等の場合は、記入してください。個人の場合は空欄で構いません。）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所在地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標記の「鎌倉市景観計画（改定素案）</w:t>
      </w:r>
      <w:r>
        <w:rPr/>
        <w:t>」について、次のとおり意見を提出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00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意見記入欄（※理由も記載してください。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ご意見をお寄せくださいまして、ありがとうございます。</w:t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・いただきましたご意見の内容については、個人情報（氏名・住所等）を除き、市ホームページで公表する予定です。なお、ご意見に対する個別の回答はいたしかねますので、ご了承ください。また、ご意見は本件以外に使用すること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この用紙に書ききれないときは、別紙でも構いません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53AA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4:00Z</dcterms:created>
  <dc:creator>A07P037</dc:creator>
  <dc:description/>
  <cp:keywords/>
  <dc:language>en-US</dc:language>
  <cp:lastModifiedBy>A07P011</cp:lastModifiedBy>
  <cp:lastPrinted>2013-02-12T16:30:00Z</cp:lastPrinted>
  <dcterms:modified xsi:type="dcterms:W3CDTF">2016-09-08T02:04:00Z</dcterms:modified>
  <cp:revision>4</cp:revision>
  <dc:subject/>
  <dc:title/>
</cp:coreProperties>
</file>