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９号様式（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条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屋 外 広 告 物 設 置 者 等 変 更 届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3572"/>
        <w:gridCol w:w="3572"/>
        <w:gridCol w:w="6"/>
      </w:tblGrid>
      <w:tr>
        <w:trPr>
          <w:trHeight w:val="207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ind w:firstLine="4204"/>
              <w:rPr/>
            </w:pPr>
            <w:r>
              <w:rPr/>
              <w:t>電　話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firstLine="3154"/>
              <w:rPr/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firstLine="4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36855</wp:posOffset>
                      </wp:positionV>
                      <wp:extent cx="2884805" cy="3117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8.65pt;width:227.1pt;height:24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　話　　　　　（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所在地、名称及び代表者職氏名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鎌倉市屋外広告物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　可　番　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　　鎌倉市指令　　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鎌倉市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 更 年 月 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事　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理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屋外広告物安全管理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資　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　当該広告物等を表示し、又は設置している者が報告してください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２　該当しない変更事項の欄には、斜線を引いてください。</w:t>
      </w:r>
    </w:p>
    <w:p>
      <w:pPr>
        <w:pStyle w:val="Normal"/>
        <w:autoSpaceDE w:val="false"/>
        <w:spacing w:lineRule="atLeast" w:line="0"/>
        <w:ind w:left="720" w:hanging="72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３　特定屋外広告物安全管理者を変更した場合は、資格を有することを証する書類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07:00Z</dcterms:created>
  <dc:creator>(株)ぎょうせい</dc:creator>
  <dc:description/>
  <cp:keywords/>
  <dc:language>en-US</dc:language>
  <cp:lastModifiedBy>A00P131@kamakura.dom</cp:lastModifiedBy>
  <cp:lastPrinted>2022-02-22T13:58:00Z</cp:lastPrinted>
  <dcterms:modified xsi:type="dcterms:W3CDTF">2022-02-25T07:46:00Z</dcterms:modified>
  <cp:revision>12</cp:revision>
  <dc:subject/>
  <dc:title>第5号様式(第10条)</dc:title>
</cp:coreProperties>
</file>