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仮称）第４次鎌倉市総合計画策定支援業務に係る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（仮称）第４次鎌倉市総合計画策定支援業務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18-07-03T18:33:00Z</cp:lastPrinted>
  <dcterms:modified xsi:type="dcterms:W3CDTF">2023-12-10T01:31:00Z</dcterms:modified>
  <cp:revision>30</cp:revision>
  <dc:subject/>
  <dc:title/>
</cp:coreProperties>
</file>