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期実施計画事業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新規事業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新規事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コー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部課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-ⅱ-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事業の見直し（事業仕分け）の実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企画部行革推進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-1-2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瀬下関公園の整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部公園海浜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-3-3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廃棄物処理基本計画基礎調査業務委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部資源循環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-3-3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越クリーンセンターの延命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部環境施設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1-2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老人保健施設の整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福祉部高齢者いきいき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1-4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支援施設の耐震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どもみらい部こどもみらい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2-2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中一貫（連携）教育の推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総務部教育指導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2-4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施設の増築（御成小学校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総務部学校施設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-1-1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型インフルエンザ対策の推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安全部総合防災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-2-2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再生整備計画（まちづくり交付金）の活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企画部経営企画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-4-2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橋りょうの長寿命化修繕計画の策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整備部道路整備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度新規事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コー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部課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-ⅱ-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挙事務の効率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挙管理委員会事務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-ⅱ-5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改革特区の推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企画部経営企画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-ⅱ-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連携の推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企画部経営企画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-1-2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仮称）山ノ内東瓜ヶ谷緑地の整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部公園海浜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-3-2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み減量・資源化の充実・拡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部ごみ減量・資源化推進担当、資源循環課、環境施設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1-3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任意の予防接種事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福祉部市民健康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1-4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的保育事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どもみらい部保育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-1-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砂災害ハザードマップの作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安全部総合防災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-1-3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ティ放送（鎌倉エフエム）の難聴解消対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企画部広報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21:00Z</dcterms:created>
  <dc:creator>O99WS08</dc:creator>
  <dc:description/>
  <cp:keywords/>
  <dc:language>en-US</dc:language>
  <cp:lastModifiedBy>O99WS08</cp:lastModifiedBy>
  <cp:lastPrinted>2011-06-21T14:03:00Z</cp:lastPrinted>
  <dcterms:modified xsi:type="dcterms:W3CDTF">2011-07-14T07:50:00Z</dcterms:modified>
  <cp:revision>13</cp:revision>
  <dc:subject/>
  <dc:title/>
</cp:coreProperties>
</file>