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後期実施計画事業　平成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4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・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  <w:t>25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年度　新規・変更・廃止事業一覧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年度途中　新規</w:t>
      </w:r>
      <w:r>
        <w:rPr/>
        <w:t>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3-6-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気自動車の導入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務部管財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2-4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御成小学校旧講堂の保存と活用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経営企画部経営企画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</w:t>
      </w:r>
      <w:r>
        <w:rPr>
          <w:rFonts w:eastAsia="ＭＳ ゴシック;MS Gothic" w:cs="ＭＳ ゴシック;MS Gothic" w:ascii="ＭＳ ゴシック;MS Gothic" w:hAnsi="ＭＳ ゴシック;MS Gothic"/>
        </w:rPr>
        <w:t>24</w:t>
      </w:r>
      <w:r>
        <w:rPr>
          <w:rFonts w:ascii="ＭＳ ゴシック;MS Gothic" w:hAnsi="ＭＳ ゴシック;MS Gothic" w:cs="ＭＳ ゴシック;MS Gothic" w:eastAsia="ＭＳ ゴシック;MS Gothic"/>
        </w:rPr>
        <w:t>年度　年度途中　変更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1-4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博物館の整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文化財部文化財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1-6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界遺産ガイダンス施設の設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界遺産登録推進担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　新規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3-3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焼却施設の整備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部環境施設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3-3-6-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エネルギー計画の推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環境部環境政策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1-4-2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認定保育施設への支援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どもみらい部保育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1-5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成年後見センターの設置・運営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健康福祉部高齢者いきいき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4-2-4-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校施設（非構造部材）の耐震対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教育部学校施設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-1-1-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災害時要援護者対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安全部総合防災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5-1-1-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帰宅困難者対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防災安全部総合防災課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6-2-4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地域経済活性化の促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市民活動部観光商工課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　年度途中　新規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1-6-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仮称）鎌倉歴史文化交流センターの設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界遺産登録推進担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　年度途中　廃止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1-6-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界遺産ガイダンス施設の設置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界遺産登録推進担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/>
      </w:pPr>
      <w:r>
        <w:rPr/>
        <w:t>平成</w:t>
      </w:r>
      <w:r>
        <w:rPr/>
        <w:t>25</w:t>
      </w:r>
      <w:r>
        <w:rPr/>
        <w:t>年度　年度途中　変更事業</w:t>
      </w:r>
    </w:p>
    <w:tbl>
      <w:tblPr>
        <w:tblW w:w="90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536"/>
        <w:gridCol w:w="3261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事業コード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管部課名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2-1-6-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界遺産登録の推進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界遺産登録推進担当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1:10:00Z</dcterms:created>
  <dc:creator>O99WS08</dc:creator>
  <dc:description/>
  <cp:keywords/>
  <dc:language>en-US</dc:language>
  <cp:lastModifiedBy> </cp:lastModifiedBy>
  <cp:lastPrinted>2011-06-21T14:03:00Z</cp:lastPrinted>
  <dcterms:modified xsi:type="dcterms:W3CDTF">2013-09-12T01:13:00Z</dcterms:modified>
  <cp:revision>3</cp:revision>
  <dc:subject/>
  <dc:title/>
</cp:coreProperties>
</file>