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鎌倉市自治基本条例素案大綱（市民討議たたき台）　目　次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240"/>
        <w:gridCol w:w="45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大　　　項　　　目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項　　目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治基本条例の目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治基本条例の目的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例の位置づ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規範性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語の定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語の定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語の定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画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語の定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働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鎌倉市における市民自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自治の基本理念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鎌倉市のおける市民自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自治の基本原則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の権利と責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の権利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の権利と責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の責務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の権利と責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ども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の権利と責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の責務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治を進めるしく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公開１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治を進めるしく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公開２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治を進めるしく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公開３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治を進めるしく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責任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治を進めるしく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情報保護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治を進めるしく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民投票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治を進めるしく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意見公募制度（パブリックコメント）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治を進めるしく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委員会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・行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の設置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裏面に続く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　意　見　欄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・行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の責務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・行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機関の責務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・行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の責務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・行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令遵守（コンプライアンス）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・行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令の自主解釈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・行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政運営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・行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合計画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・行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属機関等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・行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資団体・指定管理者等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の評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評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の評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の評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働施策の評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の設置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の役割と責務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員の責務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と長の在り方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と市民の関係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ミュニティ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の自発的活動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ミュニティ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組織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ミュニティ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活動団体等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働のまちづく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働のまちづくり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及びまちづくりの指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環境の保全・創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その他の機関との関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その他の機関との関係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例推進のしく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治基本条例推進会議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条例の改廃手続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例の改廃手続き</w:t>
            </w:r>
          </w:p>
        </w:tc>
      </w:tr>
      <w:tr>
        <w:trPr>
          <w:trHeight w:val="457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　意　見　欄</w:t>
            </w:r>
          </w:p>
        </w:tc>
      </w:tr>
      <w:tr>
        <w:trPr>
          <w:trHeight w:val="252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39:00Z</dcterms:created>
  <dc:creator> </dc:creator>
  <dc:description/>
  <dc:language>en-US</dc:language>
  <cp:lastModifiedBy>murai</cp:lastModifiedBy>
  <cp:lastPrinted>2007-11-27T13:19:00Z</cp:lastPrinted>
  <dcterms:modified xsi:type="dcterms:W3CDTF">2007-12-21T03:56:00Z</dcterms:modified>
  <cp:revision>7</cp:revision>
  <dc:subject/>
  <dc:title/>
</cp:coreProperties>
</file>