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鎌倉市自治基本条例素案大綱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（市民討議たたき台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平成</w:t>
      </w:r>
      <w:r>
        <w:rPr>
          <w:rFonts w:eastAsia="HG丸ｺﾞｼｯｸM-PRO" w:ascii="HG丸ｺﾞｼｯｸM-PRO" w:hAnsi="HG丸ｺﾞｼｯｸM-PRO"/>
          <w:sz w:val="36"/>
          <w:szCs w:val="36"/>
        </w:rPr>
        <w:t>19</w:t>
      </w:r>
      <w:r>
        <w:rPr>
          <w:rFonts w:ascii="HG丸ｺﾞｼｯｸM-PRO" w:hAnsi="HG丸ｺﾞｼｯｸM-PRO" w:eastAsia="HG丸ｺﾞｼｯｸM-PRO"/>
          <w:sz w:val="36"/>
          <w:szCs w:val="36"/>
        </w:rPr>
        <w:t>年</w:t>
      </w:r>
      <w:r>
        <w:rPr>
          <w:rFonts w:eastAsia="HG丸ｺﾞｼｯｸM-PRO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鎌倉市自治基本条例策定市民会議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鎌倉市自治基本条例素案大綱（市民討議たたき台）　目次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252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大　　　項　　　目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基本条例の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基本条例の目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の位置づ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規範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鎌倉市における市民自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自治の基本理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鎌倉市のおける市民自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自治の基本原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責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保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投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意見公募制度（パブリックコメン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委員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の設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の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機関の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遵守（コンプライアン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の自主解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運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計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機関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資団体・指定管理者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の評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評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の評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の評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施策の評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の設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の役割と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員の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と長の在り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と市民の関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自発的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組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活動団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のまちづく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のまちづく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及びまちづくりの指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環境の保全・創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その他の機関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その他の機関との関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推進のしく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基本条例推進会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条例の改廃手続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の改廃手続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8:00Z</dcterms:created>
  <dc:creator> </dc:creator>
  <dc:description/>
  <dc:language>en-US</dc:language>
  <cp:lastModifiedBy>murai</cp:lastModifiedBy>
  <dcterms:modified xsi:type="dcterms:W3CDTF">2007-12-21T03:58:00Z</dcterms:modified>
  <cp:revision>7</cp:revision>
  <dc:subject/>
  <dc:title/>
</cp:coreProperties>
</file>