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鎌倉市自治基本条例素案大綱（市民討議たたき台）</w:t>
      </w:r>
    </w:p>
    <w:p>
      <w:pPr>
        <w:pStyle w:val="Normal"/>
        <w:rPr>
          <w:sz w:val="24"/>
        </w:rPr>
      </w:pPr>
      <w:r>
        <w:rPr>
          <w:sz w:val="24"/>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852"/>
        <w:gridCol w:w="360"/>
        <w:gridCol w:w="48"/>
        <w:gridCol w:w="1668"/>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基本条例の目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則</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１</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基本条例の目的</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条</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52"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この条例は、鎌倉市における市民自治の基本理念と基本原則を定め、自治運営を担う市民の権利と責務、議会、市長及び執行機関の権限と責務を明らかにし、市民、議会、市長及び執行機関が協力して市民自治を確立し、歴史と緑が生きる個性豊かなまち鎌倉をつくることを目的とする。</w:t>
            </w:r>
          </w:p>
          <w:p>
            <w:pPr>
              <w:pStyle w:val="Normal"/>
              <w:rPr>
                <w:szCs w:val="21"/>
              </w:rPr>
            </w:pPr>
            <w:r>
              <w:rPr>
                <w:szCs w:val="21"/>
              </w:rPr>
            </w:r>
          </w:p>
          <w:p>
            <w:pPr>
              <w:pStyle w:val="Normal"/>
              <w:rPr>
                <w:szCs w:val="21"/>
              </w:rPr>
            </w:pPr>
            <w:r>
              <w:rPr>
                <w:szCs w:val="21"/>
              </w:rPr>
            </w:r>
          </w:p>
        </w:tc>
      </w:tr>
      <w:tr>
        <w:trPr>
          <w:trHeight w:val="1056"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鎌倉市政は、今日までの討議で明らかにされたように、「市民が主人公の市政」へ向けて新たな出発の時を迎えています。</w:t>
            </w:r>
          </w:p>
          <w:p>
            <w:pPr>
              <w:pStyle w:val="Normal"/>
              <w:rPr>
                <w:szCs w:val="21"/>
              </w:rPr>
            </w:pPr>
            <w:r>
              <w:rPr>
                <w:szCs w:val="21"/>
              </w:rPr>
              <w:t>　第１次分権改革で、国と地方自治体は対等となり、地方自治体の自主性、自律性が強く求められるようになりました。この結果鎌倉市政は市民と共に自主性、自律性、創造性を大いに発揮して市政運営が行われることが必要になります。</w:t>
            </w:r>
          </w:p>
          <w:p>
            <w:pPr>
              <w:pStyle w:val="Normal"/>
              <w:rPr>
                <w:szCs w:val="21"/>
              </w:rPr>
            </w:pPr>
            <w:r>
              <w:rPr>
                <w:szCs w:val="21"/>
              </w:rPr>
              <w:t>　現在鎌倉市では歴史的遺産・緑の保全・環境に配慮したまちづくり、少子高齢社会への対応、財政の課題など多くの問題が山積みしています。これらの諸課題は第１期の議論の中で多く指摘されその解決が求められています。</w:t>
            </w:r>
          </w:p>
          <w:p>
            <w:pPr>
              <w:pStyle w:val="Normal"/>
              <w:rPr>
                <w:szCs w:val="21"/>
              </w:rPr>
            </w:pPr>
            <w:r>
              <w:rPr>
                <w:szCs w:val="21"/>
              </w:rPr>
              <w:t>　これらの問題解決のためには市長・行政や議会だけにまかせればよいのではなく、市民と共に解決することが必要です。</w:t>
            </w:r>
          </w:p>
          <w:p>
            <w:pPr>
              <w:pStyle w:val="Normal"/>
              <w:rPr>
                <w:szCs w:val="21"/>
              </w:rPr>
            </w:pPr>
            <w:r>
              <w:rPr>
                <w:szCs w:val="21"/>
              </w:rPr>
              <w:t>　私たちは市政の基本として市民参加で作り上げた「市民憲章」を持っています。この理念を具体的に活かし課題解決するために、市民、議会、行政のしくみを再構築し、市民が主人公となるまちづくりを進めるために自治の基本を定めその実現のために自治基本条例を策定し、それに基づくまちづくりをすることを目指していきます。</w:t>
            </w:r>
          </w:p>
          <w:p>
            <w:pPr>
              <w:pStyle w:val="Normal"/>
              <w:rPr>
                <w:szCs w:val="21"/>
              </w:rPr>
            </w:pPr>
            <w:r>
              <w:rPr>
                <w:szCs w:val="21"/>
              </w:rPr>
            </w:r>
          </w:p>
          <w:p>
            <w:pPr>
              <w:pStyle w:val="Normal"/>
              <w:rPr>
                <w:szCs w:val="21"/>
              </w:rPr>
            </w:pPr>
            <w:r>
              <w:rPr>
                <w:szCs w:val="21"/>
              </w:rPr>
            </w:r>
          </w:p>
        </w:tc>
      </w:tr>
      <w:tr>
        <w:trPr>
          <w:trHeight w:val="864"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策定市民会議は昨年来、市政の課題抽出、自治基本条例に必要なテーマの議論を繰り返してきました。</w:t>
            </w:r>
          </w:p>
          <w:p>
            <w:pPr>
              <w:pStyle w:val="Normal"/>
              <w:rPr>
                <w:szCs w:val="21"/>
              </w:rPr>
            </w:pPr>
            <w:r>
              <w:rPr>
                <w:szCs w:val="21"/>
              </w:rPr>
              <w:t>　これらの議論を通じて自治基本条例の必要性は大筋確認されてきました。</w:t>
            </w:r>
          </w:p>
          <w:p>
            <w:pPr>
              <w:pStyle w:val="Normal"/>
              <w:rPr>
                <w:szCs w:val="21"/>
              </w:rPr>
            </w:pPr>
            <w:r>
              <w:rPr>
                <w:szCs w:val="21"/>
              </w:rPr>
              <w:t>　ただ議論の中で現行制度があればあえて自治基本条例は必要でないとする意見もありましたが、この意見への賛同者はごく少数でした。</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rPr>
      </w:pPr>
      <w:r>
        <w:rPr>
          <w:sz w:val="24"/>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の位置づけ</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２</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項　目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最高規範性</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8556" w:type="dxa"/>
            <w:gridSpan w:val="6"/>
            <w:tcBorders>
              <w:left w:val="single" w:sz="4" w:space="0" w:color="000000"/>
              <w:bottom w:val="single" w:sz="4" w:space="0" w:color="000000"/>
              <w:right w:val="single" w:sz="4" w:space="0" w:color="000000"/>
            </w:tcBorders>
          </w:tcPr>
          <w:p>
            <w:pPr>
              <w:pStyle w:val="Normal"/>
              <w:ind w:firstLine="210"/>
              <w:rPr>
                <w:szCs w:val="21"/>
              </w:rPr>
            </w:pPr>
            <w:r>
              <w:rPr>
                <w:szCs w:val="21"/>
              </w:rPr>
              <w:t>自治基本条例は、鎌倉市の自治の基本を定める最高規範である。</w:t>
            </w:r>
          </w:p>
          <w:p>
            <w:pPr>
              <w:pStyle w:val="Normal"/>
              <w:ind w:firstLine="210"/>
              <w:rPr>
                <w:szCs w:val="21"/>
              </w:rPr>
            </w:pPr>
            <w:r>
              <w:rPr>
                <w:szCs w:val="21"/>
              </w:rPr>
              <w:t>鎌倉市の条例、規則等は自治基本条例の趣旨を逸脱してはなら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第３次鎌倉市総合計画基本構想は、その基本理念の中で「平和都市宣言と鎌倉市民憲章の精神を基調としながら、２１世紀の新たな時代を切り開く」とうたっています。自治基本条例は、この平和都市宣言と鎌倉市民憲章の理念を具体化し、平和と市民主義、人権尊重を基本とする市民の市政の実現をはかる新しい規範づくりであり、市政運営の基本原則を示すものです。</w:t>
            </w:r>
          </w:p>
          <w:p>
            <w:pPr>
              <w:pStyle w:val="Normal"/>
              <w:rPr>
                <w:szCs w:val="21"/>
              </w:rPr>
            </w:pPr>
            <w:r>
              <w:rPr>
                <w:szCs w:val="21"/>
              </w:rPr>
              <w:t>　このような自治基本条例は、市政運営及びすべての条例規則のよりどころとなる最高規範であると位置づけられる条例であり、ここにこのことを明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最高規範の概念は、法が予定をしていないとか、他の条例と並列であるとの意見もありましたが、鎌倉の憲法を作ろうという意見が大勢を占めました。</w:t>
            </w:r>
          </w:p>
          <w:p>
            <w:pPr>
              <w:pStyle w:val="Normal"/>
              <w:rPr>
                <w:szCs w:val="21"/>
              </w:rPr>
            </w:pPr>
            <w:r>
              <w:rPr>
                <w:szCs w:val="21"/>
              </w:rPr>
              <w:t>　また他の条例を活かせばいいと言うことから基本条例という必要は無いのでは、最高規範というのはおかしいとの意見もありましたが、大勢は最高規範として位置づける必要があるとの意見で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rPr>
      </w:pPr>
      <w:r>
        <w:rPr>
          <w:sz w:val="24"/>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語の定義</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３</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項　目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市民</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8556" w:type="dxa"/>
            <w:gridSpan w:val="6"/>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条例で市民とは、国籍、年齢を問わず、鎌倉市に居住する者、在勤・在学する者、鎌倉での事業者、地権者、市民活動団体、法人等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5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この条例での市民についての定義は、鎌倉市の市民自治にかかわるすべての人々や団体を対象とすべきであるという立場に立っての規定となっています。</w:t>
            </w:r>
          </w:p>
          <w:p>
            <w:pPr>
              <w:pStyle w:val="Normal"/>
              <w:rPr>
                <w:szCs w:val="21"/>
              </w:rPr>
            </w:pPr>
            <w:r>
              <w:rPr>
                <w:szCs w:val="21"/>
              </w:rPr>
              <w:t>　一例として、大震災があった場合の例に見られるように、国籍、年齢、在勤・在学などの違いを越えてすべての人々が助け合うこと、福祉・教育・文化・経済活動などを推進する場合、規定にあるように幅広い人々や団体とも力を合わせていく必要があること、鎌倉は国際観光都市であること、そのために国籍を超えた連帯が必要なこと等々の考え方から上記のような規定になっています。</w:t>
            </w:r>
          </w:p>
          <w:p>
            <w:pPr>
              <w:pStyle w:val="Normal"/>
              <w:rPr>
                <w:szCs w:val="21"/>
              </w:rPr>
            </w:pPr>
            <w:r>
              <w:rPr>
                <w:szCs w:val="21"/>
              </w:rPr>
              <w:t>　なお、選挙権等の法定事項や、住民投票の投票権など課題に応じて別途個別に考慮する</w:t>
            </w:r>
          </w:p>
          <w:p>
            <w:pPr>
              <w:pStyle w:val="Normal"/>
              <w:rPr>
                <w:szCs w:val="21"/>
              </w:rPr>
            </w:pPr>
            <w:r>
              <w:rPr>
                <w:szCs w:val="21"/>
              </w:rPr>
              <w:t>必要なものがありますが、これらは法律や、別途条例で制定することが必要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討議の中で狭義に解釈するべきだという意見と、幅広く考えるべきだと言う意見が出されました。</w:t>
            </w:r>
          </w:p>
          <w:p>
            <w:pPr>
              <w:pStyle w:val="Normal"/>
              <w:rPr>
                <w:szCs w:val="21"/>
              </w:rPr>
            </w:pPr>
            <w:r>
              <w:rPr>
                <w:szCs w:val="21"/>
              </w:rPr>
              <w:t>　特に、居住者で納税者に限定すべき、国籍を問題にする議論が出されましたが、国籍が外国であっても、居住者、納税者である者も多く行政サービスの対象になっていること、国際化の中で狭く考えるべきではないという意見が多く出されました。</w:t>
            </w:r>
          </w:p>
          <w:p>
            <w:pPr>
              <w:pStyle w:val="Normal"/>
              <w:rPr>
                <w:szCs w:val="21"/>
              </w:rPr>
            </w:pPr>
            <w:r>
              <w:rPr>
                <w:szCs w:val="21"/>
              </w:rPr>
              <w:t>　議論の結果、上記定義で行くことが多数を占め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語の定義</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４</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条例において、参加とは、市民が市政に主体的に関わり行動すること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16"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１９７０年代から市政への市民の声を聞く体制が整えられてきました。しかしただ意見を聞くと言うだけでは市民は行政の対象でしかありません。参加とは市民が主体性を持って市政に関わり、行動し共に市政運営に関わることをい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自治法で市民が市政に参加するシステムがいくつか用意されている。それを活用すればあえて市民参加と言うことをいう必要はないのではないか、二元代表制であるからあえて市民が参加することを強調することはないのではと言う意見がありましたが、現実はすべてを信託しているのではないので、市政に主体的に関わることは必要であるとの意見が大勢を占め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rPr>
      </w:pPr>
      <w:r>
        <w:rPr>
          <w:sz w:val="24"/>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語の定義</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５</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画</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条例では、参画とは、市の政策形成や実施、評価のすべての段階に参加すること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民参加で包括することもできますが、特に市が策定した案に意見を述べることが参加と位置づけられてきたことに対し、市民の自覚の高まりで市の政策の策定段階から参加し、政策決定に関与することを参画というようになりました。これからは計画策定や実施の段階での参加、評価への参加などの参画が求められ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参加と参画の区別をどうするか、また最終決定権者、（議会、市長）との関係をどうするのか、課題が提起されています。市民が主体性を持って市政に関わることが求められている現在、参加・参画は市民の責任ある行動で、必要にな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rPr>
      </w:pPr>
      <w:r>
        <w:rPr>
          <w:sz w:val="24"/>
        </w:rPr>
      </w:r>
    </w:p>
    <w:tbl>
      <w:tblPr>
        <w:tblW w:w="8376" w:type="dxa"/>
        <w:jc w:val="left"/>
        <w:tblInd w:w="99" w:type="dxa"/>
        <w:tblLayout w:type="fixed"/>
        <w:tblCellMar>
          <w:top w:w="0" w:type="dxa"/>
          <w:left w:w="99" w:type="dxa"/>
          <w:bottom w:w="0" w:type="dxa"/>
          <w:right w:w="99" w:type="dxa"/>
        </w:tblCellMar>
      </w:tblPr>
      <w:tblGrid>
        <w:gridCol w:w="1260"/>
        <w:gridCol w:w="3960"/>
        <w:gridCol w:w="408"/>
        <w:gridCol w:w="900"/>
        <w:gridCol w:w="408"/>
        <w:gridCol w:w="1440"/>
      </w:tblGrid>
      <w:tr>
        <w:trPr>
          <w:trHeight w:val="100" w:hRule="atLeast"/>
        </w:trPr>
        <w:tc>
          <w:tcPr>
            <w:tcW w:w="1260" w:type="dxa"/>
            <w:tcBorders>
              <w:top w:val="single" w:sz="4" w:space="0" w:color="000000"/>
              <w:left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tcBorders>
          </w:tcPr>
          <w:p>
            <w:pPr>
              <w:pStyle w:val="Normal"/>
              <w:rPr>
                <w:szCs w:val="21"/>
              </w:rPr>
            </w:pPr>
            <w:r>
              <w:rPr>
                <w:szCs w:val="21"/>
              </w:rPr>
              <w:t>用語の定義</w:t>
            </w:r>
          </w:p>
        </w:tc>
        <w:tc>
          <w:tcPr>
            <w:tcW w:w="1716" w:type="dxa"/>
            <w:gridSpan w:val="3"/>
            <w:tcBorders>
              <w:top w:val="single" w:sz="4" w:space="0" w:color="000000"/>
              <w:lef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right w:val="single" w:sz="4" w:space="0" w:color="000000"/>
            </w:tcBorders>
          </w:tcPr>
          <w:p>
            <w:pPr>
              <w:pStyle w:val="Normal"/>
              <w:rPr>
                <w:szCs w:val="21"/>
              </w:rPr>
            </w:pPr>
            <w:r>
              <w:rPr>
                <w:szCs w:val="21"/>
              </w:rPr>
              <w:t>Ｎｏ　０６</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働</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条例で、協働とは、市民、議会、市長・行政がそれぞれの役割と責任のもとに、互いの自主性を尊重し、対等・平等の関係で連携協力をはかることをい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160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最近、市民のライフスタイルや市政への要求が多様化しており、これまでの画一的なサービスでは市民の要望に充分応えきれない状況が現出しています。現在活動目的を明確にしたＮＰＯや地域の自治会町内会など、自主性を持って活動している市民の自立した組織がたくさんできています。行政とこれら市民団体が同じ課題でそれぞれの役割分担を自覚しながら共に協力連携して事業を行うことが増えています。当然にお互いの立場を尊重し、対等平等の立場で共に課題解決に向けて取り組むことを協働といいます。</w:t>
            </w:r>
          </w:p>
          <w:p>
            <w:pPr>
              <w:pStyle w:val="Normal"/>
              <w:rPr>
                <w:szCs w:val="21"/>
              </w:rPr>
            </w:pPr>
            <w:r>
              <w:rPr>
                <w:szCs w:val="21"/>
              </w:rPr>
              <w:t>　ただここで注意しなければならないことは、ともすると行政が協働の名の下に、本来行政がなすべき責任を放棄して、市民活動団体に丸投げしてしまうことや、安いコストで押しつけることです。協働とはあくまで対等平等の関係であることに注意を要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協働については、様々な解釈があり、これまでの行政優位に対抗して市民が行政と対等だとする見方や、主体は市民の側にあり行政は市民がただ委任しているものであり、市民が上位概念であり、対等平等ではなく、主体はあくまで市民であるから安易に協働と云うことを強調すべきではないと言う考え方、また行政優位に対して市民参加の保障になると言う考え方など概念的に多々の意見がありました。当策定委員会では、議会・市長（行政）・市民がフラットの関係で共に協力共同していくことが現状にあっているのではということ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鎌倉市における市民自治</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７</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自治の基本理念</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鎌倉市における市民自治の基本理念は次に掲げる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民は、自治の主人公であることを深く自覚し行動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民は、市民自らの責任において、鎌倉のまちが、平和なうちに、健康で豊かな市民生活を保障し、歴史的遺産と自然及び生活環境を守るまちとして発展するように努める。</w:t>
            </w:r>
          </w:p>
          <w:p>
            <w:pPr>
              <w:pStyle w:val="Normal"/>
              <w:numPr>
                <w:ilvl w:val="0"/>
                <w:numId w:val="1"/>
              </w:numPr>
              <w:tabs>
                <w:tab w:val="clear" w:pos="840"/>
                <w:tab w:val="left" w:pos="1080" w:leader="none"/>
              </w:tabs>
              <w:rPr>
                <w:rFonts w:ascii="ＭＳ 明朝;MS Mincho" w:hAnsi="ＭＳ 明朝;MS Mincho" w:cs="ＭＳ 明朝;MS Mincho"/>
                <w:szCs w:val="21"/>
              </w:rPr>
            </w:pPr>
            <w:r>
              <w:rPr>
                <w:rFonts w:ascii="ＭＳ 明朝;MS Mincho" w:hAnsi="ＭＳ 明朝;MS Mincho" w:cs="ＭＳ 明朝;MS Mincho"/>
                <w:szCs w:val="21"/>
              </w:rPr>
              <w:t>市民は、この目的を果たすため、市民の総意で市を設立し、自治の一部を議会、市長に信託し、市民は市政に進んで参加する。</w:t>
            </w:r>
          </w:p>
          <w:p>
            <w:pPr>
              <w:pStyle w:val="Normal"/>
              <w:numPr>
                <w:ilvl w:val="0"/>
                <w:numId w:val="1"/>
              </w:numPr>
              <w:tabs>
                <w:tab w:val="clear" w:pos="840"/>
                <w:tab w:val="left" w:pos="1080" w:leader="none"/>
              </w:tabs>
              <w:rPr>
                <w:rFonts w:ascii="ＭＳ 明朝;MS Mincho" w:hAnsi="ＭＳ 明朝;MS Mincho" w:cs="ＭＳ 明朝;MS Mincho"/>
                <w:szCs w:val="21"/>
              </w:rPr>
            </w:pPr>
            <w:r>
              <w:rPr>
                <w:rFonts w:ascii="ＭＳ 明朝;MS Mincho" w:hAnsi="ＭＳ 明朝;MS Mincho" w:cs="ＭＳ 明朝;MS Mincho"/>
                <w:szCs w:val="21"/>
              </w:rPr>
              <w:t>市は、国及び神奈川県と対等な関係で役割分担を担い、自主、自立の立場を堅持して市政運営をは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政の主人公は市民です。新しい自治のまち鎌倉を目指す私たちは、いままでの「お任せ民主主義」的傾向を克服し、この自治の基本理念を改めて深く自覚する必要があります。</w:t>
            </w:r>
          </w:p>
          <w:p>
            <w:pPr>
              <w:pStyle w:val="Normal"/>
              <w:rPr>
                <w:szCs w:val="21"/>
              </w:rPr>
            </w:pPr>
            <w:r>
              <w:rPr>
                <w:szCs w:val="21"/>
              </w:rPr>
              <w:t>　また、目指すのは、心が通い合うまちづくりであり、また歴史的遺産を守り、活かした素晴らしいまちづくりです。このことを国や県と役割を分担しながら、しかし自立し、自主性をもって努力を重ねることが大切で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分権時代の中で自治の基本理念、とりわけ鎌倉市における自治の基本理念は第１期の討議から絶えず議論されてきました。</w:t>
            </w:r>
          </w:p>
          <w:p>
            <w:pPr>
              <w:pStyle w:val="Normal"/>
              <w:rPr>
                <w:szCs w:val="21"/>
              </w:rPr>
            </w:pPr>
            <w:r>
              <w:rPr>
                <w:szCs w:val="21"/>
              </w:rPr>
              <w:t>　特に、これまでの市政に対する不満や課題を抱えている会員から多くの意見が出されました。これらをまとめたものがこの理念です。</w:t>
            </w:r>
          </w:p>
          <w:p>
            <w:pPr>
              <w:pStyle w:val="Normal"/>
              <w:rPr>
                <w:szCs w:val="21"/>
              </w:rPr>
            </w:pPr>
            <w:r>
              <w:rPr>
                <w:szCs w:val="21"/>
              </w:rPr>
              <w:t>　鎌倉らしい条例を作るために鎌倉らしさの議論があったことも特筆されること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鎌倉市における市民自治</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０８</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自治の基本原則</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議会、市長・行政機関は次に掲げる原則に基づいて自治運営を行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情報公開、情報共有の原則</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市民参加・参画の原則</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協働の原則</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法令の自主解釈・運用の原則</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財政自治の原則</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国及び県との対等・協力の原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ind w:firstLine="210"/>
              <w:rPr>
                <w:szCs w:val="21"/>
              </w:rPr>
            </w:pPr>
            <w:r>
              <w:rPr>
                <w:szCs w:val="21"/>
              </w:rPr>
              <w:t>これらの原則については別途条文化していくことに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ind w:firstLine="210"/>
              <w:rPr>
                <w:szCs w:val="21"/>
              </w:rPr>
            </w:pPr>
            <w:r>
              <w:rPr>
                <w:szCs w:val="21"/>
              </w:rPr>
              <w:t>これらの原則について第１期討議の中でも再三再四原則どおりに実施されていないことが指摘をされてきました。</w:t>
            </w:r>
          </w:p>
          <w:p>
            <w:pPr>
              <w:pStyle w:val="Normal"/>
              <w:rPr>
                <w:szCs w:val="21"/>
              </w:rPr>
            </w:pPr>
            <w:r>
              <w:rPr>
                <w:szCs w:val="21"/>
              </w:rPr>
              <w:t>　情報公開については自治の前提条件だと強く主張されてきました。また市政への市民の参加・参画・協働こそ間接民主主義を生きた制度に蘇らせ、本格的な自治に道を開く大道であるということも強く主張されました。「財政の確立無くして自治なし」との主張もみんなの共感を呼びました。法令の自主解釈・運用の原則と対等及び協力の原則は、誰もが望む鎌倉の独自のゆたかなまちづくりに不可欠の原則という意見が多数を占め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00" w:hRule="atLeast"/>
        </w:trPr>
        <w:tc>
          <w:tcPr>
            <w:tcW w:w="1440" w:type="dxa"/>
            <w:tcBorders>
              <w:top w:val="single" w:sz="4" w:space="0" w:color="000000"/>
              <w:left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right w:val="single" w:sz="4" w:space="0" w:color="000000"/>
            </w:tcBorders>
          </w:tcPr>
          <w:p>
            <w:pPr>
              <w:pStyle w:val="Normal"/>
              <w:rPr>
                <w:szCs w:val="21"/>
              </w:rPr>
            </w:pPr>
            <w:r>
              <w:rPr>
                <w:szCs w:val="21"/>
              </w:rPr>
              <w:t>市民の権利と責務</w:t>
            </w:r>
          </w:p>
        </w:tc>
        <w:tc>
          <w:tcPr>
            <w:tcW w:w="1716"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rPr>
                <w:szCs w:val="21"/>
              </w:rPr>
            </w:pPr>
            <w:r>
              <w:rPr>
                <w:szCs w:val="21"/>
              </w:rPr>
              <w:t>Ｎｏ　０９</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の権利</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は次に掲げる権利を有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は、すべて人間として尊重され、平和の内に、健康で文化的な生活を営む権利を有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は、政策の形成、執行、評価の課程に参加する権利を有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は、情報を共有する権利を有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は、市政に意見表明を行い、提案する権利を有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は、行政サービスを受ける権利を有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p>
            <w:pPr>
              <w:pStyle w:val="Normal"/>
              <w:widowControl/>
              <w:jc w:val="left"/>
              <w:rPr>
                <w:szCs w:val="21"/>
              </w:rPr>
            </w:pPr>
            <w:r>
              <w:rPr>
                <w:szCs w:val="21"/>
              </w:rPr>
              <w:t>　</w:t>
            </w:r>
          </w:p>
        </w:tc>
      </w:tr>
      <w:tr>
        <w:trPr>
          <w:trHeight w:val="7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鎌倉市民憲章は、その本文の冒頭で「私たちは、お互いの友愛と連帯意識を進め、進んで市政に参加し、住民自治を確立します。」とうたっています。</w:t>
            </w:r>
          </w:p>
          <w:p>
            <w:pPr>
              <w:pStyle w:val="Normal"/>
              <w:rPr>
                <w:szCs w:val="21"/>
              </w:rPr>
            </w:pPr>
            <w:r>
              <w:rPr>
                <w:szCs w:val="21"/>
              </w:rPr>
              <w:t>　そのため、この条文は市民の権利を列挙したものです。法で予定している選挙権、直接請求権、解職請求権などは当然のことですのであえてこの中には列挙してあり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第１期の議論からも、また市の基本構想からも、平和都市宣言、鎌倉市民憲章の重要性は絶えず指摘されてきました。この議論から上記権利が導かれてき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の権利と責務</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０</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は次に掲げる責務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民は、互いに自由と人権を尊重し、友愛と連帯意識を深めるもの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民は、市政に進んで参加すると共に、参加にあたっては、自らの発言と行動に責任を持つ責務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民は、鎌倉の歴史的遺産と自然を守るとともに、住みよい環境づくり、鎌倉らしい都市景観をつくりだす責務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民は、行政運営に伴う負担を分担する責務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民の権利と同様に、市民憲章に書かれていることから、この条では市民の責務を明記したものです。</w:t>
            </w:r>
          </w:p>
          <w:p>
            <w:pPr>
              <w:pStyle w:val="Normal"/>
              <w:rPr>
                <w:szCs w:val="21"/>
              </w:rPr>
            </w:pPr>
            <w:r>
              <w:rPr>
                <w:szCs w:val="21"/>
              </w:rPr>
              <w:t>　法の予定している納税の義務、法令遵守の義務等は当然のことですのであえて明記はしてい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討議の経過）</w:t>
            </w:r>
          </w:p>
          <w:p>
            <w:pPr>
              <w:pStyle w:val="Normal"/>
              <w:widowControl/>
              <w:jc w:val="left"/>
              <w:rPr>
                <w:szCs w:val="21"/>
              </w:rPr>
            </w:pPr>
            <w:r>
              <w:rPr>
                <w:szCs w:val="21"/>
              </w:rPr>
              <w:t>　自覚した市民として、ただ単に権利主張するだけでなく、自ら作り上げていく市民自治の市政のためには、市民としての責務を書き込むと同時に、これを実践していくことが必要との議論の結果、この条項を入れることとしまし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00" w:hRule="atLeast"/>
        </w:trPr>
        <w:tc>
          <w:tcPr>
            <w:tcW w:w="1260" w:type="dxa"/>
            <w:tcBorders>
              <w:top w:val="single" w:sz="4" w:space="0" w:color="000000"/>
              <w:left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right w:val="single" w:sz="4" w:space="0" w:color="000000"/>
            </w:tcBorders>
          </w:tcPr>
          <w:p>
            <w:pPr>
              <w:pStyle w:val="Normal"/>
              <w:rPr>
                <w:szCs w:val="21"/>
              </w:rPr>
            </w:pPr>
            <w:r>
              <w:rPr>
                <w:szCs w:val="21"/>
              </w:rPr>
              <w:t>市民の権利と責務</w:t>
            </w:r>
          </w:p>
        </w:tc>
        <w:tc>
          <w:tcPr>
            <w:tcW w:w="1716" w:type="dxa"/>
            <w:gridSpan w:val="3"/>
            <w:tcBorders>
              <w:top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right w:val="single" w:sz="4" w:space="0" w:color="000000"/>
            </w:tcBorders>
          </w:tcPr>
          <w:p>
            <w:pPr>
              <w:pStyle w:val="Normal"/>
              <w:rPr>
                <w:szCs w:val="21"/>
              </w:rPr>
            </w:pPr>
            <w:r>
              <w:rPr>
                <w:szCs w:val="21"/>
              </w:rPr>
              <w:t>Ｎｏ　１１</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ども</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は、「子どもの権利条約」に定める権利を有し、健やかに育つために必要な支援を受け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は、社会の一員であり、まちづくりに参加する権利を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　</w:t>
            </w:r>
          </w:p>
          <w:p>
            <w:pPr>
              <w:pStyle w:val="Normal"/>
              <w:rPr>
                <w:szCs w:val="21"/>
              </w:rPr>
            </w:pPr>
            <w:r>
              <w:rPr>
                <w:szCs w:val="21"/>
              </w:rPr>
              <w:t>　鎌倉市でも少子化が進んでいます。未来の鎌倉を託する子どもを大切にしていくためにあえてこの条文を設けます。</w:t>
            </w:r>
          </w:p>
          <w:p>
            <w:pPr>
              <w:pStyle w:val="Normal"/>
              <w:rPr>
                <w:szCs w:val="21"/>
              </w:rPr>
            </w:pPr>
            <w:r>
              <w:rPr>
                <w:szCs w:val="21"/>
              </w:rPr>
              <w:t>　子どもが持つ権利を大切にするとともに、子ども達が健やかに成長するよう惜しみなく支援をしていかなければなりません。鎌倉市議会は、教育の一環として「子ども議会」を開くことに協力していますが、時として大人の議会が「子ども議会」に教えられることもあります。子どもは立派な社会の一員であり、社会に貢献する力を持っ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グループ討議の中で強く主張され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00" w:hRule="atLeast"/>
        </w:trPr>
        <w:tc>
          <w:tcPr>
            <w:tcW w:w="1440" w:type="dxa"/>
            <w:tcBorders>
              <w:top w:val="single" w:sz="4" w:space="0" w:color="000000"/>
              <w:left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right w:val="single" w:sz="4" w:space="0" w:color="000000"/>
            </w:tcBorders>
          </w:tcPr>
          <w:p>
            <w:pPr>
              <w:pStyle w:val="Normal"/>
              <w:rPr>
                <w:szCs w:val="21"/>
              </w:rPr>
            </w:pPr>
            <w:r>
              <w:rPr>
                <w:szCs w:val="21"/>
              </w:rPr>
              <w:t>市民の権利と責務</w:t>
            </w:r>
          </w:p>
        </w:tc>
        <w:tc>
          <w:tcPr>
            <w:tcW w:w="1896"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rPr>
                <w:szCs w:val="21"/>
              </w:rPr>
            </w:pPr>
            <w:r>
              <w:rPr>
                <w:szCs w:val="21"/>
              </w:rPr>
              <w:t>Ｎｏ　１２</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者は、地域社会を構成する一員としての社会的責任を自覚し、暮らしやすい地域社会の実現に努めること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地域福祉の充実や地域経済の振興をはかる立場から、事業者に対する社会的に必要な支援を行い、協働の努力を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鎌倉市内で事業を行う個人、法人を事業者と位置づけ、事業者にも市民としての立場の自覚を促すことが必要です。</w:t>
            </w:r>
          </w:p>
          <w:p>
            <w:pPr>
              <w:pStyle w:val="Normal"/>
              <w:rPr>
                <w:szCs w:val="21"/>
              </w:rPr>
            </w:pPr>
            <w:r>
              <w:rPr>
                <w:szCs w:val="21"/>
              </w:rPr>
              <w:t>　事業者も地域社会を構成する重要な一員です。地域福祉の充実や、地域経済の振興も心を通い合う豊かなまちづくりのうえで不可欠な課題です。特に開発や建設等、市民の関心のある行為を行う事業者にも鎌倉の地域社会形成に大きな影響を持つことから、本条例の趣旨の徹底が望まれます。</w:t>
            </w:r>
          </w:p>
          <w:p>
            <w:pPr>
              <w:pStyle w:val="Normal"/>
              <w:rPr>
                <w:szCs w:val="21"/>
              </w:rPr>
            </w:pPr>
            <w:r>
              <w:rPr>
                <w:szCs w:val="21"/>
              </w:rPr>
              <w:t>　市と事業者が、それぞれの責任を果たしつつ協働していくことは大きな課題です。</w:t>
            </w:r>
          </w:p>
          <w:p>
            <w:pPr>
              <w:pStyle w:val="Normal"/>
              <w:rPr>
                <w:szCs w:val="21"/>
              </w:rPr>
            </w:pPr>
            <w:r>
              <w:rPr>
                <w:szCs w:val="21"/>
              </w:rPr>
              <w:t>　この連携協力がうまくいけば鎌倉らしいまちづくりが進むことにな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08" w:type="dxa"/>
        <w:jc w:val="left"/>
        <w:tblInd w:w="99" w:type="dxa"/>
        <w:tblLayout w:type="fixed"/>
        <w:tblCellMar>
          <w:top w:w="0" w:type="dxa"/>
          <w:left w:w="99" w:type="dxa"/>
          <w:bottom w:w="0" w:type="dxa"/>
          <w:right w:w="99" w:type="dxa"/>
        </w:tblCellMar>
      </w:tblPr>
      <w:tblGrid>
        <w:gridCol w:w="1260"/>
        <w:gridCol w:w="3780"/>
        <w:gridCol w:w="408"/>
        <w:gridCol w:w="900"/>
        <w:gridCol w:w="540"/>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３</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公開１</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8"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の保有する情報は市民の共有財産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情報は原則公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428"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ind w:firstLine="210"/>
              <w:rPr>
                <w:szCs w:val="21"/>
              </w:rPr>
            </w:pPr>
            <w:r>
              <w:rPr>
                <w:szCs w:val="21"/>
              </w:rPr>
              <w:t>市民が市政に参加するためには、市や議会の持つ情報がわからなければなりません。情報が正しく市民に伝わっていなければ市民自治は進みません。</w:t>
            </w:r>
          </w:p>
          <w:p>
            <w:pPr>
              <w:pStyle w:val="Normal"/>
              <w:ind w:firstLine="210"/>
              <w:rPr>
                <w:szCs w:val="21"/>
              </w:rPr>
            </w:pPr>
            <w:r>
              <w:rPr>
                <w:szCs w:val="21"/>
              </w:rPr>
              <w:t>市（行政）や議会の保有する情報や公文書は当然として、市民生活に関わる情報はすべて市民の共有財産と位置づけます。これらの情報は個人情報で保護しなければならないものを除き原則公開とします。</w:t>
            </w:r>
          </w:p>
          <w:p>
            <w:pPr>
              <w:pStyle w:val="Normal"/>
              <w:rPr>
                <w:szCs w:val="21"/>
              </w:rPr>
            </w:pPr>
            <w:r>
              <w:rPr>
                <w:szCs w:val="21"/>
              </w:rPr>
              <w:t>　ただ、未成熟情報をどこまで公開するのか、このことについては情報公開条例で例示ないし方向性を規定することにしたらどうかと考えて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市民会議の議論の中で前期から出されている様々な課題は、情報が正確に市民に伝わっていないことに起因するものが多々ありました。そこで情報の公開が強く求められています。特に開発行為等目前の課題について未成熟情報が公表されないことによって、市民としての対応が後手になったケースが多く報告されました。よって未成熟の情報であっても市民に公開し、市民が意見を言うなどの対応ができるようにすべきではないかという意見が多く出されました。</w:t>
            </w:r>
          </w:p>
          <w:p>
            <w:pPr>
              <w:pStyle w:val="Normal"/>
              <w:rPr>
                <w:szCs w:val="21"/>
              </w:rPr>
            </w:pPr>
            <w:r>
              <w:rPr>
                <w:szCs w:val="21"/>
              </w:rPr>
              <w:t>　ただ未成熟情報をどう扱うか、一概に未成熟情報と言っても多種多様であるので、基本条例で規定するか、すでにある情報公開条例の中で考えるか議論のあるところ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94" w:type="dxa"/>
        <w:jc w:val="left"/>
        <w:tblInd w:w="99" w:type="dxa"/>
        <w:tblLayout w:type="fixed"/>
        <w:tblCellMar>
          <w:top w:w="0" w:type="dxa"/>
          <w:left w:w="99" w:type="dxa"/>
          <w:bottom w:w="0" w:type="dxa"/>
          <w:right w:w="99" w:type="dxa"/>
        </w:tblCellMar>
      </w:tblPr>
      <w:tblGrid>
        <w:gridCol w:w="1440"/>
        <w:gridCol w:w="3780"/>
        <w:gridCol w:w="408"/>
        <w:gridCol w:w="900"/>
        <w:gridCol w:w="408"/>
        <w:gridCol w:w="1658"/>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自治を進める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Ｎｏ　１４</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情報公開２</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8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議会、市の出資法人、指定管理者、市の委託先事業者等は、その保有する情報を市民にとってわかりやすいかたちで公開するものとする。</w:t>
            </w:r>
          </w:p>
          <w:p>
            <w:pPr>
              <w:pStyle w:val="Normal"/>
              <w:widowControl/>
              <w:jc w:val="left"/>
              <w:rPr>
                <w:szCs w:val="21"/>
              </w:rPr>
            </w:pPr>
            <w:r>
              <w:rPr>
                <w:szCs w:val="21"/>
              </w:rPr>
              <w:t>　</w:t>
            </w:r>
          </w:p>
          <w:p>
            <w:pPr>
              <w:pStyle w:val="Normal"/>
              <w:widowControl/>
              <w:jc w:val="left"/>
              <w:rPr>
                <w:szCs w:val="21"/>
              </w:rPr>
            </w:pPr>
            <w:r>
              <w:rPr>
                <w:szCs w:val="21"/>
              </w:rPr>
            </w:r>
          </w:p>
          <w:p>
            <w:pPr>
              <w:pStyle w:val="Normal"/>
              <w:widowControl/>
              <w:jc w:val="left"/>
              <w:rPr>
                <w:szCs w:val="21"/>
              </w:rPr>
            </w:pPr>
            <w:r>
              <w:rPr>
                <w:szCs w:val="21"/>
              </w:rPr>
            </w:r>
          </w:p>
        </w:tc>
      </w:tr>
      <w:tr>
        <w:trPr>
          <w:trHeight w:val="70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解説）</w:t>
            </w:r>
          </w:p>
          <w:p>
            <w:pPr>
              <w:pStyle w:val="Normal"/>
              <w:widowControl/>
              <w:jc w:val="left"/>
              <w:rPr>
                <w:szCs w:val="21"/>
              </w:rPr>
            </w:pPr>
            <w:r>
              <w:rPr>
                <w:szCs w:val="21"/>
              </w:rPr>
              <w:t>　情報公開はともすれば公文書公開であり、市民にとってはわかりにくいとの批判があります。市や議会だけでなく、市が関与する諸団体、例えば出資団体、指定管理者、委託先事業者も情報公開をする必要があります。</w:t>
            </w:r>
          </w:p>
          <w:p>
            <w:pPr>
              <w:pStyle w:val="Normal"/>
              <w:widowControl/>
              <w:ind w:firstLine="210"/>
              <w:jc w:val="left"/>
              <w:rPr/>
            </w:pPr>
            <w:r>
              <w:rPr>
                <w:szCs w:val="21"/>
              </w:rPr>
              <w:t>情報公開は市民にわかりやすい方法で公表することが望ましいことはいうまでもありません。</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70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討議の経過）</w:t>
            </w:r>
          </w:p>
          <w:p>
            <w:pPr>
              <w:pStyle w:val="Normal"/>
              <w:widowControl/>
              <w:jc w:val="left"/>
              <w:rPr>
                <w:szCs w:val="21"/>
              </w:rPr>
            </w:pPr>
            <w:r>
              <w:rPr>
                <w:szCs w:val="21"/>
              </w:rPr>
              <w:t>　市民がほしい情報がどこにあるかわからない。最近は市のホームページ上に情報が公開されているが、一般の市民はその情報にたどり着くことができない。また情報にたどり着いても専門的でわかりにくいとの意見が多々出されました。</w:t>
            </w:r>
          </w:p>
          <w:p>
            <w:pPr>
              <w:pStyle w:val="Normal"/>
              <w:widowControl/>
              <w:jc w:val="left"/>
              <w:rPr>
                <w:szCs w:val="21"/>
              </w:rPr>
            </w:pPr>
            <w:r>
              <w:rPr>
                <w:szCs w:val="21"/>
              </w:rPr>
              <w:t>　よって市民が請求しなければ公開しないのではなく、誰でもが市の情報に接することが大切であるとの意見が多数出されたことから、あえてわかりやすくすることを強調しました。</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640" w:type="dxa"/>
        <w:jc w:val="left"/>
        <w:tblInd w:w="99" w:type="dxa"/>
        <w:tblLayout w:type="fixed"/>
        <w:tblCellMar>
          <w:top w:w="0" w:type="dxa"/>
          <w:left w:w="99" w:type="dxa"/>
          <w:bottom w:w="0" w:type="dxa"/>
          <w:right w:w="99" w:type="dxa"/>
        </w:tblCellMar>
      </w:tblPr>
      <w:tblGrid>
        <w:gridCol w:w="1427"/>
        <w:gridCol w:w="3728"/>
        <w:gridCol w:w="408"/>
        <w:gridCol w:w="890"/>
        <w:gridCol w:w="408"/>
        <w:gridCol w:w="1779"/>
      </w:tblGrid>
      <w:tr>
        <w:trPr>
          <w:trHeight w:val="100" w:hRule="atLeast"/>
        </w:trPr>
        <w:tc>
          <w:tcPr>
            <w:tcW w:w="1427" w:type="dxa"/>
            <w:tcBorders>
              <w:top w:val="single" w:sz="4" w:space="0" w:color="000000"/>
              <w:left w:val="single" w:sz="4" w:space="0" w:color="000000"/>
              <w:right w:val="single" w:sz="4" w:space="0" w:color="000000"/>
            </w:tcBorders>
          </w:tcPr>
          <w:p>
            <w:pPr>
              <w:pStyle w:val="Normal"/>
              <w:widowControl/>
              <w:jc w:val="left"/>
              <w:rPr>
                <w:szCs w:val="21"/>
              </w:rPr>
            </w:pPr>
            <w:r>
              <w:rPr>
                <w:szCs w:val="21"/>
              </w:rPr>
              <w:t>大　項　目</w:t>
            </w:r>
          </w:p>
        </w:tc>
        <w:tc>
          <w:tcPr>
            <w:tcW w:w="3728" w:type="dxa"/>
            <w:tcBorders>
              <w:top w:val="single" w:sz="4" w:space="0" w:color="000000"/>
              <w:left w:val="single" w:sz="4" w:space="0" w:color="000000"/>
              <w:right w:val="single" w:sz="4" w:space="0" w:color="000000"/>
            </w:tcBorders>
          </w:tcPr>
          <w:p>
            <w:pPr>
              <w:pStyle w:val="Normal"/>
              <w:widowControl/>
              <w:jc w:val="left"/>
              <w:rPr>
                <w:szCs w:val="21"/>
              </w:rPr>
            </w:pPr>
            <w:r>
              <w:rPr>
                <w:szCs w:val="21"/>
              </w:rPr>
              <w:t>自治を進めるしくみ</w:t>
            </w:r>
          </w:p>
        </w:tc>
        <w:tc>
          <w:tcPr>
            <w:tcW w:w="1706" w:type="dxa"/>
            <w:gridSpan w:val="3"/>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1779" w:type="dxa"/>
            <w:tcBorders>
              <w:top w:val="single" w:sz="4" w:space="0" w:color="000000"/>
              <w:left w:val="single" w:sz="4" w:space="0" w:color="000000"/>
              <w:right w:val="single" w:sz="4" w:space="0" w:color="000000"/>
            </w:tcBorders>
          </w:tcPr>
          <w:p>
            <w:pPr>
              <w:pStyle w:val="Normal"/>
              <w:widowControl/>
              <w:jc w:val="left"/>
              <w:rPr>
                <w:szCs w:val="21"/>
              </w:rPr>
            </w:pPr>
            <w:r>
              <w:rPr>
                <w:szCs w:val="21"/>
              </w:rPr>
              <w:t>Ｎｏ　１５</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項　目</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情報公開３</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章</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条</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2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は、市や議会の情報を開示するよう求める権利を有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88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解説）</w:t>
            </w:r>
          </w:p>
          <w:p>
            <w:pPr>
              <w:pStyle w:val="Normal"/>
              <w:widowControl/>
              <w:jc w:val="left"/>
              <w:rPr>
                <w:szCs w:val="21"/>
              </w:rPr>
            </w:pPr>
            <w:r>
              <w:rPr>
                <w:szCs w:val="21"/>
              </w:rPr>
              <w:t>　情報公開は市や議会の説明責任で公開するのを待つだけでなく、市民が必要とする情報を公開するよう求めることは当然の権利です。</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88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討議の経過）</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責任</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行政、議会はその施策の計画、決定、執行、評価について説明責任を果たさ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ind w:firstLine="210"/>
              <w:rPr>
                <w:szCs w:val="21"/>
              </w:rPr>
            </w:pPr>
            <w:r>
              <w:rPr>
                <w:szCs w:val="21"/>
              </w:rPr>
              <w:t>市長（行政）・議会が施策を行うにあたり、その施策の計画がどのような議論で決定されたか、どう執行したのか、どう評価したのか、市民に対して説明する責任を明定します。</w:t>
            </w:r>
          </w:p>
          <w:p>
            <w:pPr>
              <w:pStyle w:val="Normal"/>
              <w:ind w:firstLine="210"/>
              <w:rPr>
                <w:szCs w:val="21"/>
              </w:rPr>
            </w:pPr>
            <w:r>
              <w:rPr>
                <w:szCs w:val="21"/>
              </w:rPr>
              <w:t>アカウンタビリテーといわれる説明責任はこれまで、ともすれば充分とは言えませんでした。市民が主体の市政づくりには欠かせない制度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第１期の課題抽出の討議でも具体的な事例を持って市の説明がないと言うことが指摘をされてきました。このような議論の経過から本条例で明文化することに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保護</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は原則保護され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情報公開と裏腹の関係にあるのが個人情報保護です。このことの重要性はいうに及びませんが、すでに鎌倉市では個人情報保護条例を施行しており、そこに具体的なことは委任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８</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民投票</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政の重要課題について住民投票を行う。住民投票については別途条例で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鎌倉市政で特に重要な事項（例えば他市との合併、又は市域の分割等）については、市民の意見を尊重する立場から住民投票を行うことを規定します。</w:t>
            </w:r>
          </w:p>
          <w:p>
            <w:pPr>
              <w:pStyle w:val="Normal"/>
              <w:rPr>
                <w:szCs w:val="21"/>
              </w:rPr>
            </w:pPr>
            <w:r>
              <w:rPr>
                <w:szCs w:val="21"/>
              </w:rPr>
              <w:t>　この住民投票については、テーマ、発議の仕方、投票者の要件、投票結果の尊重義務などについては別途条例で決めることにしますが、常設条例にするのか、特別条例にするのか今後の議論が必要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住民投票を行った場合その結果は行政・議会を縛ることになるのか、重要事項と言っても一体その重要性を誰がどこで判断するのか、投票権者は選挙権を有する者だけに限定するのか、発議は市民からできるのか、その要件は、等々これから議論を詰めなければならない課題は数多くあります。しかし基本条例で住民投票制度を作れるようにしておくこと、また結果の尊重義務を規定しておくことは有用であるとの議論の結果、わざわざ作ることは現行制度になじまないという意見もありましたが、住民投票の規定を設けるべきという意見が多数を占めました。</w:t>
            </w:r>
          </w:p>
          <w:p>
            <w:pPr>
              <w:pStyle w:val="Normal"/>
              <w:rPr/>
            </w:pPr>
            <w:r>
              <w:rPr>
                <w:szCs w:val="21"/>
              </w:rPr>
              <w:t>　ただ一部に何でも住民投票でと言う考え方もありましたが、現実対応ができないこと、現行制度、特に議会否定につながることから取り入れませんで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460" w:type="dxa"/>
        <w:jc w:val="left"/>
        <w:tblInd w:w="99" w:type="dxa"/>
        <w:tblLayout w:type="fixed"/>
        <w:tblCellMar>
          <w:top w:w="0" w:type="dxa"/>
          <w:left w:w="99" w:type="dxa"/>
          <w:bottom w:w="0" w:type="dxa"/>
          <w:right w:w="99" w:type="dxa"/>
        </w:tblCellMar>
      </w:tblPr>
      <w:tblGrid>
        <w:gridCol w:w="1240"/>
        <w:gridCol w:w="3888"/>
        <w:gridCol w:w="408"/>
        <w:gridCol w:w="852"/>
        <w:gridCol w:w="408"/>
        <w:gridCol w:w="1664"/>
      </w:tblGrid>
      <w:tr>
        <w:trPr>
          <w:trHeight w:val="1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1"/>
              </w:rPr>
            </w:pPr>
            <w:r>
              <w:rPr>
                <w:szCs w:val="21"/>
              </w:rPr>
              <w:t>大　項　目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１９</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意見公募制度（パブリックコメント）</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6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が政策を形成するにあたっては、その内容について、事前に市民の意見を聞き、市民の意見に誠実に応えなければならない。その手続きについては別途条例で定めた手続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24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が施策を実行しようとする場合、その内容を市民に公表し、市民の意見を聞くいわゆるパブリックコメントを行うことが大切です。</w:t>
            </w:r>
          </w:p>
          <w:p>
            <w:pPr>
              <w:pStyle w:val="Normal"/>
              <w:rPr>
                <w:szCs w:val="21"/>
              </w:rPr>
            </w:pPr>
            <w:r>
              <w:rPr>
                <w:szCs w:val="21"/>
              </w:rPr>
              <w:t>　市ではすでに「鎌倉市意見公募手続条例」（いわゆるパブリックコメント条例）を定めていますが、基本条例でこのことを明示することにより、市の施策実行への市民の声を活かす制度になることが期待されます。</w:t>
            </w:r>
          </w:p>
          <w:p>
            <w:pPr>
              <w:pStyle w:val="Normal"/>
              <w:rPr>
                <w:szCs w:val="21"/>
              </w:rPr>
            </w:pPr>
            <w:r>
              <w:rPr>
                <w:szCs w:val="21"/>
              </w:rPr>
              <w:t>　なお、ただ単に意見を聞くだけでなくその意見をどう扱うかについても誠実に応えなければなり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すでに条例化されているが、市民の声を聞くだけに終わるのではないか。市民の声を聞きましたという免罪符になるのではないかとの意見がありました。また、異なる意見が出されたときにどうするのかという疑問も出されました。自治基本条例で明示することでフィードバックができることになると考えら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376" w:type="dxa"/>
        <w:jc w:val="left"/>
        <w:tblInd w:w="279" w:type="dxa"/>
        <w:tblLayout w:type="fixed"/>
        <w:tblCellMar>
          <w:top w:w="0" w:type="dxa"/>
          <w:left w:w="99" w:type="dxa"/>
          <w:bottom w:w="0" w:type="dxa"/>
          <w:right w:w="99" w:type="dxa"/>
        </w:tblCellMar>
      </w:tblPr>
      <w:tblGrid>
        <w:gridCol w:w="1260"/>
        <w:gridCol w:w="3960"/>
        <w:gridCol w:w="408"/>
        <w:gridCol w:w="900"/>
        <w:gridCol w:w="408"/>
        <w:gridCol w:w="144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治を進める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０</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委員会</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重要な施策に関し、市民公募を含む委員で構成する市民委員会を設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委員会は、市民の声を充分に聞き、議論し、報告をまとめ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この報告を尊重し施策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42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民の市政参加・参画のしくみとして、公募市民を含めた会議を設置し、そこで充分に意見交換を行うことを出来るようにするため、市民委員会の設置をこの条文に置きます。市民委員会のイメージは１００人会議や、当市民会議のことを念頭に置くといいと考えます。</w:t>
            </w:r>
          </w:p>
          <w:p>
            <w:pPr>
              <w:pStyle w:val="Normal"/>
              <w:rPr>
                <w:szCs w:val="21"/>
              </w:rPr>
            </w:pPr>
            <w:r>
              <w:rPr>
                <w:szCs w:val="21"/>
              </w:rPr>
              <w:t>　この委員会は市との対等な立場に立ちながら市民主導で行われます。当然に参加する市民はボレンテイアで参加します。</w:t>
            </w:r>
          </w:p>
          <w:p>
            <w:pPr>
              <w:pStyle w:val="Normal"/>
              <w:rPr>
                <w:szCs w:val="21"/>
              </w:rPr>
            </w:pPr>
            <w:r>
              <w:rPr>
                <w:szCs w:val="21"/>
              </w:rPr>
              <w:t>　市はこの委員会が出した結論について尊重する義務を負い、施策に反映させます。</w:t>
            </w:r>
          </w:p>
          <w:p>
            <w:pPr>
              <w:pStyle w:val="Normal"/>
              <w:rPr>
                <w:szCs w:val="21"/>
              </w:rPr>
            </w:pPr>
            <w:r>
              <w:rPr>
                <w:szCs w:val="21"/>
              </w:rPr>
              <w:t>このことは市民が主体的に市政に参画することになり、本条例でいう、市民参加・参画・協働の原則を具体化する制度で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市民が参加する討議の場が無いということが第１期からいわれています。また施策決定後の意見を聞かれてもすでに決まっているのではという疑念がでます。出来れば計画段階から参加したいという声もこれまでの討議の様々な場面ででてきています。</w:t>
            </w:r>
          </w:p>
          <w:p>
            <w:pPr>
              <w:pStyle w:val="Normal"/>
              <w:rPr>
                <w:szCs w:val="21"/>
              </w:rPr>
            </w:pPr>
            <w:r>
              <w:rPr>
                <w:szCs w:val="21"/>
              </w:rPr>
              <w:t>　そこで、重要施策について市民公募の委員も含む市民委員会を設置して、そこで充分議論する制度を作ることに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00" w:hRule="atLeast"/>
        </w:trPr>
        <w:tc>
          <w:tcPr>
            <w:tcW w:w="1260" w:type="dxa"/>
            <w:tcBorders>
              <w:top w:val="single" w:sz="4" w:space="0" w:color="000000"/>
              <w:left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right w:val="single" w:sz="4" w:space="0" w:color="000000"/>
            </w:tcBorders>
          </w:tcPr>
          <w:p>
            <w:pPr>
              <w:pStyle w:val="Normal"/>
              <w:rPr>
                <w:szCs w:val="21"/>
              </w:rPr>
            </w:pPr>
            <w:r>
              <w:rPr>
                <w:szCs w:val="21"/>
              </w:rPr>
              <w:t>Ｎｏ　２１</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の設置</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鎌倉市に、市民の公正な選挙によって選出する市長を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長は地方自治法で置くことが定められています。あえてここでこの条項を置くのは、基本条例が市民に主権があることを明示する以上、市民の総意で市長を置くことを規定することで、市長が市民によって設置する職であることを明確化することになります。</w:t>
            </w:r>
          </w:p>
          <w:p>
            <w:pPr>
              <w:pStyle w:val="Normal"/>
              <w:ind w:firstLine="210"/>
              <w:rPr/>
            </w:pPr>
            <w:r>
              <w:rPr>
                <w:szCs w:val="21"/>
              </w:rPr>
              <w:t>明確化することで、市長が市民によって選出されていること、主権者である市民を絶えず意識しなければならないことを強調してい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ind w:firstLine="210"/>
              <w:rPr>
                <w:szCs w:val="21"/>
              </w:rPr>
            </w:pPr>
            <w:r>
              <w:rPr>
                <w:szCs w:val="21"/>
              </w:rPr>
              <w:t>法で決められたことを何故あえて書くのかという疑問もありましたが、市民が主権者であるという立場で書き込むこと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780"/>
        <w:gridCol w:w="408"/>
        <w:gridCol w:w="108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は、地方自治の本旨に則り、かつ本条例の趣旨を尊重し、市民の負託に応え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は、公正かつ誠実に市政の運営を行うにあたり、市民に対する政治的責任を果たさ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は、世界に誇る武家の古都・鎌倉を活かし、守り、育てる責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長は市政運営の責任者として、地方自治の本旨を守り、自治基本条例を遵守する義務を負うのは当然です。</w:t>
            </w:r>
          </w:p>
          <w:p>
            <w:pPr>
              <w:pStyle w:val="Normal"/>
              <w:rPr>
                <w:szCs w:val="21"/>
              </w:rPr>
            </w:pPr>
            <w:r>
              <w:rPr>
                <w:szCs w:val="21"/>
              </w:rPr>
              <w:t>　そして、市民に対し公正かつ誠実に市政運営を行うことによって、選挙で選ばれた者としての政治責任を果たすことになります。</w:t>
            </w:r>
          </w:p>
          <w:p>
            <w:pPr>
              <w:pStyle w:val="Normal"/>
              <w:rPr/>
            </w:pPr>
            <w:r>
              <w:rPr>
                <w:szCs w:val="21"/>
              </w:rPr>
              <w:t>　また、世界に誇る武家の古都・鎌倉を世界に発信し、そのためには古都鎌倉を守り、育てることが鎌倉の市長の大きな責務と考えら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３</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執行機関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が代表する市の執行機関並びに各行政委員会はこの条例を遵守し、市民の負託に応え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長を頂点とする市行政、教育委員会をはじめとする各行政委員会は、基本条例を遵守すること、そしてそれは市民の負託に真摯に応えることを位置づけます。</w:t>
            </w:r>
          </w:p>
          <w:p>
            <w:pPr>
              <w:pStyle w:val="Normal"/>
              <w:rPr>
                <w:szCs w:val="21"/>
              </w:rPr>
            </w:pPr>
            <w:r>
              <w:rPr>
                <w:szCs w:val="21"/>
              </w:rPr>
              <w:t>　これは機関としての責務として書き込むこと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市長や執行機関に対し、第１期の議論から不満が続出しました。これは市民の意向が充分に反映されていないこと、１００人会議など市民が議論してきたことが反映されないことなどが大きな理由のようです。</w:t>
            </w:r>
          </w:p>
          <w:p>
            <w:pPr>
              <w:pStyle w:val="Normal"/>
              <w:rPr/>
            </w:pPr>
            <w:r>
              <w:rPr>
                <w:szCs w:val="21"/>
              </w:rPr>
              <w:t>　特に次項でもでてきますが、職員の対応にばらつきがあることにも原因があるように考えられます。よって機関としての責務を書き込み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780"/>
        <w:gridCol w:w="408"/>
        <w:gridCol w:w="108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４</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は、本条例の趣旨を尊重し、市民に対し、誠実に職務を執行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は、絶えず自己研鑽に努め、自らの職務を公正、誠実に果たすと共に、市行政が市民から信頼されるよう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pPr>
            <w:r>
              <w:rPr>
                <w:szCs w:val="21"/>
              </w:rPr>
              <w:t>　職員は常勤・非常勤・臨時的任用を問わず、市の行政執行の担い手として市民の福利のために公務を執行する義務を負います。そのためには目線を市民に向け、絶えず自己研鑽に努めなければなりません。</w:t>
            </w:r>
          </w:p>
          <w:p>
            <w:pPr>
              <w:pStyle w:val="Normal"/>
              <w:rPr>
                <w:szCs w:val="21"/>
              </w:rPr>
            </w:pPr>
            <w:r>
              <w:rPr>
                <w:szCs w:val="21"/>
              </w:rPr>
              <w:t>　また自らの職務だけでなく行政内部の疑問等に関し、現在設けられている「職員公益通報制度」などを活用し、行政の自己チェックができるよう努めなければなりません。そのことが行政が市民に信頼されることにつなが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市民が市の行政と直接接するのは職員を通じてです。第１期でも、市の職員の対応について様々意見が出されました。ともすると法を盾に市民の声を無視するとか云うことが見受けられます。しかし法も市民の目線で解釈すれば異なる解釈ができることもあります。市民の目線での対応が強く出されてきました。</w:t>
            </w:r>
          </w:p>
          <w:p>
            <w:pPr>
              <w:pStyle w:val="Normal"/>
              <w:rPr>
                <w:szCs w:val="21"/>
              </w:rPr>
            </w:pPr>
            <w:r>
              <w:rPr>
                <w:szCs w:val="21"/>
              </w:rPr>
              <w:t>　そこで職員には厳しい声に応えるよう、市の職員の責務を明示することにし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５</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遵守（コンプライアンス）</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及び職員は、法令遵守の義務を負い、社会的責任を果たす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ind w:firstLine="210"/>
              <w:rPr/>
            </w:pPr>
            <w:r>
              <w:rPr>
                <w:szCs w:val="21"/>
              </w:rPr>
              <w:t>最近コンプライアンスと言うことがいわれています。このことは当たり前のことではありますが、ともすると、慣習や慣れによって法令遵守がなおざりにされることがあります。</w:t>
            </w:r>
          </w:p>
          <w:p>
            <w:pPr>
              <w:pStyle w:val="Normal"/>
              <w:ind w:firstLine="210"/>
              <w:rPr>
                <w:szCs w:val="21"/>
              </w:rPr>
            </w:pPr>
            <w:r>
              <w:rPr>
                <w:szCs w:val="21"/>
              </w:rPr>
              <w:t>よって基本条例にあえて盛り込むことにしました。なおコンプライアンスという言葉を日本語できちんと定義することとしました。</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コンプライアンスの意味付けについて当然としながら、言葉がなじまない、日本語で表現すべきだという声があり、上記解説のような定義にし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令の自主解釈</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法令の解釈にあたっては、市民の立場に立った解釈を行うこと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条例、規則の制定にあたっても、市民の立場での上書き権を行使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法令は遵守することは当然であるが、市民生活に関わる法解釈は市民の立場で自主的に解釈することが望まれます。法は必ずしも厳密に予定をしていない部分がありその隙間などをこれまでの国の一方的な解釈ではなく、市民の立場での解釈が求められている部分が多々あります。よってこの規定を置きます。</w:t>
            </w:r>
          </w:p>
          <w:p>
            <w:pPr>
              <w:pStyle w:val="Normal"/>
              <w:rPr>
                <w:szCs w:val="21"/>
              </w:rPr>
            </w:pPr>
            <w:r>
              <w:rPr>
                <w:szCs w:val="21"/>
              </w:rPr>
              <w:t>　また分権改革推進委員会の報告で、条例の上書き権が提起されました。まだ確定したものとはなっていませんが、あえてこれを書き込むことで鎌倉市の自治を確立することがで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ind w:firstLine="210"/>
              <w:rPr>
                <w:szCs w:val="21"/>
              </w:rPr>
            </w:pPr>
            <w:r>
              <w:rPr>
                <w:szCs w:val="21"/>
              </w:rPr>
              <w:t>自主解釈については、そこまでやることはやり過ぎではという意見もありましたが、市民自治の基本として明らかに法に違反する場合を除き、自主解釈は認めても良いのではという意見が多数でした。</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政運営</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財政運営は、最小の経費で最大の効果を上げ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予算の編成過程、執行段階、決算への市民参加により、市民に開かれた財政運営を行わ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予算編成、執行過程、決算について、市民にわかりやすく公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財政自主権の確立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　</w:t>
            </w:r>
          </w:p>
          <w:p>
            <w:pPr>
              <w:pStyle w:val="Normal"/>
              <w:rPr/>
            </w:pPr>
            <w:r>
              <w:rPr>
                <w:szCs w:val="21"/>
              </w:rPr>
              <w:t>　財政はわかりにくいとの声があります。とりわけ予算編成はどのように行われているのか、執行はどう行われているのか、決算は議会で認定するものですが市民のチェックはどうなるのか様々な意見がありました。そこで改めて財政運営は最小の経費で最大の効果を上げるよう規定すると共に、予算編成から決算までの一連の流れをその途中でも市民がチェック出来るよう求めます。</w:t>
            </w:r>
          </w:p>
          <w:p>
            <w:pPr>
              <w:pStyle w:val="Normal"/>
              <w:rPr>
                <w:szCs w:val="21"/>
              </w:rPr>
            </w:pPr>
            <w:r>
              <w:rPr>
                <w:szCs w:val="21"/>
              </w:rPr>
              <w:t>　また財政はわかりにくいとの声に応えるよう、公表に際しては極力わかりやすくするよう行政に義務づけます。</w:t>
            </w:r>
          </w:p>
          <w:p>
            <w:pPr>
              <w:pStyle w:val="Normal"/>
              <w:rPr>
                <w:szCs w:val="21"/>
              </w:rPr>
            </w:pPr>
            <w:r>
              <w:rPr>
                <w:szCs w:val="21"/>
              </w:rPr>
              <w:t>　なお財政は市だけで決まるものではない現状の中で、分権改革の中で自主財源を如何に確保するかも大きな課題で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上記のように財政はわかりにくいとの指摘がありました。また予算書を会計書のようにすべきではないかとの意見もありました。</w:t>
            </w:r>
          </w:p>
          <w:p>
            <w:pPr>
              <w:pStyle w:val="Normal"/>
              <w:rPr>
                <w:szCs w:val="21"/>
              </w:rPr>
            </w:pPr>
            <w:r>
              <w:rPr>
                <w:szCs w:val="21"/>
              </w:rPr>
              <w:t>　市の財政は予算主義を取っていますのでそれにあわせて、わかりやすくすることが多くだされ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２８</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合計画</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市の施策施行の基本となる総合計画を策定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計画策定にあたっては、市は市民との協働で作成し、議会の承認を得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計画の変更にあたっては、市民の意向を尊重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は、総合計画の進捗状況を公表すると共に、評価を行わなければならない。評価は公正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の行政運営は総合計画（鎌倉市の場合、基本構想・基本計画・実施計画の三層構造になっている）に基づきおこなわれています。</w:t>
            </w:r>
          </w:p>
          <w:p>
            <w:pPr>
              <w:pStyle w:val="Normal"/>
              <w:rPr/>
            </w:pPr>
            <w:r>
              <w:rPr>
                <w:szCs w:val="21"/>
              </w:rPr>
              <w:t>　現総合計画も市民の参加で策定されているといわれていますが、１００人会議の報告が充分に取り入れられていないという不満も一部にあります。</w:t>
            </w:r>
          </w:p>
          <w:p>
            <w:pPr>
              <w:pStyle w:val="Normal"/>
              <w:rPr>
                <w:szCs w:val="21"/>
              </w:rPr>
            </w:pPr>
            <w:r>
              <w:rPr>
                <w:szCs w:val="21"/>
              </w:rPr>
              <w:t>　総合計画はまちづくりの指針になるものであり、特に実施計画は予算とも連動し、具体の施策になるものであるところから、市民への説明責任と参加が不可欠です。</w:t>
            </w:r>
          </w:p>
          <w:p>
            <w:pPr>
              <w:pStyle w:val="Normal"/>
              <w:rPr>
                <w:szCs w:val="21"/>
              </w:rPr>
            </w:pPr>
            <w:r>
              <w:rPr>
                <w:szCs w:val="21"/>
              </w:rPr>
              <w:t>　よって策定にあたっては市民参加と、議会の議決を必要とすることを明記します。</w:t>
            </w:r>
          </w:p>
          <w:p>
            <w:pPr>
              <w:pStyle w:val="Normal"/>
              <w:rPr>
                <w:szCs w:val="21"/>
              </w:rPr>
            </w:pPr>
            <w:r>
              <w:rPr>
                <w:szCs w:val="21"/>
              </w:rPr>
              <w:t>　また、時代状況の変化等で計画変更が必要となった場合、市民の意向を尊重するために市民参加での計画変更が必要です。</w:t>
            </w:r>
          </w:p>
          <w:p>
            <w:pPr>
              <w:pStyle w:val="Normal"/>
              <w:rPr>
                <w:szCs w:val="21"/>
              </w:rPr>
            </w:pPr>
            <w:r>
              <w:rPr>
                <w:szCs w:val="21"/>
              </w:rPr>
              <w:t>　さらに、総合計画がどの程度進捗しているのか、市は毎年進捗状況を公表すると共に、</w:t>
            </w:r>
          </w:p>
          <w:p>
            <w:pPr>
              <w:pStyle w:val="Normal"/>
              <w:rPr>
                <w:szCs w:val="21"/>
              </w:rPr>
            </w:pPr>
            <w:r>
              <w:rPr>
                <w:szCs w:val="21"/>
              </w:rPr>
              <w:t>第３者も含む公正な評価を行うことが求めら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総合計画については、市に存在することは多くの人が認識しているが、進捗状況等わかりやすい説明がないのではという声がありました。</w:t>
            </w:r>
          </w:p>
          <w:p>
            <w:pPr>
              <w:pStyle w:val="Normal"/>
              <w:ind w:firstLine="210"/>
              <w:rPr>
                <w:szCs w:val="21"/>
              </w:rPr>
            </w:pPr>
            <w:r>
              <w:rPr>
                <w:szCs w:val="21"/>
              </w:rPr>
              <w:t>また市民参加で計画が作られているとはいいながら本当にそうなっているのか、今後とも市民が計画策定に参加するシステムが必要との声があ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94" w:type="dxa"/>
        <w:jc w:val="left"/>
        <w:tblInd w:w="99" w:type="dxa"/>
        <w:tblLayout w:type="fixed"/>
        <w:tblCellMar>
          <w:top w:w="0" w:type="dxa"/>
          <w:left w:w="99" w:type="dxa"/>
          <w:bottom w:w="0" w:type="dxa"/>
          <w:right w:w="99" w:type="dxa"/>
        </w:tblCellMar>
      </w:tblPr>
      <w:tblGrid>
        <w:gridCol w:w="1440"/>
        <w:gridCol w:w="3780"/>
        <w:gridCol w:w="408"/>
        <w:gridCol w:w="900"/>
        <w:gridCol w:w="408"/>
        <w:gridCol w:w="1658"/>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Ｎｏ　２９</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属機関等</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の附属機関およびそれに準ずる組織は、その委員の選任にあたっては公募による委員を加え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議の経過については原則公開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答申・報告については、諮問者は誠実に実行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24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鎌倉市には条例設置の附属機関や私的諮問機関が数多くあります。これらの機関は市長等の諮問を受けて、その諮問に応える答申・報告を行いますが、これらの機関の委員は、専門家を含め諮問者の任命ですが、出来る限り公募市民を加えることが必要です。また年齢・男女のバランスをとり、市民の意見がバランスよく反映できるようにすることが必要です。</w:t>
            </w:r>
          </w:p>
          <w:p>
            <w:pPr>
              <w:pStyle w:val="Normal"/>
              <w:rPr>
                <w:szCs w:val="21"/>
              </w:rPr>
            </w:pPr>
            <w:r>
              <w:rPr>
                <w:szCs w:val="21"/>
              </w:rPr>
              <w:t>　また会議は原則公開し、出来ればＨＰ等により公表することが望まれます。</w:t>
            </w:r>
          </w:p>
          <w:p>
            <w:pPr>
              <w:pStyle w:val="Normal"/>
              <w:rPr>
                <w:szCs w:val="21"/>
              </w:rPr>
            </w:pPr>
            <w:r>
              <w:rPr>
                <w:szCs w:val="21"/>
              </w:rPr>
              <w:t>　さらに、答申、報告は、諮問者は誠実に実行することが望まれます。これまで答申のしっぱなし、報告書のお蔵入り等が見られましたがそのようなことがないようにすべきで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審議会等は諮問者の恣意的人選で隠れ蓑になっているのではないか、どのような議論がされているのかわからないとの意見がありました。またせっかく議論してもその答申、報告が全く顧みられないこともあるとの意見もありました。</w:t>
            </w:r>
          </w:p>
          <w:p>
            <w:pPr>
              <w:pStyle w:val="Normal"/>
              <w:rPr>
                <w:szCs w:val="21"/>
              </w:rPr>
            </w:pPr>
            <w:r>
              <w:rPr>
                <w:szCs w:val="21"/>
              </w:rPr>
              <w:t>　市民に公開された市政を行うためには、会議の公開と答申・報告の誠実な受け止めが必要であるとのこと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376" w:type="dxa"/>
        <w:jc w:val="left"/>
        <w:tblInd w:w="99" w:type="dxa"/>
        <w:tblLayout w:type="fixed"/>
        <w:tblCellMar>
          <w:top w:w="0" w:type="dxa"/>
          <w:left w:w="99" w:type="dxa"/>
          <w:bottom w:w="0" w:type="dxa"/>
          <w:right w:w="99" w:type="dxa"/>
        </w:tblCellMar>
      </w:tblPr>
      <w:tblGrid>
        <w:gridCol w:w="1440"/>
        <w:gridCol w:w="3780"/>
        <w:gridCol w:w="408"/>
        <w:gridCol w:w="900"/>
        <w:gridCol w:w="408"/>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長・行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０</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資団体・指定管理者等</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が出資した団体、指定管理者、補助金受給団体等並びに市が委託をした事業者等は本条例を遵守し、情報公開を行うなど市民の負託に応え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60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の行政が直接施行せず、委託等をする事業者、特に市が出資をした団体、公の施設の指定管理者等、更には補助金を受給して事業を行う事業者は、ともすると市民にその内容がわかりにくいとの声があります。</w:t>
            </w:r>
          </w:p>
          <w:p>
            <w:pPr>
              <w:pStyle w:val="Normal"/>
              <w:rPr>
                <w:szCs w:val="21"/>
              </w:rPr>
            </w:pPr>
            <w:r>
              <w:rPr>
                <w:szCs w:val="21"/>
              </w:rPr>
              <w:t>　行政と同じように、市民に対し責任を負う立場を自覚し、本条例の趣旨を充分に遵守し、特に情報公開を徹底し、市民にわかりやすくしなければなりません。</w:t>
            </w:r>
          </w:p>
          <w:p>
            <w:pPr>
              <w:pStyle w:val="Normal"/>
              <w:rPr>
                <w:szCs w:val="21"/>
              </w:rPr>
            </w:pPr>
            <w:r>
              <w:rPr>
                <w:szCs w:val="21"/>
              </w:rPr>
              <w:t>　この項目を設けることによって、上記団体が市の公共サービスの一部を担っていることを明確にしていくことが必要です。</w:t>
            </w:r>
          </w:p>
          <w:p>
            <w:pPr>
              <w:pStyle w:val="Normal"/>
              <w:rPr>
                <w:szCs w:val="21"/>
              </w:rPr>
            </w:pPr>
            <w:r>
              <w:rPr>
                <w:szCs w:val="21"/>
              </w:rPr>
              <w:t>　これから行政のアウトソーシングが進むことが予測されますが、この条項を入れることで市民の監視の目が届くことが必要で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指定管理者制度が導入されてから、公の施設が直営から指定管理者に移されているが、その内容がよくわからない。市民へのサービス施設なのに市に直接文句が言えるのか等の意見が出されました。</w:t>
            </w:r>
          </w:p>
          <w:p>
            <w:pPr>
              <w:pStyle w:val="Normal"/>
              <w:rPr>
                <w:szCs w:val="21"/>
              </w:rPr>
            </w:pPr>
            <w:r>
              <w:rPr>
                <w:szCs w:val="21"/>
              </w:rPr>
              <w:t>　市の支出からチェックは出来ますが、それでは不十分であり、これらの団体・事業者もこの条例を遵守し、市民に開かれたものにすべきであるということ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rFonts w:eastAsia="Century"/>
          <w:szCs w:val="21"/>
        </w:rPr>
        <w:t xml:space="preserve"> </w:t>
      </w: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の評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１</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策評価</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執行機関は、絶えず行政の自己評価を行わ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評価は自ら行うことだけでなく、専門家・市民等による政策評価委員会を設置し、政策評価を行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策評価委員会は公正に政策評価を行い、その結果を市民に公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長・執行機関は評価の結果について、誠実に受けと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行政が執行する事務については、ともするとやりっ放しという傾向がみられます。しかし公金を投入して行う行政の仕事は、その成果がどうであったのか絶えず検証をしなければなりません。</w:t>
            </w:r>
          </w:p>
          <w:p>
            <w:pPr>
              <w:pStyle w:val="Normal"/>
              <w:rPr>
                <w:szCs w:val="21"/>
              </w:rPr>
            </w:pPr>
            <w:r>
              <w:rPr>
                <w:szCs w:val="21"/>
              </w:rPr>
              <w:t>　本項では、まず自己評価を行うことを義務づけると共に、専門家・市民による政策評価委員会を設置し絶えず評価が行われるシステムを設けます。</w:t>
            </w:r>
          </w:p>
          <w:p>
            <w:pPr>
              <w:pStyle w:val="Normal"/>
              <w:rPr>
                <w:szCs w:val="21"/>
              </w:rPr>
            </w:pPr>
            <w:r>
              <w:rPr>
                <w:szCs w:val="21"/>
              </w:rPr>
              <w:t>　この政策評価委員会は市民に開かれた委員会とし、その設置については別途定めるものとしますが、評価結果は公表することとします。</w:t>
            </w:r>
          </w:p>
          <w:p>
            <w:pPr>
              <w:pStyle w:val="Normal"/>
              <w:rPr>
                <w:szCs w:val="21"/>
              </w:rPr>
            </w:pPr>
            <w:r>
              <w:rPr>
                <w:szCs w:val="21"/>
              </w:rPr>
              <w:t>　また、評価を受けた市長・執行機関は評価に基づき政策変更を含む対応をしなければならないことと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グループ討議の中で、市の施策執行に対する評価がはっきりしない、甘いのではという声が多く寄せられました。評価は決算という形で議会の承認を必要としますし、また監査も受けてはいますが、特に政策評価をしっかりやることが必要だという意見が大勢を占めました。</w:t>
            </w:r>
          </w:p>
          <w:p>
            <w:pPr>
              <w:pStyle w:val="Normal"/>
              <w:rPr>
                <w:szCs w:val="21"/>
              </w:rPr>
            </w:pPr>
            <w:r>
              <w:rPr>
                <w:szCs w:val="21"/>
              </w:rPr>
              <w:t>　そこで、市民・専門家での恒常的な政策評価委員会の設置が必要であるという意見が出されました。</w:t>
            </w:r>
          </w:p>
          <w:p>
            <w:pPr>
              <w:pStyle w:val="Normal"/>
              <w:rPr>
                <w:szCs w:val="21"/>
              </w:rPr>
            </w:pPr>
            <w:r>
              <w:rPr>
                <w:szCs w:val="21"/>
              </w:rPr>
              <w:t>　オンブズマンを名乗る市民グループもありますが、オーソライズされたものではないので、きちんとした形でやる方が市民の共感が受けられるということになりまし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tc>
      </w:tr>
    </w:tbl>
    <w:p>
      <w:pPr>
        <w:pStyle w:val="Normal"/>
        <w:rPr>
          <w:sz w:val="24"/>
        </w:rPr>
      </w:pPr>
      <w:r>
        <w:rPr>
          <w:sz w:val="24"/>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の評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２</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監査</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査委員は誠実に監査を行わなければならない。監査結果は公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外部監査制度を導入し、専門家による包括的な監査を行うものとする。包括監査の結果は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行政執行が正しく行われているか監査委員の役割は重要です。監査委員は現在知識経験者と議会選出の２名ですが、これで十分かどうかという疑問があります。また実際に実務を行うのは市の職員です。ここも課題があります。</w:t>
            </w:r>
          </w:p>
          <w:p>
            <w:pPr>
              <w:pStyle w:val="Normal"/>
              <w:rPr/>
            </w:pPr>
            <w:r>
              <w:rPr>
                <w:szCs w:val="21"/>
              </w:rPr>
              <w:t>　よって監査委員の強化と、公表をすべてＨＰで行うなどする必要があります。</w:t>
            </w:r>
          </w:p>
          <w:p>
            <w:pPr>
              <w:pStyle w:val="Normal"/>
              <w:rPr>
                <w:szCs w:val="21"/>
              </w:rPr>
            </w:pPr>
            <w:r>
              <w:rPr>
                <w:szCs w:val="21"/>
              </w:rPr>
              <w:t>　また専門家による包括的な外部監査も必要です。この制度導入を図るべき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現行監査委員は会計監査的であり、事務監査が行われていない。またオンブズマン制度を導入すべきではないか等の意見が出されました。</w:t>
            </w:r>
          </w:p>
          <w:p>
            <w:pPr>
              <w:pStyle w:val="Normal"/>
              <w:rPr>
                <w:szCs w:val="21"/>
              </w:rPr>
            </w:pPr>
            <w:r>
              <w:rPr>
                <w:szCs w:val="21"/>
              </w:rPr>
              <w:t>　出来るだけ専門家を登用することが望ましいのではないか。さらに結果公表をしっかりして市民がわかりやすいようにすべきだという意見が多く出され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の評価</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Ｎｏ　３３</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働施策の評価</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市・議会が協働して行う施策について、協働して行う団体が自己評価することは当然として、第三者による評価システムを確立する。評価の結果は市民に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ind w:firstLine="210"/>
              <w:rPr>
                <w:szCs w:val="21"/>
              </w:rPr>
            </w:pPr>
            <w:r>
              <w:rPr>
                <w:szCs w:val="21"/>
              </w:rPr>
              <w:t>最近、行政と市民の協働事業が必要だといわれています。協働事業はお互いが主体性を持って対等の立場で同じ目的のために行う事業です。</w:t>
            </w:r>
          </w:p>
          <w:p>
            <w:pPr>
              <w:pStyle w:val="Normal"/>
              <w:ind w:firstLine="210"/>
              <w:rPr>
                <w:szCs w:val="21"/>
              </w:rPr>
            </w:pPr>
            <w:r>
              <w:rPr>
                <w:szCs w:val="21"/>
              </w:rPr>
              <w:t>ともすると、行政は協働の名の下にＮＰＯ等を委託先と捉えたり、またＮＰＯ等も受注することが主たる目的となるなど、本来の協働の概念と異なる対応が見られます。</w:t>
            </w:r>
          </w:p>
          <w:p>
            <w:pPr>
              <w:pStyle w:val="Normal"/>
              <w:rPr>
                <w:szCs w:val="21"/>
              </w:rPr>
            </w:pPr>
            <w:r>
              <w:rPr>
                <w:szCs w:val="21"/>
              </w:rPr>
              <w:t>　特に行政がアウトソーシングを行うと、協働の名のもとにコスト論だけでＮＰＯ等に安価で丸投げをするようなことがあってはなりません。</w:t>
            </w:r>
          </w:p>
          <w:p>
            <w:pPr>
              <w:pStyle w:val="Normal"/>
              <w:rPr>
                <w:szCs w:val="21"/>
              </w:rPr>
            </w:pPr>
            <w:r>
              <w:rPr>
                <w:szCs w:val="21"/>
              </w:rPr>
              <w:t>　そこで本来の意味の協働がうまくいっているかどうかの検証システムを設置することと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グループ討議等で、協働の重要性が強調されました。これからは協働という名目の作業は増えると考えられますが、行政の下請けになることは避けなければならない。行政は丸投げしてはいけないという意見が出されました。そこで協働事業の評価システムが必要だということ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４</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の設置</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鎌倉市に市民の正当で公正な選挙により選出された市議会議員で構成された市議会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議会は自治法に規定はされていますが、自治基本条例は鎌倉市に於ける自治の基本になる条例ですので、あえてこの条例で市民により正当で公正な選挙により選出された市議会議員により市議会を設置することを規定するものです。</w:t>
            </w:r>
          </w:p>
          <w:p>
            <w:pPr>
              <w:pStyle w:val="Normal"/>
              <w:rPr>
                <w:szCs w:val="21"/>
              </w:rPr>
            </w:pPr>
            <w:r>
              <w:rPr>
                <w:szCs w:val="21"/>
              </w:rPr>
              <w:t>　これは市長の設置と同じ趣旨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川崎市の条例でも規定されており、市民自治の基本を規定するために必要だという意見、法で決まっていることをあえて書く必要はないとの意見等ありましたが、市民主権、市民自治の立場から項を起こすことにし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５</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の役割と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会は、市民の意思を踏まえて合議し、決定する市民の代表機関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会は、行政の基本を決定する議決機関であり、また、市民の立場に立って行政・執行機関を抑制、監視するチェック機関である。</w:t>
            </w:r>
          </w:p>
          <w:p>
            <w:pPr>
              <w:pStyle w:val="Normal"/>
              <w:ind w:firstLine="210"/>
              <w:rPr/>
            </w:pPr>
            <w:r>
              <w:rPr>
                <w:rFonts w:ascii="ＭＳ 明朝;MS Mincho" w:hAnsi="ＭＳ 明朝;MS Mincho" w:cs="ＭＳ 明朝;MS Mincho"/>
                <w:szCs w:val="21"/>
              </w:rPr>
              <w:t>議会</w:t>
            </w:r>
            <w:r>
              <w:rPr>
                <w:rFonts w:ascii="ＭＳ 明朝;MS Mincho" w:hAnsi="ＭＳ 明朝;MS Mincho" w:cs="ＭＳ 明朝;MS Mincho"/>
                <w:szCs w:val="21"/>
              </w:rPr>
              <w:t>は、</w:t>
            </w:r>
            <w:r>
              <w:rPr>
                <w:rFonts w:ascii="ＭＳ 明朝;MS Mincho" w:hAnsi="ＭＳ 明朝;MS Mincho" w:cs="ＭＳ 明朝;MS Mincho"/>
                <w:szCs w:val="21"/>
              </w:rPr>
              <w:t>会議を公開し、情報を提供し、説明責任を果たす</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議会は、市民と議会をつなぐ活動を積極的に行い、市民の意思を踏まえて</w:t>
            </w:r>
            <w:r>
              <w:rPr>
                <w:rFonts w:ascii="ＭＳ 明朝;MS Mincho" w:hAnsi="ＭＳ 明朝;MS Mincho" w:cs="ＭＳ 明朝;MS Mincho"/>
                <w:szCs w:val="21"/>
              </w:rPr>
              <w:t>政策や条例の立案と提案を</w:t>
            </w:r>
            <w:r>
              <w:rPr>
                <w:rFonts w:ascii="ＭＳ 明朝;MS Mincho" w:hAnsi="ＭＳ 明朝;MS Mincho" w:cs="ＭＳ 明朝;MS Mincho"/>
                <w:szCs w:val="21"/>
              </w:rPr>
              <w:t>積極的に</w:t>
            </w:r>
            <w:r>
              <w:rPr>
                <w:rFonts w:ascii="ＭＳ 明朝;MS Mincho" w:hAnsi="ＭＳ 明朝;MS Mincho" w:cs="ＭＳ 明朝;MS Mincho"/>
                <w:szCs w:val="21"/>
              </w:rPr>
              <w:t>行う</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議会は、清潔な市政をめざし</w:t>
            </w:r>
            <w:r>
              <w:rPr>
                <w:rFonts w:ascii="ＭＳ 明朝;MS Mincho" w:hAnsi="ＭＳ 明朝;MS Mincho" w:cs="ＭＳ 明朝;MS Mincho"/>
                <w:szCs w:val="21"/>
              </w:rPr>
              <w:t>政治倫理の確立につとめ</w:t>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議会は自治法で規定されている議決事項を議決するだけでなく、政策提言を行い、自主立法を行う機関です。また市行政の様々な課題を質していく機能も求められています。</w:t>
            </w:r>
          </w:p>
          <w:p>
            <w:pPr>
              <w:pStyle w:val="Normal"/>
              <w:rPr/>
            </w:pPr>
            <w:r>
              <w:rPr>
                <w:szCs w:val="21"/>
              </w:rPr>
              <w:t>　議会は、議会内部の議論に終始するのではなく、絶えず市民の意向を把握し、その実現に努力する責任があります。</w:t>
            </w:r>
          </w:p>
          <w:p>
            <w:pPr>
              <w:pStyle w:val="Normal"/>
              <w:rPr>
                <w:szCs w:val="21"/>
              </w:rPr>
            </w:pPr>
            <w:r>
              <w:rPr>
                <w:szCs w:val="21"/>
              </w:rPr>
              <w:t>　また、市民の意向を尊重して議会提案条例などの立法権を行使するように努めることが求められています。</w:t>
            </w:r>
          </w:p>
          <w:p>
            <w:pPr>
              <w:pStyle w:val="Normal"/>
              <w:rPr/>
            </w:pPr>
            <w:r>
              <w:rPr>
                <w:szCs w:val="21"/>
              </w:rPr>
              <w:t>　このように議会の活動範囲は広く、また責務は重いものがありますが、市議会の中だけでの活動ではなく、その活動が広く市民に公開され、情報が提供され、説明責任を果たすことが重要です。</w:t>
            </w:r>
          </w:p>
          <w:p>
            <w:pPr>
              <w:pStyle w:val="Normal"/>
              <w:rPr>
                <w:szCs w:val="21"/>
              </w:rPr>
            </w:pPr>
            <w:r>
              <w:rPr>
                <w:szCs w:val="21"/>
              </w:rPr>
              <w:t>　なお、議会の運営の在り方等については、議会の主体性を尊重し、例えば、本条例とリンクした形での議会基本条例のようなものが出来ることを期待します。</w:t>
            </w:r>
          </w:p>
          <w:p>
            <w:pPr>
              <w:pStyle w:val="Normal"/>
              <w:rPr>
                <w:szCs w:val="21"/>
              </w:rPr>
            </w:pPr>
            <w:r>
              <w:rPr>
                <w:szCs w:val="21"/>
              </w:rPr>
              <w:t>　</w:t>
            </w:r>
          </w:p>
        </w:tc>
      </w:tr>
      <w:tr>
        <w:trPr>
          <w:trHeight w:val="5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議会の活動が見えないとの意見が多数出されました。また議会と市民は対等である。よって絶えず市民の声を聞くことが必要だと云うことも多くの会員からの声として上がりました。一部には選挙で負託したのだからまかせればという声もありましたが少数意見でした。</w:t>
            </w:r>
          </w:p>
          <w:p>
            <w:pPr>
              <w:pStyle w:val="Normal"/>
              <w:rPr>
                <w:szCs w:val="21"/>
              </w:rPr>
            </w:pPr>
            <w:r>
              <w:rPr>
                <w:szCs w:val="21"/>
              </w:rPr>
              <w:t>　今後議会との意見交換も含めて自治基本条例で議会の項が補強されることが期待さ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員の責務</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員は、</w:t>
            </w:r>
            <w:r>
              <w:rPr>
                <w:rFonts w:ascii="ＭＳ 明朝;MS Mincho" w:hAnsi="ＭＳ 明朝;MS Mincho" w:cs="ＭＳ 明朝;MS Mincho"/>
                <w:szCs w:val="21"/>
              </w:rPr>
              <w:t>市民の中に入り、市民の声をよく聞き、その声と心を代表する</w:t>
            </w:r>
            <w:r>
              <w:rPr>
                <w:rFonts w:ascii="ＭＳ 明朝;MS Mincho" w:hAnsi="ＭＳ 明朝;MS Mincho" w:cs="ＭＳ 明朝;MS Mincho"/>
                <w:szCs w:val="21"/>
              </w:rPr>
              <w:t>立場に立って</w:t>
            </w:r>
            <w:r>
              <w:rPr>
                <w:rFonts w:ascii="ＭＳ 明朝;MS Mincho" w:hAnsi="ＭＳ 明朝;MS Mincho" w:cs="ＭＳ 明朝;MS Mincho"/>
                <w:szCs w:val="21"/>
              </w:rPr>
              <w:t>職務を遂行する。</w:t>
            </w:r>
          </w:p>
          <w:p>
            <w:pPr>
              <w:pStyle w:val="Normal"/>
              <w:ind w:firstLine="210"/>
              <w:rPr/>
            </w:pPr>
            <w:r>
              <w:rPr>
                <w:rFonts w:ascii="ＭＳ 明朝;MS Mincho" w:hAnsi="ＭＳ 明朝;MS Mincho" w:cs="ＭＳ 明朝;MS Mincho"/>
                <w:szCs w:val="21"/>
              </w:rPr>
              <w:t>議員は、政策立案や政策提言ができるよう自己研鑽につとめ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員は、調査権を活用し、市政監視の責務を果た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員は、議会活動や市政情報について市民にわかりやすく報告する。</w:t>
            </w:r>
          </w:p>
          <w:p>
            <w:pPr>
              <w:pStyle w:val="Normal"/>
              <w:ind w:firstLine="210"/>
              <w:rPr/>
            </w:pPr>
            <w:r>
              <w:rPr>
                <w:rFonts w:ascii="ＭＳ 明朝;MS Mincho" w:hAnsi="ＭＳ 明朝;MS Mincho" w:cs="ＭＳ 明朝;MS Mincho"/>
                <w:szCs w:val="21"/>
              </w:rPr>
              <w:t>議員は、</w:t>
            </w:r>
            <w:r>
              <w:rPr>
                <w:rFonts w:ascii="ＭＳ 明朝;MS Mincho" w:hAnsi="ＭＳ 明朝;MS Mincho" w:cs="ＭＳ 明朝;MS Mincho"/>
                <w:szCs w:val="21"/>
              </w:rPr>
              <w:t>清潔を旨とし、「政治とカネ」に対する市民の不信を払拭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議員は議会の一員であると共に、議員としての調査権等を行使し市民の負託に応える義務があります。それと同時にその活動が市民にわかりやすくするために努力しなければなりません。</w:t>
            </w:r>
          </w:p>
          <w:p>
            <w:pPr>
              <w:pStyle w:val="Normal"/>
              <w:rPr>
                <w:szCs w:val="21"/>
              </w:rPr>
            </w:pPr>
            <w:r>
              <w:rPr>
                <w:szCs w:val="21"/>
              </w:rPr>
              <w:t>　そのための基本的事項をこの条項で定めます。</w:t>
            </w:r>
          </w:p>
          <w:p>
            <w:pPr>
              <w:pStyle w:val="Normal"/>
              <w:rPr>
                <w:szCs w:val="21"/>
              </w:rPr>
            </w:pPr>
            <w:r>
              <w:rPr>
                <w:szCs w:val="21"/>
              </w:rPr>
              <w:t>　なお、議会の役割と責務の項でも述べましたが、自発的意志により議会基本条例でその活動等を規定し実行するが期待さ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議員は一体何をしているのか見えない。市民の声に誠実に対応してくれない等の意見が多々出されました。このことから議員の責務を厳しく追求する議論が行われましたが、市民が選挙して選出した議員であるという認識もあり、議員の今後の対応に期待する意味も含めて基本的事項を定めるもの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７</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と長の在り方</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会と長は、それぞれが市民の代表としての責務を果たし、二次元代表制が生きる市民の市政実現につとめ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会は、立法府としての本領を発揮して市民自治確立の主導的な役割を果たすよう力をつくす。</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長・執行機関は、議会に対し説明責任を果たし、ともに市民自治の確立をはか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会は、市長等の反問権を保障し、自由な討議を行う。</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長・執行機関は、議会の提案に対し誠実に応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pPr>
            <w:r>
              <w:rPr>
                <w:szCs w:val="21"/>
              </w:rPr>
              <w:t>　議会は自治法が規定する議決事項を議決することは当然であるが、さらに必要な事項は議決案件にすることが望ましい。例えば重要な行政計画等なども議決案件とすることにより、わかりやすく市民の信託に応えることが出来るのではないでしょうか。</w:t>
            </w:r>
          </w:p>
          <w:p>
            <w:pPr>
              <w:pStyle w:val="Normal"/>
              <w:rPr/>
            </w:pPr>
            <w:r>
              <w:rPr>
                <w:szCs w:val="21"/>
              </w:rPr>
              <w:t>　また、市長と議会の間に絶えず緊張関係があることが市政の健全の発展に欠かせない要素です。このことをこの条項で表します。</w:t>
            </w:r>
          </w:p>
          <w:p>
            <w:pPr>
              <w:pStyle w:val="Normal"/>
              <w:rPr>
                <w:szCs w:val="21"/>
              </w:rPr>
            </w:pPr>
            <w:r>
              <w:rPr>
                <w:szCs w:val="21"/>
              </w:rPr>
              <w:t>　そのことは市民の選挙で選ばれた市長・議員が市民の負託に応えていることにな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ともすると市長・行政と議会はなれ合いになっていないかという批判が出されました。</w:t>
            </w:r>
          </w:p>
          <w:p>
            <w:pPr>
              <w:pStyle w:val="Normal"/>
              <w:rPr/>
            </w:pPr>
            <w:r>
              <w:rPr>
                <w:szCs w:val="21"/>
              </w:rPr>
              <w:t>確かにそのような一面もないとは言えませんが、絶えず緊張関係を保つことが、市民が市政に関心を持ち、また市政参加により積極的になるのではないか、という意見が多くあ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460" w:type="dxa"/>
        <w:jc w:val="left"/>
        <w:tblInd w:w="99" w:type="dxa"/>
        <w:tblLayout w:type="fixed"/>
        <w:tblCellMar>
          <w:top w:w="0" w:type="dxa"/>
          <w:left w:w="99" w:type="dxa"/>
          <w:bottom w:w="0" w:type="dxa"/>
          <w:right w:w="99" w:type="dxa"/>
        </w:tblCellMar>
      </w:tblPr>
      <w:tblGrid>
        <w:gridCol w:w="1440"/>
        <w:gridCol w:w="3780"/>
        <w:gridCol w:w="408"/>
        <w:gridCol w:w="900"/>
        <w:gridCol w:w="408"/>
        <w:gridCol w:w="1524"/>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８</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と市民の関係</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議会は、定例会ごとに市民に対し、その審議の内容等について説明する機会を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78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pPr>
            <w:r>
              <w:rPr>
                <w:szCs w:val="21"/>
              </w:rPr>
              <w:t>　現在、議会報で各定例会の報告がなされていますが、市民の関心の高い委員会の内容等が詳細には記載されていません。また請願陳情等の審議の経過がよくわからないということもいわれています。</w:t>
            </w:r>
          </w:p>
          <w:p>
            <w:pPr>
              <w:pStyle w:val="Normal"/>
              <w:rPr>
                <w:szCs w:val="21"/>
              </w:rPr>
            </w:pPr>
            <w:r>
              <w:rPr>
                <w:szCs w:val="21"/>
              </w:rPr>
              <w:t>　議会は、定例会終了後直ちに市民に対し、説明会を開催し、審議の内容を市民に明らかにすることが重要です。</w:t>
            </w:r>
          </w:p>
          <w:p>
            <w:pPr>
              <w:pStyle w:val="Normal"/>
              <w:rPr>
                <w:szCs w:val="21"/>
              </w:rPr>
            </w:pPr>
            <w:r>
              <w:rPr>
                <w:szCs w:val="21"/>
              </w:rPr>
              <w:t>　このことについては議会基本条例等で詳細について定めることが期待され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08"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議会が何をやっているのかわからないという声が多く出されました。</w:t>
            </w:r>
          </w:p>
          <w:p>
            <w:pPr>
              <w:pStyle w:val="Normal"/>
              <w:rPr>
                <w:szCs w:val="21"/>
              </w:rPr>
            </w:pPr>
            <w:r>
              <w:rPr>
                <w:szCs w:val="21"/>
              </w:rPr>
              <w:t>　議員は選挙で信託を受けているとはいえ、絶えず情報の提供が求められています。議員個々の活動としては当然ですが、議会として説明をすべきではないかという意見があ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ミュニティー</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３９</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の自発的活動</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は、自発的な地域組織や市民活動の主体として、住みよい地域づくりに積極的に関わるものとす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は、このような活動を通じ、自治の担い手としてのコミュニティーの育成につ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7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市民は、良好な住環境のもとで、安心、安全に生活したいという願いを持っています。これらを実現するためには、行政や議会に期待することは当然ではありますが、まず自らがその住んでいる地域の住民として地域の人々と協力して行くことが必要です。また自己実現のために市民が様々に活動する団体を組織していますが、これも自発的な参加意識によって支えられています。</w:t>
            </w:r>
          </w:p>
          <w:p>
            <w:pPr>
              <w:pStyle w:val="Normal"/>
              <w:rPr>
                <w:szCs w:val="21"/>
              </w:rPr>
            </w:pPr>
            <w:r>
              <w:rPr>
                <w:szCs w:val="21"/>
              </w:rPr>
              <w:t>　これからこの傾向は益々増加すると思われます。</w:t>
            </w:r>
          </w:p>
          <w:p>
            <w:pPr>
              <w:pStyle w:val="Normal"/>
              <w:rPr>
                <w:szCs w:val="21"/>
              </w:rPr>
            </w:pPr>
            <w:r>
              <w:rPr>
                <w:szCs w:val="21"/>
              </w:rPr>
              <w:t>　よって、市民は自発的主体的に地域環境づくりに関わるようにすることが自治の基本ですのでここで規定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コミュニティーの議論を通じ、主体性の発揮が出来る地域組織（町内会・自治会）のことが議論されました。またＰＩ活動を通じて地域組織や市民活動団体に対する様々な意見が寄せられました。</w:t>
            </w:r>
          </w:p>
          <w:p>
            <w:pPr>
              <w:pStyle w:val="Normal"/>
              <w:rPr>
                <w:szCs w:val="21"/>
              </w:rPr>
            </w:pPr>
            <w:r>
              <w:rPr>
                <w:szCs w:val="21"/>
              </w:rPr>
              <w:t>　まちづくりの主体は市民であるとの観点から、本条例で市民の責務としてこの条項を設け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ミュニティー</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０</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組織</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は、地域における多様なつながりを基礎とした組織（自治会・町内会等）・自主的団体の役割を認識し、これを尊重するよう努めるものとす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地域における組織・団体の構成員は、互いの自主性を尊重し住みよい地域づくりにつとめ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は、地域で活動する組織・団体の主体性を尊重すると共に、その活動を支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pPr>
            <w:r>
              <w:rPr>
                <w:szCs w:val="21"/>
              </w:rPr>
              <w:t>　市民は、地域コミュニティーである自治会・町内会に参加することが望ましいことですが、そのためにはこれらの団体が地域で自主的、主体的に組織されていなければなりません。また近年、防災、防犯、福祉等、地域の組織活動が重要視されています。</w:t>
            </w:r>
          </w:p>
          <w:p>
            <w:pPr>
              <w:pStyle w:val="Normal"/>
              <w:rPr>
                <w:szCs w:val="21"/>
              </w:rPr>
            </w:pPr>
            <w:r>
              <w:rPr>
                <w:szCs w:val="21"/>
              </w:rPr>
              <w:t>　しかし、戦前の隣組のように強制をともなうものであってはなりません。あくまで住民の自主性、主体性が求められます。そのことをこの条項で規定します。</w:t>
            </w:r>
          </w:p>
          <w:p>
            <w:pPr>
              <w:pStyle w:val="Normal"/>
              <w:rPr/>
            </w:pPr>
            <w:r>
              <w:rPr>
                <w:szCs w:val="21"/>
              </w:rPr>
              <w:t>　さらに市は、自治会・町内会等を、行政の下請け機関のように使うことは現に慎まなければなりません。あくまで対等平等の関係での対応が求められます。</w:t>
            </w:r>
          </w:p>
          <w:p>
            <w:pPr>
              <w:pStyle w:val="Normal"/>
              <w:rPr>
                <w:szCs w:val="21"/>
              </w:rPr>
            </w:pPr>
            <w:r>
              <w:rPr>
                <w:szCs w:val="21"/>
              </w:rPr>
              <w:t>　しかし地域市民の公益性を重視する観点から市が支援することは必要です。</w:t>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地域コミュニティーの重要性の意見は多数出されると同時に、そこへの参加の仕方が議論されました。地域の自主的組織である自治会・町内会が地域の人々の自主性で運営されていないことも指摘をされました。今後の課題として地域での活動をどうしていくのか、構成員の参加機会をどうするか、課題は多く出されています。</w:t>
            </w:r>
          </w:p>
          <w:p>
            <w:pPr>
              <w:pStyle w:val="Normal"/>
              <w:rPr>
                <w:szCs w:val="21"/>
              </w:rPr>
            </w:pPr>
            <w:r>
              <w:rPr>
                <w:szCs w:val="21"/>
              </w:rPr>
              <w:t>　ただ、市の下請的機関であることは拒否する意見が出され、市もそのことははっきりと認識すべきであるとの意見に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ミュニティー</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１</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活動団体等</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ボランティアや市民活動団体は、主体性、自立性を持って活動する。その活動はお互いに尊重しなければならない。</w:t>
            </w:r>
          </w:p>
          <w:p>
            <w:pPr>
              <w:pStyle w:val="Normal"/>
              <w:tabs>
                <w:tab w:val="clear" w:pos="840"/>
                <w:tab w:val="left" w:pos="3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は、自発的な非営利の市民活動団体等を尊重し、その基盤整備に協力し、公共の福祉を実現するために協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pPr>
            <w:r>
              <w:rPr/>
              <w:t>（解説）</w:t>
            </w:r>
          </w:p>
          <w:p>
            <w:pPr>
              <w:pStyle w:val="Normal"/>
              <w:ind w:firstLine="210"/>
              <w:rPr/>
            </w:pPr>
            <w:r>
              <w:rPr/>
              <w:t>最近、非営利での市民の活動団体が増加をし、これらに市民が主体的に関わることが多くなっています。これらの団体は主体性・自主性を持って活動をしていますが、類似する団体も多く、お互いがその活動を尊重することが大切です。</w:t>
            </w:r>
          </w:p>
          <w:p>
            <w:pPr>
              <w:pStyle w:val="Normal"/>
              <w:ind w:firstLine="210"/>
              <w:rPr/>
            </w:pPr>
            <w:r>
              <w:rPr/>
              <w:t>このような市民の活動団体は、社会的な課題の解決に貢献し、市との協働について新しい道をひらいてきています。このような市民活動団体は、地域にコミュニテイーを確立し、地域自治組織をつくりあげる上での重要な柱の一つです。</w:t>
            </w:r>
          </w:p>
          <w:p>
            <w:pPr>
              <w:pStyle w:val="Normal"/>
              <w:rPr>
                <w:szCs w:val="21"/>
              </w:rPr>
            </w:pPr>
            <w:r>
              <w:rPr/>
              <w:t>　また、市はこれらの市民団体等の活動を尊重しなければなりません</w:t>
            </w:r>
            <w:r>
              <w:rPr>
                <w:szCs w:val="21"/>
              </w:rPr>
              <w:t>。</w:t>
            </w:r>
            <w:r>
              <w:rPr>
                <w:rFonts w:ascii="ＭＳ 明朝;MS Mincho" w:hAnsi="ＭＳ 明朝;MS Mincho" w:cs="ＭＳ Ｐゴシック"/>
                <w:kern w:val="0"/>
                <w:szCs w:val="21"/>
              </w:rPr>
              <w:t>行政だけでなく、多様な市民活動が公共の福祉の担い手となる「新しい公共」を創るには、市民活動団体の基盤整備に市が協力し、自立や協働の環境を整える必要があります。県内</w:t>
            </w:r>
            <w:r>
              <w:rPr>
                <w:rFonts w:cs="ＭＳ Ｐゴシック" w:ascii="ＭＳ 明朝;MS Mincho" w:hAnsi="ＭＳ 明朝;MS Mincho"/>
                <w:kern w:val="0"/>
                <w:szCs w:val="21"/>
              </w:rPr>
              <w:t>19</w:t>
            </w:r>
            <w:r>
              <w:rPr>
                <w:rFonts w:ascii="ＭＳ 明朝;MS Mincho" w:hAnsi="ＭＳ 明朝;MS Mincho" w:cs="ＭＳ Ｐゴシック"/>
                <w:kern w:val="0"/>
                <w:szCs w:val="21"/>
              </w:rPr>
              <w:t>市</w:t>
            </w:r>
            <w:r>
              <w:rPr>
                <w:rFonts w:cs="ＭＳ Ｐゴシック" w:ascii="ＭＳ 明朝;MS Mincho" w:hAnsi="ＭＳ 明朝;MS Mincho"/>
                <w:kern w:val="0"/>
                <w:szCs w:val="21"/>
              </w:rPr>
              <w:t>13</w:t>
            </w:r>
            <w:r>
              <w:rPr>
                <w:rFonts w:ascii="ＭＳ 明朝;MS Mincho" w:hAnsi="ＭＳ 明朝;MS Mincho" w:cs="ＭＳ Ｐゴシック"/>
                <w:kern w:val="0"/>
                <w:szCs w:val="21"/>
              </w:rPr>
              <w:t>町１村のうち、８市３町に市民活動を推進するための条例が、８市１町に同指針がありますが、鎌倉市にはまだどちらもありません。そこで、別途、鎌倉市市民活動推進条例を定めるものとします。</w:t>
            </w:r>
          </w:p>
          <w:p>
            <w:pPr>
              <w:pStyle w:val="Normal"/>
              <w:rPr>
                <w:szCs w:val="21"/>
              </w:rPr>
            </w:pPr>
            <w:r>
              <w:rPr>
                <w:szCs w:val="21"/>
              </w:rPr>
            </w:r>
          </w:p>
          <w:p>
            <w:pPr>
              <w:pStyle w:val="Normal"/>
              <w:rPr/>
            </w:pPr>
            <w:r>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鎌倉では認証を受けているかどうかを問わずＮＰＯの活動が盛んですが、これからの社会では益々重要になって来るという認識が語られました。</w:t>
            </w:r>
          </w:p>
          <w:p>
            <w:pPr>
              <w:pStyle w:val="Normal"/>
              <w:rPr>
                <w:szCs w:val="21"/>
              </w:rPr>
            </w:pPr>
            <w:r>
              <w:rPr>
                <w:szCs w:val="21"/>
              </w:rPr>
              <w:t>　当然に市もこれらの団体への様々な形での支援が求められるとの意見があ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196" w:type="dxa"/>
        <w:jc w:val="left"/>
        <w:tblInd w:w="279" w:type="dxa"/>
        <w:tblLayout w:type="fixed"/>
        <w:tblCellMar>
          <w:top w:w="0" w:type="dxa"/>
          <w:left w:w="99" w:type="dxa"/>
          <w:bottom w:w="0" w:type="dxa"/>
          <w:right w:w="99" w:type="dxa"/>
        </w:tblCellMar>
      </w:tblPr>
      <w:tblGrid>
        <w:gridCol w:w="1440"/>
        <w:gridCol w:w="3600"/>
        <w:gridCol w:w="408"/>
        <w:gridCol w:w="900"/>
        <w:gridCol w:w="408"/>
        <w:gridCol w:w="144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働のまちづくり</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２</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働のまちづくり</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民（地域組織や市民活動団体を含む）及び市議会並びに市は、それぞれの特性を活かし、お互いを尊重し合い、協働でまちづくりに取り組むものとする。</w:t>
            </w:r>
          </w:p>
          <w:p>
            <w:pPr>
              <w:pStyle w:val="Normal"/>
              <w:tabs>
                <w:tab w:val="clear" w:pos="840"/>
                <w:tab w:val="left" w:pos="3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は、協働のまちづくりを進めるにあたり、地域組織や市民活動団体等多様な主体が情報や意見を交換し、相互の調整や意思形成がはかれるよう、開かれた場と機会の提供につと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428"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まちづくりを進めるのは市が独自に進めるのではなく、地域住民や市民活動団体、事業者を含めた市民、更には議会との協力・協働が必要です。</w:t>
            </w:r>
          </w:p>
          <w:p>
            <w:pPr>
              <w:pStyle w:val="Normal"/>
              <w:rPr>
                <w:szCs w:val="21"/>
              </w:rPr>
            </w:pPr>
            <w:r>
              <w:rPr>
                <w:szCs w:val="21"/>
              </w:rPr>
              <w:t>　そのために地域組織や市民活動団体の側もお互いを尊重しながら主体的に関わることが求められます。</w:t>
            </w:r>
          </w:p>
          <w:p>
            <w:pPr>
              <w:pStyle w:val="Normal"/>
              <w:rPr>
                <w:szCs w:val="21"/>
              </w:rPr>
            </w:pPr>
            <w:r>
              <w:rPr>
                <w:szCs w:val="21"/>
              </w:rPr>
              <w:t>　ここでまちづくりは協働で進めることを規定すると共に、市が開かれた場と機会を提供することを規定します。</w:t>
            </w:r>
          </w:p>
          <w:p>
            <w:pPr>
              <w:pStyle w:val="Normal"/>
              <w:rPr>
                <w:szCs w:val="21"/>
              </w:rPr>
            </w:pPr>
            <w:r>
              <w:rPr>
                <w:szCs w:val="21"/>
              </w:rPr>
              <w:t>　なおその詳細については本条例に書き込むか、別途条例等で定めるかは議論しなければなり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8" w:hRule="atLeast"/>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まちづくりに関し第１期から様々な意見が出されました。特に市民の声が行政に届かないとの意見が多く出されました。</w:t>
            </w:r>
          </w:p>
          <w:p>
            <w:pPr>
              <w:pStyle w:val="Normal"/>
              <w:rPr>
                <w:szCs w:val="21"/>
              </w:rPr>
            </w:pPr>
            <w:r>
              <w:rPr>
                <w:szCs w:val="21"/>
              </w:rPr>
              <w:t>　そこでこの条文で基本原則を規定することにし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600"/>
        <w:gridCol w:w="408"/>
        <w:gridCol w:w="108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及びまちづくり指針</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Ｎｏ　４３</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t>都市環境の保全・創造</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は危機に瀕する地球環境、鎌倉の自然環境、都市景観を保全するための特段の措置を講ずる責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その他の機関との関係</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４</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その他の機関との関係</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及び市議会は、国及び神奈川県と対等・協力の関係にあることを踏まえ、適切に役割分担することにより、自立した鎌倉らしいまちづくりに努めるものとする。</w:t>
            </w:r>
          </w:p>
          <w:p>
            <w:pPr>
              <w:pStyle w:val="Normal"/>
              <w:tabs>
                <w:tab w:val="clear" w:pos="840"/>
                <w:tab w:val="left" w:pos="36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市及び議会は、共通課題又は広域課題について、近隣自治体等と相互理解のうえ、連携協力してまちづくりを進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17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分権改革により、自治体と国とは対等・協力の関係になっています。このことを自覚し、全国共通の国のやり方ではなく、自立した鎌倉らしいまちづくりを進めることが必要になります。</w:t>
            </w:r>
          </w:p>
          <w:p>
            <w:pPr>
              <w:pStyle w:val="Normal"/>
              <w:rPr>
                <w:szCs w:val="21"/>
              </w:rPr>
            </w:pPr>
            <w:r>
              <w:rPr>
                <w:szCs w:val="21"/>
              </w:rPr>
              <w:t>　また、近隣自治体ともお互いの理解を進め、広域課題等について、連携・協力して課題解決のために努力しなければなりません。</w:t>
            </w:r>
          </w:p>
          <w:p>
            <w:pPr>
              <w:pStyle w:val="Normal"/>
              <w:rPr>
                <w:szCs w:val="21"/>
              </w:rPr>
            </w:pPr>
            <w:r>
              <w:rPr>
                <w:szCs w:val="21"/>
              </w:rPr>
              <w:t>　そのためにこの条項を設けます。</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これまでの議論で、分権改革で国と自治体は上下主従の関係から対等・協力の関係になったことが強調されてき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8"/>
          <w:szCs w:val="28"/>
        </w:rPr>
      </w:pPr>
      <w:r>
        <w:rPr>
          <w:sz w:val="28"/>
          <w:szCs w:val="28"/>
        </w:rPr>
      </w:r>
      <w:r>
        <w:br w:type="page"/>
      </w:r>
    </w:p>
    <w:p>
      <w:pPr>
        <w:pStyle w:val="Normal"/>
        <w:rPr/>
      </w:pPr>
      <w:r>
        <w:rPr>
          <w:sz w:val="24"/>
        </w:rPr>
        <w:t>鎌倉市自治基本条例素案大綱（市民討議たたき台）</w:t>
      </w:r>
    </w:p>
    <w:p>
      <w:pPr>
        <w:pStyle w:val="Normal"/>
        <w:rPr>
          <w:sz w:val="24"/>
          <w:szCs w:val="21"/>
        </w:rPr>
      </w:pPr>
      <w:r>
        <w:rPr>
          <w:sz w:val="24"/>
          <w:szCs w:val="21"/>
        </w:rPr>
      </w:r>
    </w:p>
    <w:tbl>
      <w:tblPr>
        <w:tblW w:w="8556" w:type="dxa"/>
        <w:jc w:val="left"/>
        <w:tblInd w:w="99" w:type="dxa"/>
        <w:tblLayout w:type="fixed"/>
        <w:tblCellMar>
          <w:top w:w="0" w:type="dxa"/>
          <w:left w:w="99" w:type="dxa"/>
          <w:bottom w:w="0" w:type="dxa"/>
          <w:right w:w="99" w:type="dxa"/>
        </w:tblCellMar>
      </w:tblPr>
      <w:tblGrid>
        <w:gridCol w:w="1260"/>
        <w:gridCol w:w="3960"/>
        <w:gridCol w:w="408"/>
        <w:gridCol w:w="900"/>
        <w:gridCol w:w="408"/>
        <w:gridCol w:w="16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推進のしくみ</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５</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　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自治基本条例推進会議</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治基本条例は、市民、市長・行政、議会の連携協力で絶えず推進・啓発されなければならない。</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そのために、市民、市長・行政、議会で構成する自治基本条例推進会議を設置する。</w:t>
            </w:r>
          </w:p>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治基本条例推進会議は、本条例が着実に推進されていることを検証し、その結果を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8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自治基本条例は作ることに意味があると同時に、制定されてから着実に推進されているかどうか検証をする必要があります。そのために市長（行政）・議会・市民による自治基本条例推進会議を三者の協働で作ります。市民は当然公募市民を含みます。</w:t>
            </w:r>
          </w:p>
          <w:p>
            <w:pPr>
              <w:pStyle w:val="Normal"/>
              <w:rPr>
                <w:szCs w:val="21"/>
              </w:rPr>
            </w:pPr>
            <w:r>
              <w:rPr>
                <w:szCs w:val="21"/>
              </w:rPr>
              <w:t>　この会議は基本条例が着実に推進されているか検証すると共に、絶えず啓発を行い市民自治が着実に前進することを行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szCs w:val="21"/>
              </w:rPr>
            </w:pPr>
            <w:r>
              <w:rPr>
                <w:szCs w:val="21"/>
              </w:rPr>
              <w:t>　グループ討議の中で、条例が制定されても、着実にその成果が現れなければいけないのではないか。そのために監視組織を作るべきという意見が出されました。策定委員会での議論で表記のような会議を設置し、市民・市長（行政）・議会の協働で会議を設け推進体制を整備すべきと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r>
        <w:br w:type="page"/>
      </w:r>
    </w:p>
    <w:p>
      <w:pPr>
        <w:pStyle w:val="Normal"/>
        <w:rPr/>
      </w:pPr>
      <w:r>
        <w:rPr>
          <w:sz w:val="24"/>
        </w:rPr>
        <w:t>鎌倉市自治基本条例素案大綱（市民討議たたき台）</w:t>
      </w:r>
    </w:p>
    <w:p>
      <w:pPr>
        <w:pStyle w:val="Normal"/>
        <w:rPr>
          <w:sz w:val="28"/>
          <w:szCs w:val="28"/>
        </w:rPr>
      </w:pPr>
      <w:r>
        <w:rPr>
          <w:sz w:val="28"/>
          <w:szCs w:val="28"/>
        </w:rPr>
      </w:r>
    </w:p>
    <w:tbl>
      <w:tblPr>
        <w:tblW w:w="8556" w:type="dxa"/>
        <w:jc w:val="left"/>
        <w:tblInd w:w="99" w:type="dxa"/>
        <w:tblLayout w:type="fixed"/>
        <w:tblCellMar>
          <w:top w:w="0" w:type="dxa"/>
          <w:left w:w="99" w:type="dxa"/>
          <w:bottom w:w="0" w:type="dxa"/>
          <w:right w:w="99" w:type="dxa"/>
        </w:tblCellMar>
      </w:tblPr>
      <w:tblGrid>
        <w:gridCol w:w="1440"/>
        <w:gridCol w:w="3780"/>
        <w:gridCol w:w="408"/>
        <w:gridCol w:w="900"/>
        <w:gridCol w:w="408"/>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条例の改廃手続き</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ｏ　４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例の改廃手続き</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本条例を改廃しようとするときは、条例制定の経過に鑑み、市民参加による論議を保障し、その結果を尊重しなければならない。</w:t>
            </w:r>
          </w:p>
          <w:p>
            <w:pPr>
              <w:pStyle w:val="Normal"/>
              <w:tabs>
                <w:tab w:val="clear" w:pos="840"/>
                <w:tab w:val="left" w:pos="0" w:leader="none"/>
              </w:tabs>
              <w:ind w:firstLine="210"/>
              <w:rPr/>
            </w:pPr>
            <w:r>
              <w:rPr>
                <w:rFonts w:ascii="ＭＳ 明朝;MS Mincho" w:hAnsi="ＭＳ 明朝;MS Mincho" w:cs="ＭＳ 明朝;MS Mincho"/>
                <w:szCs w:val="21"/>
              </w:rPr>
              <w:t>市長、議会は改廃しようと発議するときは、上記の手続きをとるものと</w:t>
            </w:r>
            <w:r>
              <w:rPr>
                <w:sz w:val="24"/>
              </w:rPr>
              <w:t>する。</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r>
        <w:trPr>
          <w:trHeight w:val="160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説）</w:t>
            </w:r>
          </w:p>
          <w:p>
            <w:pPr>
              <w:pStyle w:val="Normal"/>
              <w:rPr>
                <w:szCs w:val="21"/>
              </w:rPr>
            </w:pPr>
            <w:r>
              <w:rPr>
                <w:szCs w:val="21"/>
              </w:rPr>
              <w:t>　本条例を改廃しようとするときは、市民参加による市民会議で素案を作成した経過、及び最高規範性に照らし、安易に、市長個人の発議や、議会の発議で改廃することがないようにするものです。</w:t>
            </w:r>
          </w:p>
          <w:p>
            <w:pPr>
              <w:pStyle w:val="Normal"/>
              <w:rPr>
                <w:szCs w:val="21"/>
              </w:rPr>
            </w:pPr>
            <w:r>
              <w:rPr>
                <w:szCs w:val="21"/>
              </w:rPr>
              <w:t>　仮に改廃をしようとする場合には、市民参加による市民会議のような組織で充分に議論を尽くし、その結果を尊重して行うようにするもの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28"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討議の経過）</w:t>
            </w:r>
          </w:p>
          <w:p>
            <w:pPr>
              <w:pStyle w:val="Normal"/>
              <w:rPr/>
            </w:pPr>
            <w:r>
              <w:rPr>
                <w:szCs w:val="21"/>
              </w:rPr>
              <w:t>　自治基本条例の改廃は議論の中では想定されていませんでしたが、策定委員会としては、改廃手続きを規定するものとし、その手続きについて安易に改廃することのないように、市民会議のような組織で充分議論を尽くしてから改廃の発議をするべきであるとされ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w:t>
    </w:r>
    <w:r>
      <w:rPr/>
      <w:t>19</w:t>
    </w:r>
    <w:r>
      <w:rPr/>
      <w:t>年</w:t>
    </w:r>
    <w:r>
      <w:rPr/>
      <w:t>10</w:t>
    </w:r>
    <w:r>
      <w:rPr/>
      <w:t>月</w:t>
    </w:r>
    <w:r>
      <w:rPr/>
      <w:t>2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EnclosedCircle"/>
      <w:lvlText w:val="%1"/>
      <w:lvlJc w:val="left"/>
      <w:pPr>
        <w:tabs>
          <w:tab w:val="num" w:pos="838"/>
        </w:tabs>
        <w:ind w:left="838" w:hanging="42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838"/>
        </w:tabs>
        <w:ind w:left="83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33:00Z</dcterms:created>
  <dc:creator> </dc:creator>
  <dc:description/>
  <dc:language>en-US</dc:language>
  <cp:lastModifiedBy>murai</cp:lastModifiedBy>
  <cp:lastPrinted>2007-10-02T16:55:00Z</cp:lastPrinted>
  <dcterms:modified xsi:type="dcterms:W3CDTF">2007-12-21T03:59:00Z</dcterms:modified>
  <cp:revision>16</cp:revision>
  <dc:subject/>
  <dc:title/>
</cp:coreProperties>
</file>