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鎌倉市自治基本条例素案大綱（案</w:t>
      </w:r>
      <w:r>
        <w:rPr/>
        <w:t>）目次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4442"/>
        <w:gridCol w:w="4277"/>
      </w:tblGrid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大　項　目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治基本条例の目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治基本条例の目的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２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最高規範性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条例の位置づけ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用語の定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用語の定義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自治の基本理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自治の基本理念・原則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自治の基本原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自治の基本理念・原則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の権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及び市民自治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７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の責務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及び市民自治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８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子ど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及び市民自治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０９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者の責務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及び市民自治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０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の自発的活動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コミュニティー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地域組織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コミュニティー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２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活動団体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コミュニティー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民投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治を進めるしくみ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委員会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治を進めるしくみ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協働のまちづくり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協働のまちづくり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議会の設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議会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７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議会の役割と責務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議会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８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議員の責務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議会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９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議会と市長・施行機関の在り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議会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０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の設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の責務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２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執行機関の責務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職員の責務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情報公開・個人情報保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（自治を進めるしくみ）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民意見公募制度（パブリックコメント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（自治を進めるしくみ）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説明責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（自治を進めるしくみ）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７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法令の自主解釈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８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行政手続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９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財政運営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０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総合計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１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都市環境の保全・創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２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附属機関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出資団体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長・執行機関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政策評価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行政の評価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５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協働施策の評価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行政の評価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監査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行政の評価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７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国その他の機関との関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国その他の機関との関係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８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治基本条例推進会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条例推進のしくみ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９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条例の改廃手続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本条例の改廃手続き</w:t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0</w:t>
    </w:r>
    <w:r>
      <w:rPr/>
      <w:t>年</w:t>
    </w:r>
    <w:r>
      <w:rPr/>
      <w:t>2</w:t>
    </w:r>
    <w:r>
      <w:rPr/>
      <w:t>月</w:t>
    </w:r>
    <w:r>
      <w:rPr/>
      <w:t>6</w:t>
    </w:r>
    <w:r>
      <w:rPr/>
      <w:t>日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56:00Z</dcterms:created>
  <dc:creator> </dc:creator>
  <dc:description/>
  <cp:keywords/>
  <dc:language>en-US</dc:language>
  <cp:lastModifiedBy> </cp:lastModifiedBy>
  <cp:lastPrinted>2008-02-04T17:47:00Z</cp:lastPrinted>
  <dcterms:modified xsi:type="dcterms:W3CDTF">2008-02-04T08:47:00Z</dcterms:modified>
  <cp:revision>5</cp:revision>
  <dc:subject/>
  <dc:title/>
</cp:coreProperties>
</file>