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０８，２，６</w:t>
      </w:r>
    </w:p>
    <w:p>
      <w:pPr>
        <w:pStyle w:val="Normal"/>
        <w:ind w:firstLine="7018"/>
        <w:rPr/>
      </w:pPr>
      <w:r>
        <w:rPr/>
        <w:t>０９，１，１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鎌倉市自治基本条例素案大綱（案）の基本的考え方について（改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鎌倉市自治基本条例策定市民会議策定委員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策定委員会では、２期の前期、後期の議論をもとに、素案大綱たたき台を提示し、それをもとに市民会議の各グループでの討議の内容、市民対話での意見等を精査し、策定委員会での議論の結果、素案大綱（案）をまとめました。</w:t>
      </w:r>
      <w:r>
        <w:rPr>
          <w:sz w:val="24"/>
          <w:u w:val="single"/>
        </w:rPr>
        <w:t>昨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年間かけて議論した結果、基本的考え方について一部修正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素案大綱（案）の基本的考え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鎌倉市政の主人公は市民である。（市民主権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市民自治確立のための自治基本条例と位置づけ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そのために鎌倉市の憲法的性格の条例と位置づけ、最高規範性であることを明示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市民自治における二元代表制を明確にすると共に、市民との関係などそのしくみを提示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/>
      </w:pPr>
      <w:r>
        <w:rPr>
          <w:sz w:val="24"/>
        </w:rPr>
        <w:t>市政への市民参加の制度を創設する（地区協議会、住民投票制度、市民委員会、推進会議など新たな参加のシステムの創設）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市民と市との協働の概念を提示し、市民と市が協働してまちづくりを行うよう規定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/>
      </w:pPr>
      <w:r>
        <w:rPr>
          <w:sz w:val="24"/>
        </w:rPr>
        <w:t>市民と事業者等を定義し、それぞれの役割と責務を明らかに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鎌倉らしいまちづくりを進めるための基本的ルールを提示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/>
      </w:pPr>
      <w:r>
        <w:rPr>
          <w:sz w:val="24"/>
        </w:rPr>
        <w:t>地域のことは地域で決めていくためのコミュニティーの重要性を表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地方自治法に規定されていることでも、市民主権実現に必要なことは取り上げ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にも市民自治によるまちづくりを行う基本的ルールについて取り上げています。</w:t>
      </w:r>
    </w:p>
    <w:p>
      <w:pPr>
        <w:pStyle w:val="Normal"/>
        <w:rPr/>
      </w:pPr>
      <w:r>
        <w:rPr>
          <w:sz w:val="24"/>
        </w:rPr>
        <w:t>　この素案大綱（案）が議論のうえ条例素案になることを期待し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2:00Z</dcterms:created>
  <dc:creator> </dc:creator>
  <dc:description/>
  <cp:keywords/>
  <dc:language>en-US</dc:language>
  <cp:lastModifiedBy> </cp:lastModifiedBy>
  <cp:lastPrinted>2009-01-20T16:01:00Z</cp:lastPrinted>
  <dcterms:modified xsi:type="dcterms:W3CDTF">2009-01-20T07:02:00Z</dcterms:modified>
  <cp:revision>2</cp:revision>
  <dc:subject/>
  <dc:title/>
</cp:coreProperties>
</file>