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鎌倉市自治基本条例素案大綱　</w:t>
      </w:r>
      <w:r>
        <w:rPr/>
        <w:t>目次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4442"/>
        <w:gridCol w:w="3342"/>
      </w:tblGrid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基本条例の目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基本条例の目的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最高規範性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例の位置づけ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用語の定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用語の定義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理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理念・原則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原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理念・原則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の権利と役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を進める仕組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子どもの権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を進める仕組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８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者等の権利と責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を進める仕組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の自発的活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ミュニティー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０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域組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ミュニティー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活動団体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ミュニティー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区協議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ミュニティー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民投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を進める仕組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委員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を進める仕組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働のまちづく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働のまちづくり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の役割と責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員の責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８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と市長・施行機関の在り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の責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０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執行機関の責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員の責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情報公開・個人情報保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意見公募制度（パブリックコメント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説明責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法令の自主解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手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財政運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８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総合計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附属機関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０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出資団体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政策評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の評価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働施策の評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の評価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監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の評価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その他の機関との関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その他の機関との関係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基本条例推進会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例推進の仕組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例の改廃手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本条例の改廃手続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1</w:t>
    </w:r>
    <w:r>
      <w:rPr/>
      <w:t>年</w:t>
    </w:r>
    <w:r>
      <w:rPr/>
      <w:t>3</w:t>
    </w:r>
    <w:r>
      <w:rPr/>
      <w:t>月</w:t>
    </w:r>
    <w:r>
      <w:rPr/>
      <w:t>31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6:00Z</dcterms:created>
  <dc:creator> </dc:creator>
  <dc:description/>
  <cp:keywords/>
  <dc:language>en-US</dc:language>
  <cp:lastModifiedBy> </cp:lastModifiedBy>
  <cp:lastPrinted>2008-02-04T17:47:00Z</cp:lastPrinted>
  <dcterms:modified xsi:type="dcterms:W3CDTF">2009-03-24T02:21:00Z</dcterms:modified>
  <cp:revision>3</cp:revision>
  <dc:subject/>
  <dc:title/>
</cp:coreProperties>
</file>