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</w:rPr>
        <w:t>鎌倉市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自治基本条例策定市民会議第１回班長会　会議の概要</w:t>
      </w:r>
    </w:p>
    <w:tbl>
      <w:tblPr>
        <w:tblW w:w="9944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4"/>
      </w:tblGrid>
      <w:tr>
        <w:trPr>
          <w:trHeight w:val="342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　　時　　　　　　　平成１８年１０月１２日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午後６時～８時</w:t>
            </w:r>
          </w:p>
        </w:tc>
      </w:tr>
      <w:tr>
        <w:trPr>
          <w:trHeight w:val="362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場　　所　　　　　　　市役所第三分庁舎１階　７０１会議室</w:t>
            </w:r>
          </w:p>
        </w:tc>
      </w:tr>
      <w:tr>
        <w:trPr>
          <w:trHeight w:val="742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席者：大窪、吉田、太田、幸道、松山、児島、郡司、平倉、小泉、増田、橋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欠席者：松本、渡辺（光）、國友、木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議事進行：増田（運営企画グループの代表として行う。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局：征矢　　　　　　　　　　　　　　　　　　　　　　　　　　　　　　　　　　　（敬称略）</w:t>
            </w:r>
          </w:p>
        </w:tc>
      </w:tr>
      <w:tr>
        <w:trPr>
          <w:trHeight w:val="2870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 議 の 概 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橋爪代表から発言を求められたが、本日は最初の班長会なので、班長会の役割など事務的な確認をしながら進めたいので、簡単なあいさつにとどめてもらうことになった。</w:t>
            </w:r>
          </w:p>
          <w:p>
            <w:pPr>
              <w:pStyle w:val="Normal"/>
              <w:ind w:left="42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班長会の役割は大きいと考えている。市民会議は全員平等である。班長会は取りまとめる役なので、ピラミッド構造にならないように願いたい。（発言後退場）</w:t>
            </w:r>
          </w:p>
          <w:p>
            <w:pPr>
              <w:pStyle w:val="Normal"/>
              <w:ind w:left="840" w:hanging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班長会を開催するにあたって、各班の班長・副班長の確認を行う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１班　大窪班長、松本副班長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班　吉田班長、太田副班長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班　幸道班長、松山副班長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班　児島班長、渡辺（光）副班長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班　郡司班長、平倉副班長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班　小泉班長、増田副班長、木戸副班長（３人体制で対応した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・班長会と運営企画グループは合体して取組んでいくため、國友氏もメンバーと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班長会発足にあたり（経緯と今後の作業）と「策定作業部会の運営と班検討の進め方」の資料を基に、増田氏から班長会の役割について説明を行い、質疑を行った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・班長会と運営企画グループは合体して取組む。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・次回検討テーマの準備作業は、イントロ準備は増田氏、資料準備は児島氏（議会）、吉田氏（行政）が担当する。</w:t>
            </w:r>
          </w:p>
          <w:p>
            <w:pPr>
              <w:pStyle w:val="Normal"/>
              <w:ind w:left="42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ミニ学習会は、礒崎先生にお願いしたが日程が合わないため、小泉氏が担当する。市民、議会、行政それぞれの関係をわかりやすく説明する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9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以降の地方分権の流れ、分権一括法、自治法などから説明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・メール、昼会議希望者は各班に登録していただき、意見は班討議に生か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・第一期の目的は、条例に盛り込む項目内容を拾い上げること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・過去３回行った、「自治基本条例はなぜ必要か」のまとめを行う必要が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・今後の班長会は「今後のスケジュール予定」の通り開催する。欠席者は事務局まで連絡すること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・会議の概要は事務局が作成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班長会の会長、副会長の選出について</w:t>
            </w:r>
          </w:p>
          <w:p>
            <w:pPr>
              <w:pStyle w:val="Normal"/>
              <w:ind w:left="1050" w:hanging="105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選挙の結果、班長会会長は増田氏、副会長は幸道氏に決定した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249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 記 事 項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第１１回運営委員会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日時：平成１８年１０月１３日（金）午後６時から　場所：７０２会議室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市民会議フォーラム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日時：平成１８年１０月２１日（土）午後６時３０分から　場所：鎌倉生涯学習センター　ホール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次回班長会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時：平成１８年１０月２３日（月）午後６時から　場所：７０１会議室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2"/>
    </w:pPr>
    <w:rPr>
      <w:rFonts w:eastAsia="ＭＳ ゴシック;MS Gothic"/>
    </w:rPr>
  </w:style>
  <w:style w:type="paragraph" w:styleId="2">
    <w:name w:val="本文インデント 2"/>
    <w:basedOn w:val="Normal"/>
    <w:qFormat/>
    <w:pPr>
      <w:ind w:left="290" w:hanging="290"/>
    </w:pPr>
    <w:rPr>
      <w:rFonts w:eastAsia="ＭＳ ゴシック;MS Gothic"/>
    </w:rPr>
  </w:style>
  <w:style w:type="paragraph" w:styleId="3">
    <w:name w:val="本文インデント 3"/>
    <w:basedOn w:val="Normal"/>
    <w:qFormat/>
    <w:pPr>
      <w:ind w:left="210" w:hanging="210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1:45:00Z</dcterms:created>
  <dc:creator>鎌倉市</dc:creator>
  <dc:description/>
  <cp:keywords/>
  <dc:language>en-US</dc:language>
  <cp:lastModifiedBy> </cp:lastModifiedBy>
  <cp:lastPrinted>2006-06-19T20:54:00Z</cp:lastPrinted>
  <dcterms:modified xsi:type="dcterms:W3CDTF">2006-10-25T02:22:00Z</dcterms:modified>
  <cp:revision>4</cp:revision>
  <dc:subject/>
  <dc:title/>
</cp:coreProperties>
</file>