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回班長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１０月２３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午後６時～８時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第三分庁舎１階　７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大窪、吉田、太田、幸道、松山、児島、渡辺（光）、郡司、平倉、小泉、増田、橋爪、鈴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松本、國友、木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：増田会長、幸道副会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　　　　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橋爪代表は、班長会の状況把握のため、傍聴ということで今後も参加することとな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鈴木氏は、新たに運営企画Ｇメンバー兼務となったことにより、班長会参加メンバーに加わ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回班長会議題（１８－１０－２３）を議題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２、３回班討議の進め方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次回１０月３１日は、全体会は出来るだけ短時間で終了させ、ミニ学習会を３０分行う。次に、イントロを５分説明して班討議に分かれる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条例の全体像が見えないため、運営委員会とその他の会員、又は会員同士の認識にずれが生じていると感じている。議論をするための土壌をつくることが必要である。みんなの関心は高まっているので、この期に方向性を示すとよいと考える。目指すところを知る安心感がほしい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これまでに時間がかかりすぎた。班討議で具体的に話す場が出来たと感じている。枠組みをつくってもらうことはよいと思うが、具体的な話し合いが始まったのでみんな燃えてくると思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みんなの意見をまとめていけば進んでいくのではないか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それぞれが条例のイメージを持つことは重要なことである。中間的なまとめをしながら進めていけば共通認識は深まる。やっと班討議が始まったので、わかりやすい討議になるよう心がける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市民の意見を行政に反映させるための仕組みがわからない。それが出来ているかがポイントであり、市民自治の真髄である。この議論をすれば花が咲くと思う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これまでの意見のまとめをしていく過程で考えていきたい。仮説の大枠を持って進めていけばよい。（検討の方法は、会長、副会長が案を出す。）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班長会はしっかりしないといけない。これまでの礒崎先生の資料を深めるように、簡単にわかりやすく説明してほしい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班のメンバーの意向を汲み取ることに心がけてほしい。班長会には、班の進捗状況の報告会の機能も期待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●次回班討議は、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ミニ学習会は、（案）の通り「地方分権の経過、地方自治法上の分権改革、市長・議会の役割と関係」について、３０分以内で小泉氏が説明する。（自治法の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と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も資料に入れる。）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イントロは、「２、３回班討議検討ポイント」に「市民と行政（市長）と議会（議員）との関係、役割、責務―イントロ案」の必要な要素を加えて作成し、５分以内で増田氏が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各班資料には、議会と地方自治の資料を加える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●班長会の運営等に関しては、班長会会長（正、副）、運営企画グループ（正、副）が担当することにな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アンケートの集計</w:t>
            </w:r>
          </w:p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●大窪氏と吉田氏が担当する。</w:t>
            </w:r>
          </w:p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●欠席等は事務局まで連絡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１２回運営委員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時：平成１８年１０月２６日（木）午後６時から　場所：７０１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１２回全体会、第５回策定作業部会班討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時：平成１８年１０月３１日（火）午後６時３０分から　場所：福祉センター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班長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：平成１８年１１月６日（月）午後６時から　場所：７０２会議室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02:00Z</dcterms:created>
  <dc:creator>鎌倉市</dc:creator>
  <dc:description/>
  <cp:keywords/>
  <dc:language>en-US</dc:language>
  <cp:lastModifiedBy> </cp:lastModifiedBy>
  <cp:lastPrinted>2006-06-19T20:54:00Z</cp:lastPrinted>
  <dcterms:modified xsi:type="dcterms:W3CDTF">2006-10-25T02:34:00Z</dcterms:modified>
  <cp:revision>4</cp:revision>
  <dc:subject/>
  <dc:title/>
</cp:coreProperties>
</file>