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（自治基本条例市民検討チーム）第１１回準備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70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８年４月１７日（月）午後６時　～　８時</w:t>
            </w:r>
          </w:p>
        </w:tc>
      </w:tr>
      <w:tr>
        <w:trPr>
          <w:trHeight w:val="6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市役所本庁舎２階　２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出席者：荒井、春日、小泉、国友、児島、幸道、宅見、橋爪、平井、増田、柳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欠席者：植木、松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記録担当：（司会）宅見、（司会・記録補佐）平井、（記録）橋爪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傍聴者：なし　　　事務局：茶木、古屋、大隅、征矢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議事録確認をかねて、規約の懸案点について全体会での提案内容を確認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…　「市の協働」を残すかどうかは全体会の意向でき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…　今後参加者を広げたい旨の説明を付して、本日の原案通り提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…　そのまま原案で提案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…　「評決」を「議決」に直して提案する。可決は「出席者」の多数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説明者は荒井、補足説明者を小泉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「全体会議」の進め方について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、本日の次第の①「これまでの準備会の報告」、②「会則（案）の提案」を前半とし、⑤「全体会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に分けての意見交換会」を後半とし、時間配分を入れた「次第」を事務局が準備す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後半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に機械的に組分けする事（到着順に札を配布）とし、はじめからその様な机配置とする。世話人は正副議長を除き１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割り振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議長：柳下、補佐：荒井、書記：松山とす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①は議長報告、②は討議、③「運営委員会のメンバーの選出」は「運営委員会の設置について」に直し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今回の小グループごとに委員を出してもらう含みのあること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④「意向調査（自己紹介シート）の配布」は入口で配布した資料であることのみ報告す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後半⑤は、自己紹介でメンバーが互いに理解を深め、各自の問題意識など自由に語ってもらうことを説明す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次回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準備会の開催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・場所：平成１８年４月２６日（水）午後６時～８時　２０１会議室</w:t>
            </w:r>
          </w:p>
          <w:p>
            <w:pPr>
              <w:pStyle w:val="Normal"/>
              <w:ind w:left="105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：運営委員会委員選出のための検討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記録担当：植木、春日、国友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7:00Z</dcterms:created>
  <dc:creator>鎌倉市</dc:creator>
  <dc:description/>
  <cp:keywords/>
  <dc:language>en-US</dc:language>
  <cp:lastModifiedBy>yuikiomi hashizume</cp:lastModifiedBy>
  <cp:lastPrinted>2006-04-14T11:50:00Z</cp:lastPrinted>
  <dcterms:modified xsi:type="dcterms:W3CDTF">2006-08-11T21:37:00Z</dcterms:modified>
  <cp:revision>2</cp:revision>
  <dc:subject/>
  <dc:title/>
</cp:coreProperties>
</file>