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自治基本条例市民検討チーム）第１２回準備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70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４月２６日（水）午後６時　～　８時</w:t>
            </w:r>
          </w:p>
        </w:tc>
      </w:tr>
      <w:tr>
        <w:trPr>
          <w:trHeight w:val="63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市役所本庁舎２階　２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席者：荒井、植木、小泉、国友、児島、幸道、宅見、橋爪、柳下、松山</w:t>
            </w:r>
          </w:p>
          <w:p>
            <w:pPr>
              <w:pStyle w:val="Normal"/>
              <w:rPr>
                <w:rFonts w:eastAsia="ＭＳ ゴシック;MS Gothic"/>
              </w:rPr>
            </w:pPr>
            <w:r>
              <w:rPr>
                <w:rFonts w:eastAsia="ＭＳ ゴシック;MS Gothic"/>
              </w:rPr>
              <w:t>欠席者：春日、平井、増田、</w:t>
            </w:r>
          </w:p>
          <w:p>
            <w:pPr>
              <w:pStyle w:val="Normal"/>
              <w:rPr>
                <w:rFonts w:eastAsia="ＭＳ ゴシック;MS Gothic"/>
              </w:rPr>
            </w:pPr>
            <w:r>
              <w:rPr>
                <w:rFonts w:eastAsia="ＭＳ ゴシック;MS Gothic"/>
              </w:rPr>
              <w:t>議事進行記録担当：（司会）植木、（司会・記録補佐）国友、（記録）児島</w:t>
            </w:r>
          </w:p>
          <w:p>
            <w:pPr>
              <w:pStyle w:val="Normal"/>
              <w:rPr/>
            </w:pPr>
            <w:r>
              <w:rPr>
                <w:rFonts w:eastAsia="ＭＳ ゴシック;MS Gothic"/>
              </w:rPr>
              <w:t>傍聴者：大窪　　　事務局：小村、古屋、渡邊、征矢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全体会議」の確認について</w:t>
            </w:r>
          </w:p>
          <w:p>
            <w:pPr>
              <w:pStyle w:val="Normal"/>
              <w:rPr/>
            </w:pPr>
            <w:r>
              <w:rPr>
                <w:rFonts w:ascii="ＭＳ ゴシック;MS Gothic" w:hAnsi="ＭＳ ゴシック;MS Gothic" w:cs="ＭＳ ゴシック;MS Gothic" w:eastAsia="ＭＳ ゴシック;MS Gothic"/>
              </w:rPr>
              <w:t>　・全体会合会議の概要及びグループ意見交換会の概要を了承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則（案）の保留事項の再確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について、「協働作業」の「作業」をとって「協働」のみとし、原案を確認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働をどのように進めていくかは運営委員会で検討す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作業となっているからわかりづらいので、協働だけを概念として残しておけばよ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ついて、「鎌倉市及び本会の呼びかけに応募した者をもって会員とする。」とすることとし、ただし書きは削除し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としての責任をもつ必要から、無条件に出入り自由では収拾がつかな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次募集をするとか、参加宣言をするとか、参加の工夫が必要である。</w:t>
            </w:r>
          </w:p>
          <w:p>
            <w:pPr>
              <w:pStyle w:val="Normal"/>
              <w:ind w:firstLine="420"/>
              <w:rPr/>
            </w:pPr>
            <w:r>
              <w:rPr>
                <w:rFonts w:ascii="ＭＳ ゴシック;MS Gothic" w:hAnsi="ＭＳ ゴシック;MS Gothic" w:cs="ＭＳ ゴシック;MS Gothic" w:eastAsia="ＭＳ ゴシック;MS Gothic"/>
              </w:rPr>
              <w:t>・運営に限ることなので１０７名に限定すべきであ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若者、専門家、商業者など今不足している層の参加方法も考えに入れるべきであ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意見があったが、今後「鎌倉市及び本会の呼びかけ」にはいろいろな工夫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出席状況を次回の準備会までに事務局が用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グループ意見交換会の意見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もグループに分かれて意見交換会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分けは前回同様、公平に受付順で決める。（準備会もランダム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営委員会委員選出のための検討</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の任務についての理解と自覚が大切。</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を前提に自薦他薦で決め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全体会で議論して方向性を決め、次々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で選出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の準備会までに、任務（具体的な作業と時間）と役員について意見を持ち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々回第６回全体会の開催日程は、６月１２～１４日で会場の空いている日程で決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ind w:left="210" w:hanging="210"/>
              <w:rPr/>
            </w:pPr>
            <w:r>
              <w:rPr>
                <w:rFonts w:ascii="ＭＳ ゴシック;MS Gothic" w:hAnsi="ＭＳ ゴシック;MS Gothic" w:cs="ＭＳ ゴシック;MS Gothic" w:eastAsia="ＭＳ ゴシック;MS Gothic"/>
              </w:rPr>
              <w:t>１　次回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準備会の開催</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場所：平成１８年５月９日（火）午後６時～８時　２０１会議室</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運営委員会委員選出のための検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記録担当：幸道、春日、小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39:00Z</dcterms:created>
  <dc:creator>鎌倉市</dc:creator>
  <dc:description/>
  <cp:keywords/>
  <dc:language>en-US</dc:language>
  <cp:lastModifiedBy>yuikiomi hashizume</cp:lastModifiedBy>
  <cp:lastPrinted>2006-04-27T17:46:00Z</cp:lastPrinted>
  <dcterms:modified xsi:type="dcterms:W3CDTF">2006-08-11T21:39:00Z</dcterms:modified>
  <cp:revision>2</cp:revision>
  <dc:subject/>
  <dc:title/>
</cp:coreProperties>
</file>