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自治基本条例市民検討チーム）第１３回準備会　会議の概要</w:t>
      </w:r>
    </w:p>
    <w:tbl>
      <w:tblPr>
        <w:tblW w:w="994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4"/>
      </w:tblGrid>
      <w:tr>
        <w:trPr>
          <w:trHeight w:val="3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時　　　　　　　平成１８年５月９日（水）午後６時　～　８時</w:t>
            </w:r>
          </w:p>
        </w:tc>
      </w:tr>
      <w:tr>
        <w:trPr>
          <w:trHeight w:val="36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　所　　　　　　　市役所本庁舎２階　２０１会議室</w:t>
            </w:r>
          </w:p>
        </w:tc>
      </w:tr>
      <w:tr>
        <w:trPr>
          <w:trHeight w:val="7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：荒井、植木、児島、幸道、宅見、橋爪、柳下、松山、増田、小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欠席者：春日、國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議事進行記録担当：（司会）幸道（司会補佐）小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傍聴者：大窪　　　事務局：茶木、古屋　　　　　　　　　　　　　　　　　　　　　　　（敬称略）</w:t>
            </w:r>
          </w:p>
        </w:tc>
      </w:tr>
      <w:tr>
        <w:trPr>
          <w:trHeight w:val="287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 議 の 概 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前回準備会の内容確認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全体会で運営委員会を立ち上げた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委員会の選出方法について検討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前に会員に運営委員会の任務、作業などの概略について情報を伝え周知する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会則（案）修正の確認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～「作業」を削除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～但し書きの削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も時点の状況による会則修正はあり得る。柔軟に対応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修正内容で次回全体会に提案する【確認】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全体会の中味につい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則案を提示し説明する【承認を要する事項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回全体会グループ討議内容の報告（資料配布のみ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委員会についての説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討議（新たな組み合せ）</w:t>
            </w:r>
          </w:p>
          <w:p>
            <w:pPr>
              <w:pStyle w:val="Normal"/>
              <w:ind w:left="420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運営委員会内容を含めたフリーディスカッション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⑤　運営委員の選出</w:t>
            </w:r>
          </w:p>
          <w:p>
            <w:pPr>
              <w:pStyle w:val="Normal"/>
              <w:ind w:left="420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自薦および他薦による</w:t>
            </w:r>
          </w:p>
          <w:p>
            <w:pPr>
              <w:pStyle w:val="Normal"/>
              <w:ind w:left="420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委員の選出～応募締切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週間後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火）までと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・委員は締切日までに応募のあった者とし、人数調整等は後日とする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・準備会は、運営委員会の発足により解散する</w:t>
            </w:r>
          </w:p>
          <w:p>
            <w:pPr>
              <w:pStyle w:val="Normal"/>
              <w:ind w:left="420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運営委員会は事務局が呼びかける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事務局への要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共有が重要であるため、専用ホームページの開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議資料の事前配布（今週中に配付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庁舎内での連絡拠点（専用スペース）の提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その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討議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を予定）にあたり、世話人は前回と組み合わせを替えて配置す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委員会の任務（具体的作業及び時間など）については、荒井さんと宅見さんの提出資料をベースに全体会資料を作成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49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 記 事 項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次回全体会議</w:t>
            </w:r>
          </w:p>
          <w:p>
            <w:pPr>
              <w:pStyle w:val="Normal"/>
              <w:ind w:left="210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時：平成１８年５月１６日（火）午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　</w:t>
            </w:r>
          </w:p>
          <w:p>
            <w:pPr>
              <w:pStyle w:val="Normal"/>
              <w:ind w:left="210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所：福祉センター２階</w:t>
            </w:r>
          </w:p>
          <w:p>
            <w:pPr>
              <w:pStyle w:val="Normal"/>
              <w:ind w:left="210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議長団：宅見、橋爪、春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35:00Z</dcterms:created>
  <dc:creator>鎌倉市</dc:creator>
  <dc:description/>
  <dc:language>en-US</dc:language>
  <cp:lastModifiedBy> </cp:lastModifiedBy>
  <cp:lastPrinted>2006-05-10T13:07:00Z</cp:lastPrinted>
  <dcterms:modified xsi:type="dcterms:W3CDTF">2006-05-10T04:38:00Z</dcterms:modified>
  <cp:revision>7</cp:revision>
  <dc:subject/>
  <dc:title/>
</cp:coreProperties>
</file>