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（自治基本条例市民検討チーム）第</w:t>
      </w:r>
      <w:r>
        <w:rPr>
          <w:rFonts w:eastAsia="ＭＳ ゴシック;MS Gothic"/>
          <w:b/>
          <w:sz w:val="28"/>
        </w:rPr>
        <w:t>2</w:t>
      </w:r>
      <w:r>
        <w:rPr>
          <w:rFonts w:eastAsia="ＭＳ ゴシック;MS Gothic"/>
          <w:b/>
          <w:sz w:val="28"/>
        </w:rPr>
        <w:t>回準備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66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時　　　　　　　平成１８年２月１日（水）午前１０時　～　１２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所　　　　　　　市役所本庁舎　２階　２０１会議室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  <w:r>
              <w:rPr>
                <w:rFonts w:eastAsia="ＭＳ ゴシック;MS Gothic"/>
                <w:sz w:val="16"/>
              </w:rPr>
              <w:t>（敬称略）</w:t>
            </w:r>
          </w:p>
          <w:p>
            <w:pPr>
              <w:pStyle w:val="Normal"/>
              <w:ind w:left="21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荒井泰男、植木俊康、春日桂太郎、國友靖久、小泉親昂、児島　晃、幸道和宏、宅見正雄、橋爪幸臣、平井　嵩、増田行治、松山淑郎、柳下　実（全１３名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議事進行役：荒井泰男、國友靖久　　　記録：春日桂太郎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局：小村亮一、征矢剛一郎、木村浩之、大隅啓一</w:t>
            </w:r>
          </w:p>
        </w:tc>
      </w:tr>
      <w:tr>
        <w:trPr>
          <w:trHeight w:val="28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前回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議事録が確認された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予定議題に入る前に増田氏から、「目下仮称である会の名称を目的にそって明確にすること、これは以降の検討の進め方にもかかわること」との緊急提案がなされた。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討議の末、市民検討チームと職員検討チームと分かれて作業を進めることの賛否分かれる意見が出て、「名称と運営の仕方は、次回以降に検討する」ことに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前回議事録に基づく議題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会議のルール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課がまとめた案と宅見氏の案が出された。検討の末、「何らかの約束ごと、ルールは必要」と認めて、「両案を両者で相談し、まとめた上で次回に再提案」してもらうことにした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の勉強会の日程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水）午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から福祉センターで開く」ことにした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の勉強会の内容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自治体の関係者（主として鎌倉市）を招いて話しを聞くことを中心にする」ことにした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の勉強会の進め方については、「次回以降の準備会でさらに検討する」ことにした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以後の準備会の日程を以下に決めた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」と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金）」いずれも午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か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回の司会記録係は、植木俊康、小泉親昂、児島晃の三者とした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事務局から、準備会へ追加加入希望者ありの報告があった。その可否は否としたが傍聴は可とした。</w:t>
            </w:r>
          </w:p>
          <w:p>
            <w:pPr>
              <w:pStyle w:val="Normal"/>
              <w:ind w:left="420" w:hanging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0" w:hanging="420"/>
              <w:jc w:val="right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</w:tc>
      </w:tr>
      <w:tr>
        <w:trPr>
          <w:trHeight w:val="12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特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記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次回、第３回準備会は</w:t>
            </w:r>
          </w:p>
          <w:p>
            <w:pPr>
              <w:pStyle w:val="Normal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月７日（火）午後６時～８時　市役所本庁舎２階　２０１会議室</w:t>
            </w:r>
          </w:p>
          <w:p>
            <w:pPr>
              <w:pStyle w:val="Normal"/>
              <w:ind w:left="210" w:firstLine="210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記録：植木俊康、小泉親昂、児島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38:00Z</dcterms:created>
  <dc:creator>鎌倉市</dc:creator>
  <dc:description/>
  <dc:language>en-US</dc:language>
  <cp:lastModifiedBy>鎌倉市</cp:lastModifiedBy>
  <cp:lastPrinted>2006-01-30T13:26:00Z</cp:lastPrinted>
  <dcterms:modified xsi:type="dcterms:W3CDTF">2006-02-28T02:38:00Z</dcterms:modified>
  <cp:revision>2</cp:revision>
  <dc:subject/>
  <dc:title/>
</cp:coreProperties>
</file>