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（自治基本条例市民検討チーム）第</w:t>
      </w:r>
      <w:r>
        <w:rPr>
          <w:rFonts w:eastAsia="ＭＳ ゴシック;MS Gothic"/>
          <w:b/>
          <w:sz w:val="28"/>
        </w:rPr>
        <w:t>3</w:t>
      </w:r>
      <w:r>
        <w:rPr>
          <w:rFonts w:eastAsia="ＭＳ ゴシック;MS Gothic"/>
          <w:b/>
          <w:sz w:val="28"/>
        </w:rPr>
        <w:t>回準備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6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８年２月７日（火）午後６時　～　８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市役所本庁舎　２階　２０１会議室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  <w:r>
              <w:rPr>
                <w:rFonts w:eastAsia="ＭＳ ゴシック;MS Gothic"/>
                <w:sz w:val="16"/>
              </w:rPr>
              <w:t>（敬称略）</w:t>
            </w:r>
          </w:p>
          <w:p>
            <w:pPr>
              <w:pStyle w:val="Normal"/>
              <w:ind w:left="21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荒井泰男、植木俊康、春日桂太郎、國友靖久、小泉親昂、児島　晃、幸道和宏、宅見正雄、橋爪幸臣、平井　嵩、増田行治、松山淑郎、柳下　実（全１３名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事進行役：植木俊康、小泉親昂　　　記録：児島　晃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局：茶木和夫、征矢剛一郎、木村浩之、大隅啓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4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に入る前に、一度決まったことは、次回以降繰り返して議事にしないことが了承さ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前回（２月１日）議事録が確認され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市民検討チームの名称について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（仮称）鎌倉市自治基本条例市民会議」とする。ただし、全体の名称は今後の取り組みの中で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会議のルールについて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荒井案をもとに修正を加える。修正は事務局で行う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文中から１０８人の表記は削除する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「５）合意形成のためには充分な話し合いを」のアンダーライン部分を削除する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「６）会議はみんなのもの」を削除す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　市民検討チームの運営方法について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意見を言いたい人、考えを聞きたい人、さまざまな要望があるが、この会をどのように運営していくかが先である。先ずは、会が始動するまでに、何を決めなければならないかである。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枠組についてのたたき台を準備会は提案する。それにはマスタースケジュールが必要である。</w:t>
            </w:r>
            <w:r>
              <w:rPr>
                <w:rFonts w:eastAsia="ＭＳ ゴシック;MS Gothic"/>
              </w:rPr>
              <w:t>108</w:t>
            </w:r>
            <w:r>
              <w:rPr>
                <w:rFonts w:eastAsia="ＭＳ ゴシック;MS Gothic"/>
              </w:rPr>
              <w:t>人からアンケートをとるのもよい。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以上から、マスタープランについて、次回までに意見を出していただき次回検討する。マスタープラン・論点は、Ａ４一枚に要点をまとめて、１３日（月）までに事務局に提出すること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eastAsia="ＭＳ ゴシック;MS Gothic"/>
              </w:rPr>
              <w:t>　マスタープラン・論点とは、</w:t>
            </w:r>
          </w:p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準備会のミッションは何か</w:t>
            </w:r>
          </w:p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勉強会は何をやるのか</w:t>
            </w:r>
          </w:p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準備会はどこがファイナルになるのか</w:t>
            </w:r>
          </w:p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運営体制ができるまでの全体スケジュールなどなど</w:t>
            </w:r>
          </w:p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特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次回、第４回準備会は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月１７日（金）午後６時～８時　市役所本庁舎２階　２０１会議室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記録：</w:t>
            </w:r>
            <w:r>
              <w:rPr>
                <w:rFonts w:eastAsia="ＭＳ ゴシック;MS Gothic"/>
              </w:rPr>
              <w:t>幸道和宏、宅見正雄、平井　嵩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39:00Z</dcterms:created>
  <dc:creator>鎌倉市</dc:creator>
  <dc:description/>
  <dc:language>en-US</dc:language>
  <cp:lastModifiedBy>鎌倉市</cp:lastModifiedBy>
  <cp:lastPrinted>2006-02-13T09:03:00Z</cp:lastPrinted>
  <dcterms:modified xsi:type="dcterms:W3CDTF">2006-02-28T02:39:00Z</dcterms:modified>
  <cp:revision>2</cp:revision>
  <dc:subject/>
  <dc:title/>
</cp:coreProperties>
</file>