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自治基本条例市民検討チーム）第８回準備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70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８年３月２３日（月）午後６時　～　８時</w:t>
            </w:r>
          </w:p>
        </w:tc>
      </w:tr>
      <w:tr>
        <w:trPr>
          <w:trHeight w:val="63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第三庁舎　講堂</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敬称略）荒井、植木、春日、幸道、国友、小泉、児島、宅見、橋爪、平井、松山、柳下</w:t>
            </w:r>
          </w:p>
          <w:p>
            <w:pPr>
              <w:pStyle w:val="Normal"/>
              <w:rPr/>
            </w:pPr>
            <w:r>
              <w:rPr>
                <w:rFonts w:eastAsia="ＭＳ ゴシック;MS Gothic"/>
              </w:rPr>
              <w:t>欠</w:t>
            </w:r>
            <w:r>
              <w:rPr>
                <w:rFonts w:eastAsia="Century"/>
              </w:rPr>
              <w:t xml:space="preserve"> </w:t>
            </w:r>
            <w:r>
              <w:rPr>
                <w:rFonts w:eastAsia="ＭＳ ゴシック;MS Gothic"/>
              </w:rPr>
              <w:t>席</w:t>
            </w:r>
            <w:r>
              <w:rPr>
                <w:rFonts w:eastAsia="Century"/>
              </w:rPr>
              <w:t xml:space="preserve"> </w:t>
            </w:r>
            <w:r>
              <w:rPr>
                <w:rFonts w:eastAsia="ＭＳ ゴシック;MS Gothic"/>
              </w:rPr>
              <w:t>者：増田</w:t>
            </w:r>
          </w:p>
          <w:p>
            <w:pPr>
              <w:pStyle w:val="Normal"/>
              <w:rPr>
                <w:rFonts w:eastAsia="ＭＳ ゴシック;MS Gothic"/>
              </w:rPr>
            </w:pPr>
            <w:r>
              <w:rPr>
                <w:rFonts w:eastAsia="ＭＳ ゴシック;MS Gothic"/>
              </w:rPr>
              <w:t>議事進行記録担当：（司会）柳下、（司会・記録補佐）荒井、（記録）松山</w:t>
            </w:r>
          </w:p>
          <w:p>
            <w:pPr>
              <w:pStyle w:val="Normal"/>
              <w:rPr/>
            </w:pPr>
            <w:r>
              <w:rPr>
                <w:rFonts w:eastAsia="ＭＳ ゴシック;MS Gothic"/>
              </w:rPr>
              <w:t>事務局：征矢、木村　　　傍</w:t>
            </w:r>
            <w:r>
              <w:rPr>
                <w:rFonts w:eastAsia="Century"/>
              </w:rPr>
              <w:t xml:space="preserve"> </w:t>
            </w:r>
            <w:r>
              <w:rPr>
                <w:rFonts w:eastAsia="ＭＳ ゴシック;MS Gothic"/>
              </w:rPr>
              <w:t>聴</w:t>
            </w:r>
            <w:r>
              <w:rPr>
                <w:rFonts w:eastAsia="Century"/>
              </w:rPr>
              <w:t xml:space="preserve"> </w:t>
            </w:r>
            <w:r>
              <w:rPr>
                <w:rFonts w:eastAsia="ＭＳ ゴシック;MS Gothic"/>
              </w:rPr>
              <w:t>者：大窪</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３回「自治基本条例市民検討チーム会合」の議事報告と「会議の概要」確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月１５日に開催した第３回「（仮）自治基本条例市民検討チーム」会合（以下、「全体会議」と略記）について、当日進行役を務めた宅見より議事の報告があり、「会議の概要」は一部字句の修正の上、承認された。また事務局より、「全体会議」での了解に基づき「意向調査」の個別回答開示部分を、「会議の概要」と併せて、出来るだけ早く参加者に配布する旨の報告が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検討課題の抽出とそれに関連する討議</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活動計画のイメージ」への意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回「全体会議」に出された資料「活動計画のイメージ」について、資料作成作業に参加しなかった人たちを中心に意見と感想が述べられた。議決はしなかったが、主な意見は、</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詳細な事項は改めて検討する必要があるが、大雑把なイメージとして了承でき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に明記されていない会議の名称、目的、位置付け、運営体制などを早急に詰める必要が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全体の運営の円滑化のためには、要になる「（仮）運営推進会議」の立ち上げが必要、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第３回「全体会議」の討議を受け、次回「全体会議」に向けての検討課題の抽出と討議</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活動のイメージ」の内容と「全体会議」での参加者の意見を受けて、多種多様な論点が提起された。論点集約には至らなかったが、主な検討事項は以下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イメージ」はイメージであって、スケジュール消化を重視して急ぐべき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体としての形を明確にすべく、名称、目的、位置付け、要綱、運営体制の早急な検討が必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会の仕事は、条例策定に踏み込まず５月以降の会議全体での検討に委ね、「（仮）運営推進会議」の提案など、検討のお膳立てに止めるべ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の運営に関しては、多くの市民が自由に参加し、発言し、情報共有できる仕組みが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グループ活動は、最初は身近な問題などテーマ制約の無いフリーな討議から入ることも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策定作業と同時並行の策定支援作業が重要なので、その充実を図るべき、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４回「全体会議」の議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２０日開催の次回「全体会議」の議事構成は、</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結果も参考にして、出席者全員を小グループに分けたフリー・ディスカッシ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の名称、目的、位置付け、運営体制などに関する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２部構成とし、その検討内容は、次回以降の準備会で検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次回以降の準備会の開催</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２０日開催の第４回「全体会議」の開催とその後の展開に向けて、準備会の開催の日取りを決めた。第９回は４月３日、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は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のいずれ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に開催。必要に応じて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w:t>
            </w:r>
          </w:p>
          <w:p>
            <w:pPr>
              <w:pStyle w:val="Normal"/>
              <w:rPr>
                <w:rFonts w:eastAsia="ＭＳ ゴシック;MS Gothic"/>
              </w:rPr>
            </w:pPr>
            <w:r>
              <w:rPr>
                <w:rFonts w:ascii="ＭＳ ゴシック;MS Gothic" w:hAnsi="ＭＳ ゴシック;MS Gothic" w:cs="ＭＳ ゴシック;MS Gothic" w:eastAsia="ＭＳ ゴシック;MS Gothic"/>
              </w:rPr>
              <w:t>　の開催を考える。</w:t>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第９回準備会の開催</w:t>
            </w:r>
          </w:p>
          <w:p>
            <w:pPr>
              <w:pStyle w:val="Normal"/>
              <w:ind w:left="210" w:firstLine="210"/>
              <w:rPr>
                <w:rFonts w:eastAsia="ＭＳ ゴシック;MS Gothic"/>
              </w:rPr>
            </w:pPr>
            <w:r>
              <w:rPr>
                <w:rFonts w:eastAsia="ＭＳ ゴシック;MS Gothic"/>
              </w:rPr>
              <w:t>日時・場所：平成１８年４月３日（月）午後６時～８時　７０１会議室</w:t>
            </w:r>
          </w:p>
          <w:p>
            <w:pPr>
              <w:pStyle w:val="Normal"/>
              <w:ind w:left="210" w:firstLine="210"/>
              <w:rPr>
                <w:rFonts w:eastAsia="ＭＳ ゴシック;MS Gothic"/>
              </w:rPr>
            </w:pPr>
            <w:r>
              <w:rPr>
                <w:rFonts w:eastAsia="ＭＳ ゴシック;MS Gothic"/>
              </w:rPr>
              <w:t>議事：①　第４回「全体会議」（４月２０日開催）の議事の内容と運営</w:t>
            </w:r>
          </w:p>
          <w:p>
            <w:pPr>
              <w:pStyle w:val="Normal"/>
              <w:ind w:left="210" w:firstLine="210"/>
              <w:rPr>
                <w:rFonts w:eastAsia="ＭＳ ゴシック;MS Gothic"/>
              </w:rPr>
            </w:pPr>
            <w:r>
              <w:rPr>
                <w:rFonts w:eastAsia="ＭＳ ゴシック;MS Gothic"/>
              </w:rPr>
              <w:t>　　　②　次回「全体会議」に向けての準備会の作業と分担</w:t>
            </w:r>
          </w:p>
          <w:p>
            <w:pPr>
              <w:pStyle w:val="Normal"/>
              <w:ind w:left="210" w:firstLine="84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４月以降の大まかなスケジュール</w:t>
            </w:r>
          </w:p>
          <w:p>
            <w:pPr>
              <w:pStyle w:val="Normal"/>
              <w:ind w:left="210" w:firstLine="84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その他</w:t>
            </w:r>
          </w:p>
          <w:p>
            <w:pPr>
              <w:pStyle w:val="Normal"/>
              <w:ind w:left="210" w:firstLine="210"/>
              <w:rPr>
                <w:rFonts w:eastAsia="ＭＳ ゴシック;MS Gothic"/>
              </w:rPr>
            </w:pPr>
            <w:r>
              <w:rPr>
                <w:rFonts w:eastAsia="ＭＳ ゴシック;MS Gothic"/>
              </w:rPr>
              <w:t>議事進行記録担当：植木、春日、国友</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23:00Z</dcterms:created>
  <dc:creator>鎌倉市</dc:creator>
  <dc:description/>
  <dc:language>en-US</dc:language>
  <cp:lastModifiedBy>鎌倉市</cp:lastModifiedBy>
  <cp:lastPrinted>2006-04-03T11:19:00Z</cp:lastPrinted>
  <dcterms:modified xsi:type="dcterms:W3CDTF">2006-04-04T05:45:00Z</dcterms:modified>
  <cp:revision>5</cp:revision>
  <dc:subject/>
  <dc:title/>
</cp:coreProperties>
</file>