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回幹事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日　　時　　　　　　　平成１９年</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後３時００分～５時０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市役所　２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郡司、幸道、宅見、橋爪、小泉、山村、狩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pPr>
            <w:r>
              <w:rPr>
                <w:rFonts w:ascii="ＭＳ Ｐゴシック" w:hAnsi="ＭＳ Ｐゴシック" w:cs="ＭＳ Ｐゴシック" w:eastAsia="ＭＳ Ｐゴシック"/>
                <w:szCs w:val="21"/>
              </w:rPr>
              <w:t>事務局：征矢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議 の 概 要</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目の幹事会としてメンバーの確認を行い、まだ仮ではあるが広報チームから狩谷氏、学習チームから三嶋氏に出席いただくこととした。次に、幹事会が取り組む項目について意見交換を行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会則、規約を変えないといけ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幹事会は誰が招集するのか、幹事長、幹事会事務局を決めなければなら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策定委員会では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期の日程調整が必要と考えているが、全体会との関係もあ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幹事会の任務は活動全体計画案に示した、①各部会間の調整、②市民会議全体会の運営、③渉外業務、④その他重要事項についてであるため、具体的に何をするのかを決めればよい。策定作業部会、策定支援部会が主体に動かないと先に進まない。</w:t>
            </w:r>
          </w:p>
          <w:p>
            <w:pPr>
              <w:pStyle w:val="Normal"/>
              <w:ind w:left="210" w:hanging="210"/>
              <w:rPr/>
            </w:pPr>
            <w:r>
              <w:rPr>
                <w:rFonts w:ascii="ＭＳ Ｐゴシック" w:hAnsi="ＭＳ Ｐゴシック" w:cs="ＭＳ Ｐゴシック" w:eastAsia="ＭＳ Ｐゴシック"/>
                <w:szCs w:val="21"/>
              </w:rPr>
              <w:t>　・活発な議論を楽しく行い、取り残されていく方を少なくしたい。規約を決めてそれにはめ込むのではなく、やって不都合であれば規約を変え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幹事会は、市民会議が円滑に進むことが役目であり、事務局と考えてよい。市民会議のみんなが疎外感を持たないように運営しないといけない。</w:t>
            </w:r>
          </w:p>
          <w:p>
            <w:pPr>
              <w:pStyle w:val="Normal"/>
              <w:rPr/>
            </w:pPr>
            <w:r>
              <w:rPr>
                <w:rFonts w:ascii="ＭＳ Ｐゴシック" w:hAnsi="ＭＳ Ｐゴシック" w:cs="ＭＳ Ｐゴシック" w:eastAsia="ＭＳ Ｐゴシック"/>
                <w:szCs w:val="21"/>
              </w:rPr>
              <w:t>　・全体会の代表は幹事長とは別がよい。幹事長は無任所とし、副幹事長は策定委員長がなればよ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次募集をしたい。ＰＩ活動と平行して募集したいと考え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ニュースレターに幹事会紹介を行い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議事録のチェックは持ちまわりで行う。１回目は郡司氏が行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幹事長は宅見氏に決定した。</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体会の議長を決めたいが、次回の全体会は策定作業部会に時間をかけたいので、次回はこれまでと同様に行う。</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６月８日全体会議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　全体会の体制について</w:t>
            </w:r>
          </w:p>
          <w:p>
            <w:pPr>
              <w:pStyle w:val="Normal"/>
              <w:ind w:left="210" w:hanging="210"/>
              <w:rPr/>
            </w:pPr>
            <w:r>
              <w:rPr>
                <w:rFonts w:ascii="ＭＳ Ｐゴシック" w:hAnsi="ＭＳ Ｐゴシック" w:cs="ＭＳ Ｐゴシック" w:eastAsia="ＭＳ Ｐゴシック"/>
                <w:szCs w:val="21"/>
              </w:rPr>
              <w:t>　　　・策定委員会からの報告（小泉委員長から）</w:t>
            </w:r>
          </w:p>
          <w:p>
            <w:pPr>
              <w:pStyle w:val="Normal"/>
              <w:ind w:left="210" w:hanging="210"/>
              <w:rPr/>
            </w:pPr>
            <w:r>
              <w:rPr>
                <w:rFonts w:ascii="ＭＳ Ｐゴシック" w:hAnsi="ＭＳ Ｐゴシック" w:cs="ＭＳ Ｐゴシック" w:eastAsia="ＭＳ Ｐゴシック"/>
                <w:szCs w:val="21"/>
              </w:rPr>
              <w:t>　　　・推進委員会からの報告（幸道委員長から）</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全体について（橋爪代表から）</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会は１０分で終らせ策定作業部会に充分時間をあてる。</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作業部会は小泉委員長から部会の説明を行ってからグループに分かれてはじめ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今後の検討テーマ</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会則の改訂、</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幹事会事務局をどうするか、</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全体会の議長団について、</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会員の第三次募集、</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副代表について、</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広報、学習チームの強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務局からの報告</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意見公募手続条例（パブコメ）案ができたので全体会で配布した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現在までに、佐川栄一氏、楳本春子氏から退会の意向が届いてい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浦安市の行政と市民が、６月２６日（火）午前１０時に鎌倉市に視察に来る。経営企画課で対応するが、市民会議の幹事会も対応いただけないか？　⇒　橋爪氏、宅見氏、幸道氏、狩谷氏が出席する。</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以降の幹事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１９年６月１５日（金）午前１０時～　市役所分庁舎５０１会議室</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１９年６月２６日（火）午後６時３０分～　市役所分庁舎９０１会議室</w:t>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17:00Z</dcterms:created>
  <dc:creator>鎌倉市</dc:creator>
  <dc:description/>
  <cp:keywords/>
  <dc:language>en-US</dc:language>
  <cp:lastModifiedBy> </cp:lastModifiedBy>
  <cp:lastPrinted>2007-05-30T10:53:00Z</cp:lastPrinted>
  <dcterms:modified xsi:type="dcterms:W3CDTF">2007-06-14T00:32:00Z</dcterms:modified>
  <cp:revision>9</cp:revision>
  <dc:subject/>
  <dc:title/>
</cp:coreProperties>
</file>