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回幹事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前１０時００分～１２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５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宅見、橋爪、小泉、山村、狩谷、三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幹事長　宅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広報、学習チームの強化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広報チームは、既に募集を行ったので、次回全体会でメンバーの報告を行う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学習チームは、もう少し整理をする勉強会として、協働、参画についてや条例のつくり方などを実施し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各チームの会議日程の把握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各チームの会議かバッティングするケースが発生している。スケジュールの管理をしなければならな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面、郡司氏がスケジュール管理を行う。経営企画課でも、会議室の手配をする時に、バッティングがわかるように、カレンダー管理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ＰＩ活動の会場使用料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町内会館の使用料を求められた場合はどうするのか？　→　会場借用料の予算はあるので支払いは可能だが、できるだけ無料での協力をお願いして欲しい。使用料が必要になった場合は、支出命令書（市の書式）で町内会から請求していただくことになる。領収書による支払いはないので注意して欲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会則の改定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宅見氏が、次回幹事会（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</w:rPr>
              <w:t>日）までに実態に合わせて案を用意する。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日の第</w:t>
            </w: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</w:rPr>
              <w:t>回全体会を目指して会則の改定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ニューズレターの発行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日に、ニューズレター</w:t>
            </w:r>
            <w:r>
              <w:rPr>
                <w:rFonts w:eastAsia="ＭＳ Ｐゴシック" w:cs="ＭＳ Ｐゴシック" w:ascii="ＭＳ Ｐゴシック" w:hAnsi="ＭＳ Ｐゴシック"/>
              </w:rPr>
              <w:t>NO.4</w:t>
            </w:r>
            <w:r>
              <w:rPr>
                <w:rFonts w:ascii="ＭＳ Ｐゴシック" w:hAnsi="ＭＳ Ｐゴシック" w:cs="ＭＳ Ｐゴシック" w:eastAsia="ＭＳ Ｐゴシック"/>
              </w:rPr>
              <w:t>合併号を８～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ページで、３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</w:rPr>
              <w:t>部発行す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配布については、会員一人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部程度を分担していただ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自治基本条例のスローガンのようなものを、ニューズレターの前面に繰り返し、常に載せてはどう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各原稿の締め切りは、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日までと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自治基本条例のＰＲ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新しいテーマと体制、解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策定部会の報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今後の全体計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グループごとの紹介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部会長の集約文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支援部会の報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今後の全体計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チームごとの実行報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部会長の集約文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投稿原稿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より広く、多くの方々からの掲載を促してほし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全体会の議長団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これまでのように、郡司氏、春日氏、山村氏に担当してもらうことを次回全体会に提案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副代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策定作業部会長と策定支援部会長の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名を副代表に指名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幹事会の議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について、第三次募集について、会則案について、次回全体会の議題について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ニューズレターには第三次募集は掲載しないことと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１９年６月２６日（火）午後６時３０分～　市役所分庁舎９０１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7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7-06-28T07:23:00Z</dcterms:modified>
  <cp:revision>6</cp:revision>
  <dc:subject/>
  <dc:title/>
</cp:coreProperties>
</file>