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回幹事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６時３０分～９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９０１会議室</w:t>
            </w:r>
          </w:p>
        </w:tc>
      </w:tr>
      <w:tr>
        <w:trPr>
          <w:trHeight w:val="5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郡司、幸道、宅見、橋爪、小泉、山村、狩谷、三嶋　　　　</w:t>
            </w:r>
            <w:r>
              <w:rPr>
                <w:rFonts w:ascii="ＭＳ Ｐゴシック" w:hAnsi="ＭＳ Ｐゴシック" w:cs="ＭＳ Ｐゴシック" w:eastAsia="ＭＳ Ｐゴシック"/>
                <w:szCs w:val="21"/>
              </w:rPr>
              <w:t>欠席者：なし</w:t>
            </w:r>
          </w:p>
          <w:p>
            <w:pPr>
              <w:pStyle w:val="Normal"/>
              <w:rPr/>
            </w:pPr>
            <w:r>
              <w:rPr>
                <w:rFonts w:ascii="ＭＳ Ｐゴシック" w:hAnsi="ＭＳ Ｐゴシック" w:cs="ＭＳ Ｐゴシック" w:eastAsia="ＭＳ Ｐゴシック"/>
                <w:szCs w:val="21"/>
              </w:rPr>
              <w:t>議事進行担当：幹事長　宅見　　　　事務局：征矢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習チームの募集について</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前回の広報チームと同様に、次回の全体会で学習チームの募集を行う。</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策定作業部会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各グループは３回程度の話し合いを行っているので、</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までには前期分を終らせ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策定支援部会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まで、４件、約６０名の自治会関係者と</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を行った。</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でいただいた意見は、そのままを７月２０日の策定委員会に提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則の改定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改正はアンダーラインとして、６月２９日の全体会に提案し、７月２５日の全体会までに意見をいただいて決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次募集について</w:t>
            </w:r>
          </w:p>
          <w:p>
            <w:pPr>
              <w:pStyle w:val="Normal"/>
              <w:rPr/>
            </w:pPr>
            <w:r>
              <w:rPr>
                <w:rFonts w:ascii="ＭＳ Ｐゴシック" w:hAnsi="ＭＳ Ｐゴシック" w:cs="ＭＳ Ｐゴシック" w:eastAsia="ＭＳ Ｐゴシック"/>
              </w:rPr>
              <w:t>　・策定支援活動をしていく上で市民会議への参加希望があった場合は、参加の要望には十分に対応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度全体会に来ていただいて活動内容を十分理解してもらう。いろいろな参加の方法があるので、会員に相談していただいて決める対応とする。</w:t>
            </w:r>
          </w:p>
          <w:p>
            <w:pPr>
              <w:pStyle w:val="Normal"/>
              <w:rPr/>
            </w:pPr>
            <w:r>
              <w:rPr>
                <w:rFonts w:ascii="ＭＳ Ｐゴシック" w:hAnsi="ＭＳ Ｐゴシック" w:cs="ＭＳ Ｐゴシック" w:eastAsia="ＭＳ Ｐゴシック"/>
              </w:rPr>
              <w:t>　・池上利光氏、亀山勝氏から退会の意向が示されたため、現在の会員数は１１２名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腰越チームのリーダーがまだ決まっていない。第１部の全体会終了後に５分の休憩をとり、その間腰越チームの打合せを行うことと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９年７月２０日（金）午後１時００分～　市役所本庁舎２階２０１会議室</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7:00Z</dcterms:created>
  <dc:creator>鎌倉市</dc:creator>
  <dc:description/>
  <cp:keywords/>
  <dc:language>en-US</dc:language>
  <cp:lastModifiedBy> </cp:lastModifiedBy>
  <cp:lastPrinted>2007-05-30T10:53:00Z</cp:lastPrinted>
  <dcterms:modified xsi:type="dcterms:W3CDTF">2007-06-28T07:47:00Z</dcterms:modified>
  <cp:revision>3</cp:revision>
  <dc:subject/>
  <dc:title/>
</cp:coreProperties>
</file>