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４回幹事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　時　　　　　　　平成１９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午後１時００分～３時０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２０１会議室</w:t>
            </w:r>
          </w:p>
        </w:tc>
      </w:tr>
      <w:tr>
        <w:trPr>
          <w:trHeight w:val="53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郡司、幸道、宅見、橋爪、山村、狩谷、三嶋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</w:t>
            </w:r>
            <w:r>
              <w:rPr>
                <w:rFonts w:ascii="ＭＳ Ｐゴシック" w:hAnsi="ＭＳ Ｐゴシック" w:cs="ＭＳ Ｐゴシック" w:eastAsia="ＭＳ Ｐゴシック"/>
              </w:rPr>
              <w:t>小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幹事長　宅見　　　　事務局：征矢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 議 の 概 要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策定支援部会からの報告につい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１次ＰＩは７月に終了する予定になっているが、厳しい状況である。そこで、次回７月２５日の全体会では、ＰＩ活動の現状と１次ＰＩ期間の延長について報告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１次ＰＩは９月までになる。ニューズレターはＰＩ活動にあわせて６、７合併号と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ＰＩ活動は、今後、ＰＩ（市民参画活動）で表現する。口頭では、「対話交流」も使用する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策定作業部会からの報告につい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７月２０日の策定委員会でまとめたものが７月２５日の全体会で了承されれば、８月からグループ討議を個別に実施し、１０月には条例素案の大綱を示したい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大綱ができれば、ＰＩ活動に使えるようにな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イメージとしては、９月までに１次ＰＩを終らせて、１０月までに大綱を作成し、１１月以降を第３期策定作業として専門家、行政を入れて検討したい。ＰＩ活動も１１月以降が第２次ＰＩになると考えている。策定委員会で今後のスケジュール案を作成して、８月の幹事会に報告し、９月の全体会で決めた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広報について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ニューズレターは６、７合併号とし８月に発行したい。内容は策定作業部会にウェイトを置いたものとしたい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８月中にホームページを新しくする予定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ＮＰＯセンターの運営会議から市民会議へリンクを貼ってもらっ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会則につい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意見書は資料として次回の全体会に配布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学習について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市民会議フォーラムは、１０月２６日（金）に鎌倉生涯学習センターホールで実施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フォーラムは実行委員会を立ち上げて実施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幹事会は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１９年８月１４日（火）午後５時３０分～　市役所９０１会議室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50:00Z</dcterms:created>
  <dc:creator>鎌倉市</dc:creator>
  <dc:description/>
  <cp:keywords/>
  <dc:language>en-US</dc:language>
  <cp:lastModifiedBy> </cp:lastModifiedBy>
  <cp:lastPrinted>2007-05-30T10:53:00Z</cp:lastPrinted>
  <dcterms:modified xsi:type="dcterms:W3CDTF">2007-07-25T08:33:00Z</dcterms:modified>
  <cp:revision>4</cp:revision>
  <dc:subject/>
  <dc:title/>
</cp:coreProperties>
</file>