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５回幹事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５時３０分～７時０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９０１会議室</w:t>
            </w:r>
          </w:p>
        </w:tc>
      </w:tr>
      <w:tr>
        <w:trPr>
          <w:trHeight w:val="53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郡司、小泉、幸道、宅見、橋爪、狩谷、三嶋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山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幹事長　宅見　　　　事務局：征矢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策定作業部会からの報告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後期テーマについて、９月２１日全体会までに各グループで検討を行うことにした。８月２０日の全体会から始めるグループが多いようだが、既に１グループと３グループは検討会を行っ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策定支援部会からの報告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これまでに５００人ほどへのＰＩ活動を行った。９月末には第１次のＰＩ活動が終了するので、いただいた意見をどのようにフィードバックするか、また、ＰＩ活動の次のステップの計画をどのようにするか、策定作業部会の進捗状況を見ながら考えたい。</w:t>
            </w:r>
          </w:p>
          <w:p>
            <w:pPr>
              <w:pStyle w:val="Normal"/>
              <w:ind w:left="63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→　策定作業部会では、１０月２４日の全体会までに大綱素案たたき台を示したいと考えている。それを市民会議フォーラムやＰＩ活動で使って、さらに多くの意見を集めてはどうか。また、いただいた意見については、どのように反映したかわかるような資料を作って、ホームページなどで公開することも考えたい。全体会でも「１期から２期へのつながりがはっきりしない。」という意見があったが、情報の共有化を図ることは大切である。策定作業のプロセスについてもニューズレターなどで発信しては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１０月２６日の市民会議フォーラムの大枠を決めないといけない。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→　市民会議フォーラム実行委員会を作って対応しないといけない。全体会で実行委員長を決め、参加希望者を募って８月２０日の全体会で立ち上げた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ニューズレターは、８月２０日全体会で発行する予定であ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次回全体会の進め方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８月２０日と９月２１日の全体会での策定作業部会には十分な時間が欲しい。少なくとも１時間３０分は欲し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次回全体会では、会則、新規会員の参加など議題にしたいが十分な時間が取れそうにない。どれも必要なことだが、市民会議の体制は既に全体会で確認されて活動は始まっている。先ずは始まった活動を優先し、会則の修正は今後の議題でもよいのではないか。このことについて、全体会への説明は代表から行うことと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次回の全体会は、策定支援部会からの報告を中心に３０分以内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１９年９月１８日（火）午後６時３０分～　市役所７０１会議室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2:00Z</dcterms:created>
  <dc:creator>鎌倉市</dc:creator>
  <dc:description/>
  <cp:keywords/>
  <dc:language>en-US</dc:language>
  <cp:lastModifiedBy> </cp:lastModifiedBy>
  <cp:lastPrinted>2007-05-30T10:53:00Z</cp:lastPrinted>
  <dcterms:modified xsi:type="dcterms:W3CDTF">2007-08-20T08:12:00Z</dcterms:modified>
  <cp:revision>2</cp:revision>
  <dc:subject/>
  <dc:title/>
</cp:coreProperties>
</file>