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６回幹事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９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８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６時３０分～８時３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７０１会議室</w:t>
            </w:r>
          </w:p>
        </w:tc>
      </w:tr>
      <w:tr>
        <w:trPr>
          <w:trHeight w:val="53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小泉、幸道、宅見、橋爪、三嶋、山村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狩谷、郡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幹事長　宅見　　　　事務局：大隅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策定作業部会からの報告につい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９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全体会のグループ討議は、後期の最終とな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には、素案大綱（案）に盛り込むあらあらの内容、議論の経過をペーパーにして提出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以降、策定委員会で第２期のまとめに入り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全体会に素案大綱（案）を全体会に提出し、その後、１、２部合同のグループ討議に入る。それまでグループ討議は休みとなる。なお、グループの再編はしな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末までに素案大綱を策定していく流れとなるため、それまでの間、第１次、第２次の市民交流活動結果を順次反映させていく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また、行政、議会とすり合わせを行わなければならない⇒幹事会と策定委員会で対応する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すり合わせは、サプライズが行いように情報交換しておくという意味があ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来年の１月から３月にかけて、第３次の市民交流活動に入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策定支援部会からの報告につい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これまでに７００人ほどへのＰＩ活動を行った⇒第２次が本番にな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くらいを目途に第２次の</w:t>
            </w:r>
            <w:r>
              <w:rPr>
                <w:rFonts w:eastAsia="ＭＳ Ｐゴシック" w:cs="ＭＳ Ｐゴシック" w:ascii="ＭＳ Ｐゴシック" w:hAnsi="ＭＳ Ｐゴシック"/>
              </w:rPr>
              <w:t>PI</w:t>
            </w:r>
            <w:r>
              <w:rPr>
                <w:rFonts w:ascii="ＭＳ Ｐゴシック" w:hAnsi="ＭＳ Ｐゴシック" w:cs="ＭＳ Ｐゴシック" w:eastAsia="ＭＳ Ｐゴシック"/>
              </w:rPr>
              <w:t>活動に入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PI</w:t>
            </w:r>
            <w:r>
              <w:rPr>
                <w:rFonts w:ascii="ＭＳ Ｐゴシック" w:hAnsi="ＭＳ Ｐゴシック" w:cs="ＭＳ Ｐゴシック" w:eastAsia="ＭＳ Ｐゴシック"/>
              </w:rPr>
              <w:t>の結果は、明日の策定委員会に提出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PI</w:t>
            </w:r>
            <w:r>
              <w:rPr>
                <w:rFonts w:ascii="ＭＳ Ｐゴシック" w:hAnsi="ＭＳ Ｐゴシック" w:cs="ＭＳ Ｐゴシック" w:eastAsia="ＭＳ Ｐゴシック"/>
              </w:rPr>
              <w:t>活動で個人的な意見を述べては困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フォーラムの流れについて⇒別紙資料のとおり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９月</w:t>
            </w: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</w:rPr>
              <w:t>日から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日は、フォーラムの集客期間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フォーラム用にチラシを</w:t>
            </w: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</w:rPr>
              <w:t>部を用意する。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・「新しい公共空間」など、ミニ学習会を開きたい。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項目の一覧表をつくってほし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次回全体会の進め方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フォーラム関連報告⇒幹事会がスケジュールを説明する。市歌を歌う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策定作業部会報告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策定支援部会報告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グループ討議（１時間半）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ニューズレター第６・７合併号及びフォーラムのチラシを配布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会則について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現状に合わせて変更するか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後追いの改定はしないか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⇒読み替えで運用することとす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未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21:00Z</dcterms:created>
  <dc:creator>鎌倉市</dc:creator>
  <dc:description/>
  <cp:keywords/>
  <dc:language>en-US</dc:language>
  <cp:lastModifiedBy> </cp:lastModifiedBy>
  <cp:lastPrinted>2007-09-20T21:13:00Z</cp:lastPrinted>
  <dcterms:modified xsi:type="dcterms:W3CDTF">2007-09-20T12:14:00Z</dcterms:modified>
  <cp:revision>8</cp:revision>
  <dc:subject/>
  <dc:title/>
</cp:coreProperties>
</file>