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１１回幹事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時　　　　　　　平成２０年１</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１６</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水</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午前１０時～１２時３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場　　所　　　　　　　市役所　８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橋爪、宅見、小泉、郡司、幸道、</w:t>
            </w:r>
            <w:r>
              <w:rPr>
                <w:rFonts w:ascii="ＭＳ Ｐゴシック" w:hAnsi="ＭＳ Ｐゴシック" w:cs="ＭＳ Ｐゴシック" w:eastAsia="ＭＳ Ｐゴシック"/>
                <w:szCs w:val="21"/>
              </w:rPr>
              <w:t>狩谷、</w:t>
            </w:r>
            <w:r>
              <w:rPr>
                <w:rFonts w:ascii="ＭＳ Ｐゴシック" w:hAnsi="ＭＳ Ｐゴシック" w:cs="ＭＳ Ｐゴシック" w:eastAsia="ＭＳ Ｐゴシック"/>
              </w:rPr>
              <w:t>三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w:t>
            </w:r>
            <w:r>
              <w:rPr>
                <w:rFonts w:ascii="ＭＳ Ｐゴシック" w:hAnsi="ＭＳ Ｐゴシック" w:cs="ＭＳ Ｐゴシック" w:eastAsia="ＭＳ Ｐゴシック"/>
              </w:rPr>
              <w:t>山村、春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策定委員会と６グループの話し合い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素案大綱（市民討議たたき台）の項目を木に例えると葉であり、木は根があり幹があるので、根から議論したいという考えであった。各グループの議論の出発点が違うので同じ議論にならない。同じ木でも、桜と樫の木を論じているのでは違ったものになってしまう。何のためにつくる条例なのか、その理念、目的をはっきりさせたい。そのためにも、全体で議論する場が必要であるとの意見であった。</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期でなぜ自治基本条例が必要かの議論を行い、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期前半でも条例の位置づけとして理念、目的、原則について議論を重ねてきている。</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しかし、このような意見が出るということは、グループごとに差があるということである。全体での意見交換が必要なようである。グループ討議の内容が、他のグループにうまく伝わっていないようにも思うので、グループ討議の後に全体会で各グループの発表を行ったり、</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末までの間にさらに全体会を入れて議論の場を増やすなどの工夫が考えられる。次回全体会で、今後の進め方を議論する中で決めていく。</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前文は理念に通じるところなので早めに議論したほうがよい。条例は前文（目的）があって全体を議論するのはたやすいが、項目の議論を積み上げて前文を作成することは大変難しいのではないかという意見があった。</w:t>
            </w:r>
          </w:p>
          <w:p>
            <w:pPr>
              <w:pStyle w:val="Normal"/>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一方で、６グループ以外のグループから出されている前文の中身を見ると、あまり大きなずれがないという実態があ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自治基本条例を住民投票に付する案について</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ムーブメントとしてはよいと思うが、条例づくりの段取りの上では、いくつか乗り越えなければならない高いハードルがありそうだ。</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w:t>
            </w:r>
          </w:p>
          <w:p>
            <w:pPr>
              <w:pStyle w:val="Normal"/>
              <w:ind w:firstLine="210"/>
              <w:rPr/>
            </w:pPr>
            <w:r>
              <w:rPr>
                <w:rFonts w:ascii="ＭＳ Ｐゴシック" w:hAnsi="ＭＳ Ｐゴシック" w:cs="ＭＳ Ｐゴシック" w:eastAsia="ＭＳ Ｐゴシック"/>
                <w:szCs w:val="21"/>
              </w:rPr>
              <w:t>平成２０年２月１日（金）正午～午後２時　市役所分庁舎５０１会議室</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2:00Z</dcterms:created>
  <dc:creator>鎌倉市</dc:creator>
  <dc:description/>
  <cp:keywords/>
  <dc:language>en-US</dc:language>
  <cp:lastModifiedBy> </cp:lastModifiedBy>
  <cp:lastPrinted>2007-05-30T10:53:00Z</cp:lastPrinted>
  <dcterms:modified xsi:type="dcterms:W3CDTF">2008-01-18T04:23:00Z</dcterms:modified>
  <cp:revision>4</cp:revision>
  <dc:subject/>
  <dc:title/>
</cp:coreProperties>
</file>