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２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正午～午後１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　５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郡司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、</w:t>
            </w:r>
            <w:r>
              <w:rPr>
                <w:rFonts w:ascii="ＭＳ Ｐゴシック" w:hAnsi="ＭＳ Ｐゴシック" w:cs="ＭＳ Ｐゴシック" w:eastAsia="ＭＳ Ｐゴシック"/>
              </w:rPr>
              <w:t>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幸道、山村、春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かまくら市民オンブズマンへの対応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まくら市民オンブズマンから届いた意見書の扱いについては、当団体も市民活動団体の一つであることから、他の意見とともに討議の経過集に入れる扱いでよい。討議の経過集は全員に配るので、あえて討議の経過集を全員に配る必要はない。ただし、２月６日の全体会の前までに、そのことをかまくら市民オンブズマンに回答してお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今後の進め方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月６日全体会の次の全体会は３月７日しかない。素案大綱案を全体で討議する時間が少ないので、２月２７日にも全体会を開催する。それ以外にも、３月に２回全体会を開催する。候補は、３月２０日（市民会議フォーラムのために確保していた鎌倉生涯学習センターホールを使う）と、３月２４日の週で全体会ができる会議室が取れたところ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次回全体会の進め方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月６日の全体会は、最初に素案大綱案の説明を行う。資料は、素案大綱案の考え方、目次、前文、本文とし、目次の対照表と討議の経過集は参考資料とする。素案大綱案の報告は説明に留め、質疑は２月２７日（次回全体会の予定）以降に行うことを説明に加える。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に、前回積み残した三項目（①前回の緊急動議の扱い、②６グループからの提案審議、③今後の予定の審議）について討議を行う。今後の予定については、前回以降予定が変わっているところがあるので、修正したものを提出する。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以降、代表、副代表は議長団と一緒に前に座ること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ニューズレター発行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ニューズレターを２月６日の全体会にあわせて発行したい。しかし、原稿の集まり具合や印刷の具合によっては、全体会以降になる可能性もあるが、速やかに発行すること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０年２月２１日（木）午後６時３０分～午後８時３０分　市役所分庁舎５０１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7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2-04T04:15:00Z</dcterms:modified>
  <cp:revision>6</cp:revision>
  <dc:subject/>
  <dc:title/>
</cp:coreProperties>
</file>