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１６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０年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後６時３０分～８時３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　２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宅見、小泉、幸道、郡司、山村、三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狩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全体会の時間配分につい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策定委員会の議事</w:t>
            </w:r>
          </w:p>
          <w:p>
            <w:pPr>
              <w:pStyle w:val="Normal"/>
              <w:ind w:left="42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制度設計の「地域協議会」の名称を「地区協議会」に変更することについて、策定委員会の全体討議で説明（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し、その後、各グループに分かれてグループ討議（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を行う予定である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全体会の議事</w:t>
            </w:r>
          </w:p>
          <w:p>
            <w:pPr>
              <w:pStyle w:val="Normal"/>
              <w:ind w:left="42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則検討委員会設置案について、提案全体を通して質疑を行う。提案は代表提案であり幹事会提案ではないため、配布の参考資料は代表の責任で対応することになる。内容にはたくさんの質疑がありそうなので、議案はこれだけと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動議について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動議の事前通知について、動議は議事の中で出されるものなので、あらかじめ議事には入れない。資料も当日配布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以上全体会は午後７時２０分には終らせ、残り７０分は策定委員会の時間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起草委員会について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れまでに出された意見などを基に、起草委員会の制度設計の検討を行ったが、まだ時間があるの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全体会には提案しない。次回の幹事会で検討し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以降の全体会に幹事会からの提案とする。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０年４月２８日（月）午後５時～午後６時３０分　市役所分庁舎７０２会議室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後、午後６時３０分から同会場で、策定委員会と４グループとの話し合いを行う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4:00Z</dcterms:created>
  <dc:creator>鎌倉市</dc:creator>
  <dc:description/>
  <cp:keywords/>
  <dc:language>en-US</dc:language>
  <cp:lastModifiedBy> </cp:lastModifiedBy>
  <cp:lastPrinted>2008-02-01T20:05:00Z</cp:lastPrinted>
  <dcterms:modified xsi:type="dcterms:W3CDTF">2008-04-16T02:54:00Z</dcterms:modified>
  <cp:revision>2</cp:revision>
  <dc:subject/>
  <dc:title/>
</cp:coreProperties>
</file>