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１７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日　　時　　　　　　　平成２０年４</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８</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５時～６時</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　７０２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小泉、幸道、郡司、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三嶋、</w:t>
            </w:r>
            <w:r>
              <w:rPr>
                <w:rFonts w:ascii="ＭＳ Ｐゴシック" w:hAnsi="ＭＳ Ｐゴシック" w:cs="ＭＳ Ｐゴシック" w:eastAsia="ＭＳ Ｐゴシック"/>
                <w:szCs w:val="21"/>
              </w:rPr>
              <w:t>狩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宅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会則検討委員会委員の選挙方法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次回全体会は前回の積み残しを行う。会則検討委員会委員の選挙方法は、次回全体会でやり方の説明を行い、選挙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の全体会で行う。選挙方法は次の通り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１、１人１名推薦（推薦者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出席者に限る。被推薦者はグループ討議の実績があって、</w:t>
            </w:r>
          </w:p>
          <w:p>
            <w:pPr>
              <w:pStyle w:val="Normal"/>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以上の出席が目安の方。）</w:t>
            </w:r>
          </w:p>
          <w:p>
            <w:pPr>
              <w:pStyle w:val="Normal"/>
              <w:ind w:firstLine="210"/>
              <w:rPr/>
            </w:pPr>
            <w:r>
              <w:rPr>
                <w:rFonts w:ascii="ＭＳ Ｐゴシック" w:hAnsi="ＭＳ Ｐゴシック" w:cs="ＭＳ Ｐゴシック" w:eastAsia="ＭＳ Ｐゴシック"/>
                <w:szCs w:val="21"/>
              </w:rPr>
              <w:t>２、推薦の締切日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まで</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本人の意思確認は推薦者が確認</w:t>
            </w:r>
          </w:p>
          <w:p>
            <w:pPr>
              <w:pStyle w:val="Normal"/>
              <w:ind w:left="2310" w:hanging="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選管は経営企画課（投票用紙を用意する。候補者は黒板に書いて番号を付け、投票用紙には番号を書いてもらう方法と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会出席者の投票（不在者投票はなし）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出席者に投票権がある。</w:t>
            </w:r>
          </w:p>
          <w:p>
            <w:pPr>
              <w:pStyle w:val="Normal"/>
              <w:ind w:firstLine="210"/>
              <w:rPr/>
            </w:pP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連記（</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でも有効、</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名以上は無効）</w:t>
            </w:r>
          </w:p>
          <w:p>
            <w:pPr>
              <w:pStyle w:val="Normal"/>
              <w:ind w:firstLine="210"/>
              <w:rPr/>
            </w:pPr>
            <w:r>
              <w:rPr>
                <w:rFonts w:ascii="ＭＳ Ｐゴシック" w:hAnsi="ＭＳ Ｐゴシック" w:cs="ＭＳ Ｐゴシック" w:eastAsia="ＭＳ Ｐゴシック"/>
                <w:szCs w:val="21"/>
              </w:rPr>
              <w:t>７、同点はくじ引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運営は</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名でや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挙方法については幹事会提案とするが、選挙の方法は出席者だけで行うことについて意見をもらうことを代表から説明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前回持越しの動議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前回持越しの動議として動議提案者から説明を受け議題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起草委員会について</w:t>
            </w:r>
          </w:p>
          <w:p>
            <w:pPr>
              <w:pStyle w:val="Normal"/>
              <w:ind w:left="210" w:hanging="210"/>
              <w:rPr/>
            </w:pPr>
            <w:r>
              <w:rPr>
                <w:rFonts w:ascii="ＭＳ Ｐゴシック" w:hAnsi="ＭＳ Ｐゴシック" w:cs="ＭＳ Ｐゴシック" w:eastAsia="ＭＳ Ｐゴシック"/>
                <w:szCs w:val="21"/>
              </w:rPr>
              <w:t>　　起草委員会について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は議案としない。</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の全体会で起草委員会の提案を行う。</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の全体会では、「今後の予定（</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以降追補版）」を討議することが否決されたもので、内容が否決されたものでは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かまくら市民オンブズマンとの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の話し合い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にオンブズマンと策定・推進合同委員会との話し合い（ＰＩ活動の位置付け）の結果、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目の話し合いを行うことになり、</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下旬から</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上旬の間での日程を市民会議から提案して欲しいといわれているので次の通り回答する。</w:t>
            </w:r>
          </w:p>
          <w:p>
            <w:pPr>
              <w:pStyle w:val="Normal"/>
              <w:ind w:firstLine="210"/>
              <w:rPr/>
            </w:pPr>
            <w:r>
              <w:rPr>
                <w:rFonts w:ascii="ＭＳ Ｐゴシック" w:hAnsi="ＭＳ Ｐゴシック" w:cs="ＭＳ Ｐゴシック" w:eastAsia="ＭＳ Ｐゴシック"/>
              </w:rPr>
              <w:t>・都合が悪い日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まで、</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まで、</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まで。</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合が良い日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から</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０年５月１４日（水）午前９時～１０時　市役所分庁舎７０１会議室</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午前１０時から同会場で、策定・推進合同委員会を開催します。</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54:00Z</dcterms:created>
  <dc:creator>鎌倉市</dc:creator>
  <dc:description/>
  <cp:keywords/>
  <dc:language>en-US</dc:language>
  <cp:lastModifiedBy> </cp:lastModifiedBy>
  <cp:lastPrinted>2008-02-01T20:05:00Z</cp:lastPrinted>
  <dcterms:modified xsi:type="dcterms:W3CDTF">2008-04-30T04:34:00Z</dcterms:modified>
  <cp:revision>5</cp:revision>
  <dc:subject/>
  <dc:title/>
</cp:coreProperties>
</file>