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１８回幹事会　会議の概要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　時　　　　　　　平成２０年５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４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午前９時～１０時</w:t>
            </w:r>
          </w:p>
        </w:tc>
      </w:tr>
      <w:tr>
        <w:trPr>
          <w:trHeight w:val="3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場　　所　　　　　　　市役所　７０１会議室</w:t>
            </w:r>
          </w:p>
        </w:tc>
      </w:tr>
      <w:tr>
        <w:trPr>
          <w:trHeight w:val="7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</w:t>
            </w:r>
            <w:r>
              <w:rPr>
                <w:rFonts w:ascii="ＭＳ Ｐゴシック" w:hAnsi="ＭＳ Ｐゴシック" w:cs="ＭＳ Ｐゴシック" w:eastAsia="ＭＳ Ｐゴシック"/>
              </w:rPr>
              <w:t>橋爪、宅見、小泉、幸道、郡司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</w:t>
            </w:r>
            <w:r>
              <w:rPr>
                <w:rFonts w:ascii="ＭＳ Ｐゴシック" w:hAnsi="ＭＳ Ｐゴシック" w:cs="ＭＳ Ｐゴシック" w:eastAsia="ＭＳ Ｐゴシック"/>
              </w:rPr>
              <w:t>山村、三嶋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狩谷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議長　宅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：征矢　　　　　　　　　　　　　　　　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次回以降の全体会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会則検討委員会委員の発足につい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次回全体会議長は山村氏だが、会則検討委員会委員の選挙については代表が進行役を担う。</w:t>
            </w:r>
          </w:p>
          <w:p>
            <w:pPr>
              <w:pStyle w:val="Normal"/>
              <w:ind w:left="210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選挙は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の出席者のみで行い、候補者の推薦、候補者の意思確認、投票、開票は、選挙管理として事務局が行う。投票後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の休憩を取って集計を行い、委員が決定した以降は全体会とし、委員の紹介、諮問内容の確認を行い、委員会を発足させる。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候補者名を黒板に書き出して番号を振る。投票用紙には１～１５までの番号を振っておいて、投票は５名以内候補者の番号に丸印をつける。６名以上に丸印をつけた投票は無効と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全体会は４０分以内と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　策定部会　全体討議について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嶋提案の討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・提案者（６グループ）からの説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・質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・討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・進行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　その他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次回全体会ではグループ討議は行わない。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次回以降の全体会の日程は、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月２９日（木）、６月１９日（木）、６月２６日（木）、７月１７日（木）、７月３１日（木）とする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次回の幹事会は、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２０年５月２７日（火）午後６時３０分～８時３０分　市役所本庁舎２階２０１会議室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6:00Z</dcterms:created>
  <dc:creator>鎌倉市</dc:creator>
  <dc:description/>
  <cp:keywords/>
  <dc:language>en-US</dc:language>
  <cp:lastModifiedBy> </cp:lastModifiedBy>
  <cp:lastPrinted>2008-02-01T20:05:00Z</cp:lastPrinted>
  <dcterms:modified xsi:type="dcterms:W3CDTF">2008-05-16T04:27:00Z</dcterms:modified>
  <cp:revision>3</cp:revision>
  <dc:subject/>
  <dc:title/>
</cp:coreProperties>
</file>