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９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日　　時　　　　　　　平成２０年５</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７</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小泉、幸道、郡司、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山村、</w:t>
            </w:r>
            <w:r>
              <w:rPr>
                <w:rFonts w:ascii="ＭＳ Ｐゴシック" w:hAnsi="ＭＳ Ｐゴシック" w:cs="ＭＳ Ｐゴシック" w:eastAsia="ＭＳ Ｐゴシック"/>
                <w:szCs w:val="21"/>
              </w:rPr>
              <w:t>狩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６グループからの提案をどのようにするのか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ind w:left="210" w:hanging="210"/>
              <w:rPr/>
            </w:pPr>
            <w:r>
              <w:rPr>
                <w:rFonts w:ascii="ＭＳ Ｐゴシック" w:hAnsi="ＭＳ Ｐゴシック" w:cs="ＭＳ Ｐゴシック" w:eastAsia="ＭＳ Ｐゴシック"/>
                <w:szCs w:val="21"/>
              </w:rPr>
              <w:t>　・前回全体会の後半で出された１５の意見は、聴いたままになっているが、どのように対応したらよい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回答は用意できないことはないが、６グループの討議は５月３０日まで行われないため、６グループとしての回答は５月２９日の全体会までには準備ができ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回答は、６グループとしての回答でないといけ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説明で、「項目取捨のものさし（基準）（案）」と「自治基本条例の役割と実効性を再認識する」の資料の説明はしていないので、その説明をしなければなら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説明は前回終了している。提案は最初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で、後は参考資料であるとの説明があった。「項目取捨のものさし（基準）（案）」と「自治基本条例の役割と実効性を再認識する」は、まだ議論がすんだものではないとの説明があっ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回の６グループの提案はまとまった内容として出されると思っていたが、具体的な提案ではなかった。あるべき論はいらない。具体的変更の考え方を示して議論しないと先に進ま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回答が６月１９日までに出るのであれば、それを待って議論したほうが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木上氏の提案の討議をどのようにするのか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の議案にするとしたが、選挙、６グループ提案が終った後とすると言ってあるので、次回以降に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論】</w:t>
            </w:r>
          </w:p>
          <w:p>
            <w:pPr>
              <w:pStyle w:val="Normal"/>
              <w:ind w:left="210" w:hanging="210"/>
              <w:rPr/>
            </w:pPr>
            <w:r>
              <w:rPr>
                <w:rFonts w:ascii="ＭＳ Ｐゴシック" w:hAnsi="ＭＳ Ｐゴシック" w:cs="ＭＳ Ｐゴシック" w:eastAsia="ＭＳ Ｐゴシック"/>
                <w:szCs w:val="21"/>
              </w:rPr>
              <w:t>　　６グループの回答については、討議の論点をはっきりさせるため、６月１９日の全体会に出す前に策定委員会にかけ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項目取捨のものさし（基準）（案）」と「自治基本条例の役割と実効性を再認識する」の説明も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回答が間に合わないため、５月２９日に予定していた全体会は、「いい議論をするためには、もう少し準備に時間をかけたほうがよい。」という理由から中止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木上氏の提案はその後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５月２９日の全体会を中止にしたため、かまくら市民活動の日フェスティバルの報告書を策定支援部会が作成し、メールで流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０年６月１６日（月）午後６時３０分～８時３０分　市役所本庁舎２階２０１会議室</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9:00Z</dcterms:created>
  <dc:creator>鎌倉市</dc:creator>
  <dc:description/>
  <cp:keywords/>
  <dc:language>en-US</dc:language>
  <cp:lastModifiedBy> </cp:lastModifiedBy>
  <cp:lastPrinted>2008-02-01T20:05:00Z</cp:lastPrinted>
  <dcterms:modified xsi:type="dcterms:W3CDTF">2008-05-28T09:56:00Z</dcterms:modified>
  <cp:revision>4</cp:revision>
  <dc:subject/>
  <dc:title/>
</cp:coreProperties>
</file>