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２０回幹事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日　　時　　　　　　　平成２０年６</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１６</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午後６時３０分～８時</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場　　所　　　　　　　市役所　２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橋爪、宅見、小泉、幸道、郡司、山村、三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狩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宅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回の全体会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第１部　全体会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会則の検討結果報告の準備は出来たが、議案がたくさんある中でどうするの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定事項】</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則検討委員会からの報告は行う。（資料は当日配布にな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自治基本条例素案に複数論併記を求める提案動議につい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の条例がどこまでみんなを縛るのか議論してから討議したほうがよい。今討議してもまだみんなのものになら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議論が煮詰まっていない段階で討議するよりは、今後のほうがよ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多数決はみんなで決めないと意味がない。今は少数意見でも、将来多数意見になる可能性もあ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両論併記について、人によって捉え方が違っている。「少数意見を討議の経過に書く」という考えと「意見の違うところの条文を二つ作って書く」という考えの人がいる。両論併記は中途半端に決めるべきではない。次回以降に時間をかけてじっくり討議したほうがよ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条例をつくるときに両論併記はありえない。どうしても条例として書かないといけないの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定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回以降に扱うことに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第２部　策定作業部会</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からの提案について前回説明があったが、次回はどのようにするの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動議は、議論をして欲しいという提案なので採決を取る必要は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から大綱案の対案を出して欲しいとお願いしているがまだ出ていない。次回の全体会では、６グループが提案できない理由をはっきり示して欲しい。６月２４日の策定・推進合同委員会に案が出なければこれ以上６グループの討議の結果を待てな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定事項】</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回の策定作業部会は、条例の目的、性格付けについてしっかり議論するために、策定委員会から「素案大綱（案）を検討する上で緊急に解決すべき課題」を提案し、課題について説明を行う。６グループの提案にも関連するため、これを討論することによって、前回の６グループからの提案の討議にもつながる。なお、「大綱（案）討議の経過集」の自治基本条例の目的の部分も討議の資料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その他</w:t>
            </w:r>
          </w:p>
          <w:p>
            <w:pPr>
              <w:pStyle w:val="Normal"/>
              <w:ind w:left="210" w:hanging="210"/>
              <w:rPr/>
            </w:pPr>
            <w:r>
              <w:rPr>
                <w:rFonts w:ascii="ＭＳ Ｐゴシック" w:hAnsi="ＭＳ Ｐゴシック" w:cs="ＭＳ Ｐゴシック" w:eastAsia="ＭＳ Ｐゴシック"/>
                <w:szCs w:val="21"/>
              </w:rPr>
              <w:t>　・７月１７日の全体会で、議会から「自治基本問題に関する調査研究報告書」について、説明を受けた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７月３１日の全体会で、行政との話し合いを持ちた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幹事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０年６月２４日（火）午前１０時４５分～　市役所分庁舎２階５０３会議室</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策定・推進合同委員会が同日同会議室で午前９時から行われるので、それ以降とした。）</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44:00Z</dcterms:created>
  <dc:creator>鎌倉市</dc:creator>
  <dc:description/>
  <cp:keywords/>
  <dc:language>en-US</dc:language>
  <cp:lastModifiedBy> </cp:lastModifiedBy>
  <cp:lastPrinted>2008-02-01T20:05:00Z</cp:lastPrinted>
  <dcterms:modified xsi:type="dcterms:W3CDTF">2008-06-18T03:00:00Z</dcterms:modified>
  <cp:revision>4</cp:revision>
  <dc:subject/>
  <dc:title/>
</cp:coreProperties>
</file>