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２１回幹事会　会議の概要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　　時　　　　　　　平成２０年６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４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火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午前１１時～１１時３０分</w:t>
            </w:r>
          </w:p>
        </w:tc>
      </w:tr>
      <w:tr>
        <w:trPr>
          <w:trHeight w:val="3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場　　所　　　　　　　市役所分庁舎　５０３会議室</w:t>
            </w:r>
          </w:p>
        </w:tc>
      </w:tr>
      <w:tr>
        <w:trPr>
          <w:trHeight w:val="7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席者：</w:t>
            </w:r>
            <w:r>
              <w:rPr>
                <w:rFonts w:ascii="ＭＳ Ｐゴシック" w:hAnsi="ＭＳ Ｐゴシック" w:cs="ＭＳ Ｐゴシック" w:eastAsia="ＭＳ Ｐゴシック"/>
              </w:rPr>
              <w:t>橋爪、宅見、小泉、幸道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欠席者：狩谷、</w:t>
            </w:r>
            <w:r>
              <w:rPr>
                <w:rFonts w:ascii="ＭＳ Ｐゴシック" w:hAnsi="ＭＳ Ｐゴシック" w:cs="ＭＳ Ｐゴシック" w:eastAsia="ＭＳ Ｐゴシック"/>
              </w:rPr>
              <w:t>郡司、山村、三嶋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議事進行担当：議長　宅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局：征矢　　　　　　　　　　　　　　　　　　　　　　　　　　　　　　　　　　　　　　　　　　　　　　　　（敬称略）</w:t>
            </w:r>
          </w:p>
        </w:tc>
      </w:tr>
      <w:tr>
        <w:trPr>
          <w:trHeight w:val="3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議の概要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次回の全体会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　第１部　全体会について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１）会則案に関する意見交換を行う。提示した会則案は、現状にあっていないところだけを適合するように改正し、とりあえずねじれをなくしたものである。本来あるべき姿は今後の課題としたため、諮問との関係では暫定の会則となる。前回の全体会では意見は次回にといったので、次回の全体会では意見交換を行う。意見交換は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以内とする。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２）自治基本条例素案に複数論併記を求める提案動議については、途中に入れ込むと議論が散漫になるので次回以降と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　第２部　策定作業部会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新しい市民参加の仕組みについて、地区協議会と市民委員会を中心にして全体討議を行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　その他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オンブズマンから、次回の話し合いを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のそれぞれ午後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からのいずれかでどうかとの打診があったがどうするか。　→　新しい論点があればよいが、オンブズマンの意見は大体理解した。大綱がまとまった時点で再度意見をいただくことにしてはどうか。また、会議録は、逐語的なものでなく概要のほうがよいのではない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次回の幹事会は、未定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27:00Z</dcterms:created>
  <dc:creator>鎌倉市</dc:creator>
  <dc:description/>
  <cp:keywords/>
  <dc:language>en-US</dc:language>
  <cp:lastModifiedBy> </cp:lastModifiedBy>
  <cp:lastPrinted>2008-02-01T20:05:00Z</cp:lastPrinted>
  <dcterms:modified xsi:type="dcterms:W3CDTF">2008-06-24T12:51:00Z</dcterms:modified>
  <cp:revision>3</cp:revision>
  <dc:subject/>
  <dc:title/>
</cp:coreProperties>
</file>