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２３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０年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９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後６時３０分～８時３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分庁舎　９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宅見、幸道、山村、郡司、三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狩谷、</w:t>
            </w:r>
            <w:r>
              <w:rPr>
                <w:rFonts w:ascii="ＭＳ Ｐゴシック" w:hAnsi="ＭＳ Ｐゴシック" w:cs="ＭＳ Ｐゴシック" w:eastAsia="ＭＳ Ｐゴシック"/>
              </w:rPr>
              <w:t>小泉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の全体会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第１部　全体会について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前回の全体会以降、会則検討委員会は開催できていないため、次回の全体会ではまだ提案で　きない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前回の提案は、現在とこれからの全体会に支障をきたさないようにする目的で、最小限の改訂の提案を行ったものである。過半数以上の表現は明らかにおかしい表現になっているので「以上」は取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現在出ている「複数論併記を求める提案」については、今行っている制度設計が終ってから行う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６グループ提案の資料は、次回の全体会の議題ではないため会議の資料とはしないが、受付での配布とする。なお他に、５グループと１グループからも文書による提案はあ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次回は、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は行わないで全体討議だけにする。その旨も含めて代表からあいさつ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第２部　策定作業部会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新しい市民参加の仕組みについて、残っている住民投票と推進会議について全体討議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その他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１グループ、６グループから提案がでて、全てのグループからの意見が出ることになる。また、各制度設計についての意見も出る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全体会以降は、策定委員会で制度のまとめと全体の中間まとめを行う。その作業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からとなり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中に作業を行うので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次の全体会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平成２０年９月１日（月）午後６時３０分～　分庁舎７０１会議室で開催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51:00Z</dcterms:created>
  <dc:creator>鎌倉市</dc:creator>
  <dc:description/>
  <cp:keywords/>
  <dc:language>en-US</dc:language>
  <cp:lastModifiedBy> </cp:lastModifiedBy>
  <cp:lastPrinted>2008-02-01T20:05:00Z</cp:lastPrinted>
  <dcterms:modified xsi:type="dcterms:W3CDTF">2008-07-30T09:33:00Z</dcterms:modified>
  <cp:revision>5</cp:revision>
  <dc:subject/>
  <dc:title/>
</cp:coreProperties>
</file>