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５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日　　時　　　　　　　平成２０年９</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６時３０分～８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分庁舎　５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幸道、山村、小泉、郡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狩谷、</w:t>
            </w:r>
            <w:r>
              <w:rPr>
                <w:rFonts w:ascii="ＭＳ Ｐゴシック" w:hAnsi="ＭＳ Ｐゴシック" w:cs="ＭＳ Ｐゴシック" w:eastAsia="ＭＳ Ｐゴシック"/>
              </w:rPr>
              <w:t>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第１部　全体会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は、前回に引続きということで終っているので、次回も策定作業部会の全体討議からと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までの討論の経過から想定すると、討論は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程度必要であろう。その後集約したものを提示し、さらに討論が必要にな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行政支援会議との意見交換などで出された意見を整理した資料は、注意書きがはっきりわかるようにして配布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市民会議に対する意見書の扱い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同じことの繰り返し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行っている、案を提示して討論して確認するこの流れで進めたい。</w:t>
            </w:r>
          </w:p>
          <w:p>
            <w:pPr>
              <w:pStyle w:val="Normal"/>
              <w:ind w:left="210" w:hanging="210"/>
              <w:rPr/>
            </w:pPr>
            <w:r>
              <w:rPr>
                <w:rFonts w:ascii="ＭＳ Ｐゴシック" w:hAnsi="ＭＳ Ｐゴシック" w:cs="ＭＳ Ｐゴシック" w:eastAsia="ＭＳ Ｐゴシック"/>
                <w:szCs w:val="21"/>
              </w:rPr>
              <w:t>　・意見は、具体的にどこをどう変えるのかを提案して欲しい。</w:t>
            </w:r>
          </w:p>
          <w:p>
            <w:pPr>
              <w:pStyle w:val="Normal"/>
              <w:rPr/>
            </w:pPr>
            <w:r>
              <w:rPr>
                <w:rFonts w:ascii="ＭＳ Ｐゴシック" w:hAnsi="ＭＳ Ｐゴシック" w:cs="ＭＳ Ｐゴシック" w:eastAsia="ＭＳ Ｐゴシック"/>
                <w:szCs w:val="21"/>
              </w:rPr>
              <w:t>　・異なった意見をどう扱うかは、最後に行うことになっている（前回説明済）。</w:t>
            </w:r>
          </w:p>
          <w:p>
            <w:pPr>
              <w:pStyle w:val="Normal"/>
              <w:ind w:left="210" w:hanging="210"/>
              <w:rPr/>
            </w:pPr>
            <w:r>
              <w:rPr>
                <w:rFonts w:ascii="ＭＳ Ｐゴシック" w:hAnsi="ＭＳ Ｐゴシック" w:cs="ＭＳ Ｐゴシック" w:eastAsia="ＭＳ Ｐゴシック"/>
                <w:szCs w:val="21"/>
              </w:rPr>
              <w:t>　・意見書には三点示されているが、一、条例が何を実現し、達成するものを明らかにする作業は今行っている。二、一個の意見に絞り込むかは両論併記についての議論で討議すればよい。三、会則は現に今あることから、今早急に議論しなければならないことはないと考えるが、宛先が策定委員会になっているので、先ずは策定委員会で検討してもらうことに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意見書の扱いについては、策定委員会から説明してもらい、次回の全体会では配布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その他</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れぞれの意見は、時とともに変化するものなので、最後決まったものに対して、他の意見をどう書き入れるかを一つずつ決めていく方法で行えばよい。項目に対して異なった意見を全部出し合って、それぞれについて書き込むかどうかを決めていけばよ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条例の構成については、当初想定していたカード方式で検討すればよ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平成２０年１０月６日（月）午後６時３０分～　分庁舎５０１会議室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531"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0:00Z</dcterms:created>
  <dc:creator>鎌倉市</dc:creator>
  <dc:description/>
  <cp:keywords/>
  <dc:language>en-US</dc:language>
  <cp:lastModifiedBy> </cp:lastModifiedBy>
  <cp:lastPrinted>2008-02-01T20:05:00Z</cp:lastPrinted>
  <dcterms:modified xsi:type="dcterms:W3CDTF">2008-09-17T05:59:00Z</dcterms:modified>
  <cp:revision>3</cp:revision>
  <dc:subject/>
  <dc:title/>
</cp:coreProperties>
</file>