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６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平成２０年１０</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７時３０分～８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分庁舎　５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宅見、小泉、郡司、幸道、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橋爪、山村、</w:t>
            </w:r>
            <w:r>
              <w:rPr>
                <w:rFonts w:ascii="ＭＳ Ｐゴシック" w:hAnsi="ＭＳ Ｐゴシック" w:cs="ＭＳ Ｐゴシック" w:eastAsia="ＭＳ Ｐゴシック"/>
                <w:szCs w:val="21"/>
              </w:rPr>
              <w:t>狩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第１部　全体会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も策定作業部会の全体討議から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区協議会については前回行ったので、次回は他の４つの新しい市民参加の仕組みについてのまとめと市民の定義について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の定義に関する資料」は</w:t>
            </w:r>
            <w:r>
              <w:rPr>
                <w:rFonts w:ascii="ＭＳ Ｐゴシック" w:hAnsi="ＭＳ Ｐゴシック" w:cs="ＭＳ Ｐゴシック" w:eastAsia="ＭＳ Ｐゴシック"/>
                <w:szCs w:val="21"/>
                <w:bdr w:val="single" w:sz="4" w:space="0" w:color="000000"/>
              </w:rPr>
              <w:t>資料３</w:t>
            </w:r>
            <w:r>
              <w:rPr>
                <w:rFonts w:ascii="ＭＳ Ｐゴシック" w:hAnsi="ＭＳ Ｐゴシック" w:cs="ＭＳ Ｐゴシック" w:eastAsia="ＭＳ Ｐゴシック"/>
                <w:szCs w:val="21"/>
              </w:rPr>
              <w:t>として、前回の資料に加えた資料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々回の１０月２４日は０３－０９の討議を行い、その次にはその他全部の討議を行って、年内までに全体を通しての確認を終え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１月中旬には行政支援会議との意見交換を行い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　その他</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ちづくり市民集会」（１０月１２日（日）午後６時１０分～９時３０分　鎌倉市生涯学習センターホールで開催）には、自治基本条例策定市民会議から小泉策定委員会委員長が出席するので、チラシを全体会で配布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かまくら市民オンブズマン事務局から、条例素案策定の進捗状況についての問い合わせがメールであった。　⇒　宅見幹事長から現在の状況について簡単にメールを返すことと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平成２０年１０月２２日（水）午後６時３０分～　分庁舎９０１会議室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14:00Z</dcterms:created>
  <dc:creator>鎌倉市</dc:creator>
  <dc:description/>
  <cp:keywords/>
  <dc:language>en-US</dc:language>
  <cp:lastModifiedBy> </cp:lastModifiedBy>
  <cp:lastPrinted>2008-02-01T20:05:00Z</cp:lastPrinted>
  <dcterms:modified xsi:type="dcterms:W3CDTF">2008-10-07T09:42:00Z</dcterms:modified>
  <cp:revision>3</cp:revision>
  <dc:subject/>
  <dc:title/>
</cp:coreProperties>
</file>