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２８回幹事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時　　　　　　　平成２０年１１</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午後６時３０分～８時２０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場　　所　　　　　　　市役所本庁舎２階　２０１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橋爪、宅見、郡司、幸道、山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w:t>
            </w:r>
            <w:r>
              <w:rPr>
                <w:rFonts w:ascii="ＭＳ Ｐゴシック" w:hAnsi="ＭＳ Ｐゴシック" w:cs="ＭＳ Ｐゴシック" w:eastAsia="ＭＳ Ｐゴシック"/>
              </w:rPr>
              <w:t>小泉、三嶋、</w:t>
            </w:r>
            <w:r>
              <w:rPr>
                <w:rFonts w:ascii="ＭＳ Ｐゴシック" w:hAnsi="ＭＳ Ｐゴシック" w:cs="ＭＳ Ｐゴシック" w:eastAsia="ＭＳ Ｐゴシック"/>
                <w:szCs w:val="21"/>
              </w:rPr>
              <w:t>狩谷、</w:t>
            </w:r>
          </w:p>
          <w:p>
            <w:pPr>
              <w:pStyle w:val="Normal"/>
              <w:rPr/>
            </w:pPr>
            <w:r>
              <w:rPr>
                <w:rFonts w:ascii="ＭＳ Ｐゴシック" w:hAnsi="ＭＳ Ｐゴシック" w:cs="ＭＳ Ｐゴシック" w:eastAsia="ＭＳ Ｐゴシック"/>
                <w:szCs w:val="21"/>
              </w:rPr>
              <w:t>議事進行担当：議長　宅見　</w:t>
            </w:r>
          </w:p>
          <w:p>
            <w:pPr>
              <w:pStyle w:val="Normal"/>
              <w:rPr/>
            </w:pPr>
            <w:r>
              <w:rPr>
                <w:rFonts w:ascii="ＭＳ Ｐゴシック" w:hAnsi="ＭＳ Ｐゴシック" w:cs="ＭＳ Ｐゴシック" w:eastAsia="ＭＳ Ｐゴシック"/>
                <w:szCs w:val="21"/>
              </w:rPr>
              <w:t>事務局：征矢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次回の全体会について</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策定作業部会・全体討議について</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次回も先回に引き続き、策定作業部会の全体討議の継続となる。</w:t>
            </w:r>
          </w:p>
          <w:p>
            <w:pPr>
              <w:pStyle w:val="Normal"/>
              <w:ind w:left="135" w:hanging="0"/>
              <w:rPr/>
            </w:pPr>
            <w:r>
              <w:rPr>
                <w:rFonts w:ascii="ＭＳ Ｐゴシック" w:hAnsi="ＭＳ Ｐゴシック" w:cs="ＭＳ Ｐゴシック" w:eastAsia="ＭＳ Ｐゴシック"/>
                <w:szCs w:val="21"/>
              </w:rPr>
              <w:t>・　１０～３９までの項目についての全体討議を行う。</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１０以降を逐条的に行うのではなく、１０～１５、１６～１９、２０～３３、３４～３６、３７～３９のくくりで行う。</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新しい観点からの意見を出してもらうようにする。</w:t>
            </w:r>
          </w:p>
          <w:p>
            <w:pPr>
              <w:pStyle w:val="Normal"/>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市民会議に対する意見書について</w:t>
            </w:r>
          </w:p>
          <w:p>
            <w:pPr>
              <w:pStyle w:val="Normal"/>
              <w:ind w:left="13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読み難い「会議の概要」を、理解し易い記述にする提案がなされているので、冒頭でとりあげ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会議の概要は要点筆記であるため、発言がそのまま書いているわけではない。また、発言者を公開することで、自由な発言が阻害される恐れもある。全体会で皆さんに諮って異存がなければよいが、一人でも反対者がいたら名前は出さないことにする。ただ、欠席者もいることから、次回の全体会では意見書の配布にとどめ、その次の全体会で意見を確認することに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回の全体会の反省について</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前回の全体会では、議論が白熱して感情的になった場面もあった。代表から、個人攻撃や誹謗中傷にならないよう注意を促すとともに、市民会議に対する意見書の取り扱いについての説明も冒頭行うことに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今後について</w:t>
            </w:r>
          </w:p>
          <w:p>
            <w:pPr>
              <w:pStyle w:val="Normal"/>
              <w:ind w:left="420" w:hanging="420"/>
              <w:rPr/>
            </w:pPr>
            <w:r>
              <w:rPr>
                <w:rFonts w:ascii="ＭＳ Ｐゴシック" w:hAnsi="ＭＳ Ｐゴシック" w:cs="ＭＳ Ｐゴシック" w:eastAsia="ＭＳ Ｐゴシック"/>
              </w:rPr>
              <w:t>　・　最後にまとめたものと違う意見があれば、皆から違うところについての意見を出してもらって、その意見をどのように扱うか決める必要があ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どうしてもかみ合わない意見は出てくる。それをどうするかだが、まとめに付記するしかないと思う。このことについて今後議論する必要がある。今後の課題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その他</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オンブズマンも他の市民団体と同じ扱いだが、相手からの要請があるので、今の作業が終った頃にまた話し合いを持つことになるだろう。</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全体会の意見を聞いていると、市民の思いを書こうとするのか、条文を書こうとしているのか、共通認識ができていないと感じ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ステージは、市民の思いを書けばよいと考えているが、そのようになっていない。</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皆からたくさんの意見を出してもらうことに議長は苦労している。進め方や意見の整理方法に対して意見があれば、幹事会のメンバーからも発言して、議事の手助けをして欲し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幹事会は、平成２０年１１月２７日（木）午後６時３０分～　本庁舎２０１会議室で開催。</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footerReference w:type="default" r:id="rId2"/>
      <w:type w:val="nextPage"/>
      <w:pgSz w:w="11906" w:h="16838"/>
      <w:pgMar w:left="1531" w:right="141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sz w:val="21"/>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44:00Z</dcterms:created>
  <dc:creator>鎌倉市</dc:creator>
  <dc:description/>
  <cp:keywords/>
  <dc:language>en-US</dc:language>
  <cp:lastModifiedBy> </cp:lastModifiedBy>
  <cp:lastPrinted>2008-02-01T20:05:00Z</cp:lastPrinted>
  <dcterms:modified xsi:type="dcterms:W3CDTF">2008-11-08T07:59:00Z</dcterms:modified>
  <cp:revision>8</cp:revision>
  <dc:subject/>
  <dc:title/>
</cp:coreProperties>
</file>