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２９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１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後６時３０分～７時４５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本庁舎２階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宅見、郡司、幸道、三嶋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小泉、山村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狩谷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の全体会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策定作業部会・全体討議について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次回も先回に引き続き、策定作業部会の全体討議の継続となる。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　３４～３９までの項目についての全体討議を行う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一通り終了したら３１協働のまちづくり、３１都市環境の保全・創造についても行う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　これまでの意見を踏まえたまとめは、次回、来年１月１５日（木）全体会に提出することを報告す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市民会議に対する意見書について</w:t>
            </w:r>
          </w:p>
          <w:p>
            <w:pPr>
              <w:pStyle w:val="Normal"/>
              <w:ind w:left="344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　前回の全体会で配布した意見書（読み難い「会議の概要」を、理解し易い記述にする提案）については、次回決めることにしていたので、策定作業部会・全体討議が終った後に全体会を行い、そこで決めることにする。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　今回出された意見書（本来かくあるべき「模範」に則り、真の自治基本条例策定に、改めて執りかかろう）については、意見として配布し、それについての討議はしないことに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未定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32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11-27T11:32:00Z</dcterms:modified>
  <cp:revision>2</cp:revision>
  <dc:subject/>
  <dc:title/>
</cp:coreProperties>
</file>