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３１回幹事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時　　　　　　　平成２１年２</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５</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木</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午後６時３０分～８時３０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場　　所　　　　　　　市役所第三分庁舎１階　７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橋爪、宅見、小泉、郡司、幸道、山村、三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狩谷、</w:t>
            </w:r>
          </w:p>
          <w:p>
            <w:pPr>
              <w:pStyle w:val="Normal"/>
              <w:rPr/>
            </w:pPr>
            <w:r>
              <w:rPr>
                <w:rFonts w:ascii="ＭＳ Ｐゴシック" w:hAnsi="ＭＳ Ｐゴシック" w:cs="ＭＳ Ｐゴシック" w:eastAsia="ＭＳ Ｐゴシック"/>
                <w:szCs w:val="21"/>
              </w:rPr>
              <w:t>議事進行担当：議長　宅見　</w:t>
            </w:r>
          </w:p>
          <w:p>
            <w:pPr>
              <w:pStyle w:val="Normal"/>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回の全体会に向け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前回の全体会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回の全体会で、大綱案以外の案についてどのようにするか、次回の全体会で幹事会から提案することを約束したので、そのことについて協議を行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前回は口頭の説明だったので、大綱案以外の案について受け止め方に違いがあったようだ。</w:t>
            </w:r>
          </w:p>
          <w:p>
            <w:pPr>
              <w:pStyle w:val="Normal"/>
              <w:ind w:left="13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綱案以外の案を討議しても一本化にはならないだろう。</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無理にまとめようとすると混乱をきたしかねない。</w:t>
            </w:r>
          </w:p>
          <w:p>
            <w:pPr>
              <w:pStyle w:val="Normal"/>
              <w:ind w:left="420" w:hanging="420"/>
              <w:rPr/>
            </w:pPr>
            <w:r>
              <w:rPr>
                <w:rFonts w:ascii="ＭＳ Ｐゴシック" w:hAnsi="ＭＳ Ｐゴシック" w:cs="ＭＳ Ｐゴシック" w:eastAsia="ＭＳ Ｐゴシック"/>
                <w:szCs w:val="21"/>
              </w:rPr>
              <w:t>　・　大綱案以外の案をこれまでと同じように行っても時間がかかるだけであまり意味がない。</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間の成果として大綱案がある。大綱案以外の案を並列で並べるだけでは、市民会議は責任を果たさないことになる。</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市民会議としてのまとめはしたい。</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大綱案以外の案は全体会で説明をしてもらって、大綱案に盛り込まれなかった考え方として扱ってはどう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論】</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前回は口頭の説明だったので受け止め方に違いがあったようなので、次回は幹事会の提案を文書で提示して、一つ一つ確認を取って進めることに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一つは大綱案のまとめの扱いについて、一つは大綱案以外の案の扱いについてと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幹事会から提案するので、説明は宅見幹事、議長は前回の続きなので郡司幹事と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大綱案以外の案として一件提案されているので、提案者から対案の説明をしてもら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幹事会は、未定。</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footerReference w:type="default" r:id="rId2"/>
      <w:type w:val="nextPage"/>
      <w:pgSz w:w="11906" w:h="16838"/>
      <w:pgMar w:left="1531" w:right="1418"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sz w:val="21"/>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37:00Z</dcterms:created>
  <dc:creator>鎌倉市</dc:creator>
  <dc:description/>
  <cp:keywords/>
  <dc:language>en-US</dc:language>
  <cp:lastModifiedBy> </cp:lastModifiedBy>
  <cp:lastPrinted>2008-02-01T20:05:00Z</cp:lastPrinted>
  <dcterms:modified xsi:type="dcterms:W3CDTF">2009-02-10T04:53:00Z</dcterms:modified>
  <cp:revision>8</cp:revision>
  <dc:subject/>
  <dc:title/>
</cp:coreProperties>
</file>