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３２回幹事会　会議の概要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　　時　　　　　　　平成２１年３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午前１０時～１１時４５分</w:t>
            </w:r>
          </w:p>
        </w:tc>
      </w:tr>
      <w:tr>
        <w:trPr>
          <w:trHeight w:val="3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場　　所　　　　　　　市役所本庁舎２階　２０１会議室</w:t>
            </w:r>
          </w:p>
        </w:tc>
      </w:tr>
      <w:tr>
        <w:trPr>
          <w:trHeight w:val="7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席者：</w:t>
            </w:r>
            <w:r>
              <w:rPr>
                <w:rFonts w:ascii="ＭＳ Ｐゴシック" w:hAnsi="ＭＳ Ｐゴシック" w:cs="ＭＳ Ｐゴシック" w:eastAsia="ＭＳ Ｐゴシック"/>
              </w:rPr>
              <w:t>橋爪、宅見、小泉、幸道、山村、三嶋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欠席者：</w:t>
            </w:r>
            <w:r>
              <w:rPr>
                <w:rFonts w:ascii="ＭＳ Ｐゴシック" w:hAnsi="ＭＳ Ｐゴシック" w:cs="ＭＳ Ｐゴシック" w:eastAsia="ＭＳ Ｐゴシック"/>
              </w:rPr>
              <w:t>郡司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狩谷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議事進行担当：議長　宅見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局：征矢　　　　　　　　　　　　　　　　　　　　　　　　　　　　　　　　　　　　　　　　　　　　　　　　　（敬称略）</w:t>
            </w:r>
          </w:p>
        </w:tc>
      </w:tr>
      <w:tr>
        <w:trPr>
          <w:trHeight w:val="3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議の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次回の全体会に向け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　前回全体会の確認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次の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項目が決議された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条例素案大綱を一本化するための作業は、これ以上行わない。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に提示された、合同委員会による「素案大綱のまとめ」を、市民会議のこれまでの活動の成果として行政に提示する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（以上の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項目は、幹事会の提案１、に対する可決決議による。）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対案として提出された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件について、上記の「素案大綱のまとめ」に対する対案として併記することはしない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（吉田氏の動議に対する、否決決議による。）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意見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このことから、幹事会で考えていた対案の主旨説明は必要なくなってしまった。</w:t>
            </w:r>
          </w:p>
          <w:p>
            <w:pPr>
              <w:pStyle w:val="Normal"/>
              <w:ind w:left="13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　しかし、前回全体会で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つの対案の主旨説明を議題とするといっている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 主旨説明を議題とするといってから出された動議で、主旨説明が必要なくなったのだから、次回全体会を開催する必要はなくなっている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内容の一本化はできないと認識しているが、主旨説明を行って記録に残すことは大切である。</w:t>
            </w:r>
          </w:p>
          <w:p>
            <w:pPr>
              <w:pStyle w:val="Normal"/>
              <w:ind w:left="420" w:hanging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成果は市民会議の皆が理解していないといけないが、対案は討議していないので成果とはいえない。</w:t>
            </w:r>
          </w:p>
          <w:p>
            <w:pPr>
              <w:pStyle w:val="Normal"/>
              <w:ind w:left="420" w:hanging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これまで、素案大綱のまとめを先行させるため、その他のことは先送りにしていた経過はある。最後に対案の主旨説明は受けるべきではないか。フェアーでなくなる。</w:t>
            </w:r>
          </w:p>
          <w:p>
            <w:pPr>
              <w:pStyle w:val="Normal"/>
              <w:ind w:left="420" w:hanging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異議申し立てがでている。内容は事実誤認だが、いろいろな動議が出る可能性がある。</w:t>
            </w:r>
          </w:p>
          <w:p>
            <w:pPr>
              <w:pStyle w:val="Normal"/>
              <w:ind w:left="420" w:hanging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緊急動議の出し合いでさらに混乱する可能性もあるが、それは避けなければならない。</w:t>
            </w:r>
          </w:p>
          <w:p>
            <w:pPr>
              <w:pStyle w:val="Normal"/>
              <w:ind w:left="420" w:hanging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一本化する作業はしないのだから、主旨説明は質問だけにして意見はやめてもらったらどうか。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結論】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前回全体会で確認されたことは、幹事会から文書で配布する。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異議申し立てについては、幹事会の答えをつけて配布する。</w:t>
            </w:r>
          </w:p>
          <w:p>
            <w:pPr>
              <w:pStyle w:val="Normal"/>
              <w:ind w:left="420" w:hanging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つの主旨説明は行う。</w:t>
            </w:r>
          </w:p>
          <w:p>
            <w:pPr>
              <w:pStyle w:val="Normal"/>
              <w:ind w:left="420" w:hanging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質疑は行うが、意見はなしにしてもらうことを最初に説明する。主旨説明はそれぞれ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程度とし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ずつの質問時間を取る。説明は案が出された順とする。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「素案大綱のまとめ」に対する案なので、策定作業部会全体討議で行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次回の幹事会は、未定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40:00Z</dcterms:created>
  <dc:creator>鎌倉市</dc:creator>
  <dc:description/>
  <cp:keywords/>
  <dc:language>en-US</dc:language>
  <cp:lastModifiedBy> </cp:lastModifiedBy>
  <cp:lastPrinted>2008-02-01T20:05:00Z</cp:lastPrinted>
  <dcterms:modified xsi:type="dcterms:W3CDTF">2009-03-06T06:40:00Z</dcterms:modified>
  <cp:revision>2</cp:revision>
  <dc:subject/>
  <dc:title/>
</cp:coreProperties>
</file>