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３３回幹事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時　　　　　　　平成２１年３月２６（木）　午後６時３０分～７時３０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　　所　　　　　　　市役所本庁舎２階　２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橋爪、小泉、幸道、郡司、宅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山村</w:t>
            </w:r>
            <w:r>
              <w:rPr>
                <w:rFonts w:ascii="ＭＳ Ｐゴシック" w:hAnsi="ＭＳ Ｐゴシック" w:cs="ＭＳ Ｐゴシック" w:eastAsia="ＭＳ Ｐゴシック"/>
              </w:rPr>
              <w:t>、三嶋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狩谷</w:t>
            </w:r>
          </w:p>
          <w:p>
            <w:pPr>
              <w:pStyle w:val="Normal"/>
              <w:ind w:right="105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宅見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への提言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側からの日程提示を受けて決定：３月３１日（火）　午前１０時～　市長室に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橋爪代表、幸道、小泉、宅見の３副代表。（背広ネクタイにて、当日９時４５分集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提出資料：</w:t>
            </w:r>
          </w:p>
          <w:p>
            <w:pPr>
              <w:pStyle w:val="Normal"/>
              <w:ind w:left="210"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鎌倉市自治基本条例素案大綱の提出について」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「鎌倉市自治基本条例素案大綱」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「鎌倉市自治基本条例素案大綱の基本的考え方について」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「自治基本条例前文に書き込むキーセンテンス」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「鎌倉市自治基本条例素案大綱　目次」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「鎌倉市自治基本条例策定市民会議の活動経過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レスリリース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うということで、具体的なやりかたについては、経営企画課と相談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れからのＰＩ活動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時点で具体的な対応が必要なものは以下の２件である。</w:t>
            </w:r>
          </w:p>
          <w:p>
            <w:pPr>
              <w:pStyle w:val="Normal"/>
              <w:ind w:left="126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、“まちづくり市民集会”（４月４日、午後１時３０分～　生涯学習センター）からの市民パネラー推薦の依頼に対する対応</w:t>
            </w:r>
          </w:p>
          <w:p>
            <w:pPr>
              <w:pStyle w:val="Normal"/>
              <w:ind w:left="126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⇒　宅見副代表を推薦することで対応する。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、鎌倉市市民活動センターからの「鎌倉市民活動の日フェスティバル」への参加要請</w:t>
            </w:r>
          </w:p>
          <w:p>
            <w:pPr>
              <w:pStyle w:val="Normal"/>
              <w:ind w:left="2310" w:hanging="63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⇒　幹事会マターで参加する。パネル（２枚）に素案大綱を展示し、素案大綱のプリントをパネル前に用意する。特にイベント的なことは行わな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また、各種団体に対して、少なくとも素案大綱を届ける必要がある。</w:t>
            </w:r>
          </w:p>
          <w:p>
            <w:pPr>
              <w:pStyle w:val="Normal"/>
              <w:ind w:left="210"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治会、町内会関係―――事務局と相談する。</w:t>
            </w:r>
          </w:p>
          <w:p>
            <w:pPr>
              <w:pStyle w:val="Normal"/>
              <w:ind w:left="210" w:firstLine="105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民団体―――ＮＰＯセンターと交渉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に対する周知徹底の方法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長への提言内容（提出資料）を事務局から全員に郵送する。（３月３１日提言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民会議の会議の概要（５４回、５５回全体会、３３回幹事会）も同封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その他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　今回の提言以降、自治基本条例制定に向けた仕事は、行政の手にわたることになる結果、</w:t>
            </w:r>
          </w:p>
          <w:p>
            <w:pPr>
              <w:pStyle w:val="Normal"/>
              <w:ind w:left="63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、これまで市民会議の事務局を務めていただいた経営企画課は、以降、市民会議の事務局を務めることが出来ない状態にな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よって当面は、幹事会が事務局機能を受け継がざるを得ない。</w:t>
            </w:r>
          </w:p>
          <w:p>
            <w:pPr>
              <w:pStyle w:val="Normal"/>
              <w:ind w:left="63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、また以降は、条例策定に対して市民会議は直接的な活動は行わないが、成り行きを見守っていくというスタンスから、行政と市民会議の間をつなぐ窓口としても、幹事会を解散するわけにはいかない。</w:t>
            </w:r>
          </w:p>
          <w:p>
            <w:pPr>
              <w:pStyle w:val="Normal"/>
              <w:ind w:left="63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年度中に、素案大綱のプリントなどを作っておく必要があるかもしれない。</w:t>
            </w:r>
          </w:p>
          <w:p>
            <w:pPr>
              <w:pStyle w:val="Normal"/>
              <w:ind w:left="63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営企画課と相談する。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　　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07:00Z</dcterms:created>
  <dc:creator>宅見　正雄</dc:creator>
  <dc:description/>
  <cp:keywords/>
  <dc:language>en-US</dc:language>
  <cp:lastModifiedBy> </cp:lastModifiedBy>
  <cp:lastPrinted>2009-03-30T14:06:00Z</cp:lastPrinted>
  <dcterms:modified xsi:type="dcterms:W3CDTF">2009-03-30T05:07:00Z</dcterms:modified>
  <cp:revision>2</cp:revision>
  <dc:subject/>
  <dc:title/>
</cp:coreProperties>
</file>