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山村</w:t>
      </w:r>
      <w:r>
        <w:rPr/>
        <w:t>　では、続きまして平塚市まちづくり政策室長代理、二見博幸さんです。平塚市における検討状況などをお話いただければと思います。</w:t>
      </w:r>
    </w:p>
    <w:p>
      <w:pPr>
        <w:pStyle w:val="Normal"/>
        <w:rPr/>
      </w:pPr>
      <w:r>
        <w:rPr/>
      </w:r>
    </w:p>
    <w:p>
      <w:pPr>
        <w:pStyle w:val="Normal"/>
        <w:rPr/>
      </w:pPr>
      <w:r>
        <w:rPr>
          <w:b/>
        </w:rPr>
        <w:t>二見</w:t>
      </w:r>
      <w:r>
        <w:rPr/>
        <w:t>　皆さん今晩は。平塚市から参りました、二見と申します。</w:t>
      </w:r>
    </w:p>
    <w:p>
      <w:pPr>
        <w:pStyle w:val="Normal"/>
        <w:rPr/>
      </w:pPr>
      <w:r>
        <w:rPr/>
        <w:t>　実は今日簡単に打ち合わせはしたんですが、先ほどの中川先生のお話で、グサグサッと突き刺さっているところがございまして、何かと言いますと、市長が公約で条例を作るという、だから皆さん集まって下さい、私たちは一生懸命応援していますという。大和市の場合はいま太田さんからお話がありましたように、市長の思いと住民の方たちの思いが大体合ってたところで着手された経緯があるんですね。実は平塚市は市長が選挙公約で、自治基本条例を柱の一つにしました。具体化を平成十七年度という施政方針にしたのです。それで、市民公募と云うことで、定員</w:t>
      </w:r>
      <w:r>
        <w:rPr/>
        <w:t>30</w:t>
      </w:r>
      <w:r>
        <w:rPr/>
        <w:t>名の募集に対して</w:t>
      </w:r>
      <w:r>
        <w:rPr/>
        <w:t>58</w:t>
      </w:r>
      <w:r>
        <w:rPr/>
        <w:t>名の応募があったので、平塚市では初めてですが、全員に委員をお願いして立ち上げました。</w:t>
      </w:r>
    </w:p>
    <w:p>
      <w:pPr>
        <w:pStyle w:val="Normal"/>
        <w:rPr/>
      </w:pPr>
      <w:r>
        <w:rPr/>
        <w:t>　今日は</w:t>
      </w:r>
      <w:r>
        <w:rPr/>
        <w:t>10</w:t>
      </w:r>
      <w:r>
        <w:rPr/>
        <w:t>分と云う限られた時間の中で、こうしておけばと云う行政主導の反省ではなく、こうなったらよかったという希望だけをご紹介します。</w:t>
      </w:r>
    </w:p>
    <w:p>
      <w:pPr>
        <w:pStyle w:val="Normal"/>
        <w:rPr/>
      </w:pPr>
      <w:r>
        <w:rPr/>
      </w:r>
    </w:p>
    <w:p>
      <w:pPr>
        <w:pStyle w:val="Normal"/>
        <w:rPr/>
      </w:pPr>
      <w:r>
        <w:rPr/>
        <w:t>　早速ですが、平塚市の場合、策定委員会、市民委員会、職員プロジェクトチームと云う三つがあります。平塚市が他市と違うところは、これらがそれぞれ別の組織です。普通ですと、学識の方が居られて市民が居られて、そこに職員が数名入るという形が多いと思いますが、平塚市は、市民の方には市民の立場で、自治基本条例を作るのであればどんな思いを盛り込んで欲しいかを検討して頂く。職員は行政の立場から同じことを考えます。それを策定委員会において、専門家の方たち、ここには市民委員の方も四人ほど入って頂いたのですが、そういう図でスタートしました。ところがやってみると、この図でいきますと策定委員会が市民・行政両者の意見をジャッジする形になりがちなのですね。本来、市民の思いを語るべきところを、学識の方がジャッジするのがよいのか、両者の意見を聞く学者としての立場もあるわけですね。平塚の問題をよそものに任せてよいのかと云うことにもなりまして、では、市民委員会・行政プロジェクト両者の考えをすり合わせて提案があった場合のみ、それについてのみ学識の立場からコメントをする。ですから、本来ならばもっと付け加えることとかあったとしても、それは学識の検討の範疇ではないという、学識の方には大変苦しかったと思うのですが、そういう方式で進めました。</w:t>
      </w:r>
    </w:p>
    <w:p>
      <w:pPr>
        <w:pStyle w:val="Normal"/>
        <w:rPr/>
      </w:pPr>
      <w:r>
        <w:rPr/>
      </w:r>
    </w:p>
    <w:p>
      <w:pPr>
        <w:pStyle w:val="Normal"/>
        <w:rPr/>
      </w:pPr>
      <w:r>
        <w:rPr/>
        <w:t>　それで、一点ご参考になるかと云うこととしては、市民委員会の持ち方があります。この基本条例のチームは去年から動いていましたが、私自身は移動で今年の四月から担当しました。市長から基本条例担当の特命を受けて着任したので、その時に気付いたことを申します。さきほど、中川先生、太田さんの話にも少しでましたが、公募で集まられた方の中には、思いもありましたが、行政不信、議会不信、役所は税金泥棒というのがかなりあって、この委員会に入れば役所の連中も同じテーブルにつくから、日頃の鬱憤を思い切りいえるぞと云う意気込みでスタートした感じもあります。行政はある程度運営のルールを作ろうとしたのですが、そうしたルールを作れということ自体、行政介入だというようなことになりまして、基本的には会議の進め方や合意形成のあり方につきましては、一年半の会議の間、最後まではっきりとしたルールは作れなかったというのが現実です。それに較べますと、鎌倉市の</w:t>
      </w:r>
      <w:r>
        <w:rPr/>
        <w:t>100</w:t>
      </w:r>
      <w:r>
        <w:rPr/>
        <w:t>人会議の場合には、最初に会議のルールを事務局がある程度提案されていたように思います。これから皆様が条例作りに入られる場合も、意思決定を民主的に行うことは必ず必要になるので、最低限の合意形成のルールはあったほうが、社会に対して責任の取れる結論が持てると思います。市民の自主的活動であっても、外から見ればそれは一つの団体ですから、これがルールに基づいて決まった団体の意思ですということを示すことが出来れば、活動に関心の無かった市民の方にも、結論を信用してもらうことが出来ると思います。活動と云うものは、社会からの信用が無ければ、先に進めないのではないかと思いました。市民も、行政も議会もそうですが、意思決定に対してその中をきちんと説明が出来る、またそれについて他者からの批判も謙虚に受けて応答する。それには、合意形成のルールがはっきりしていることは必要かと思います。</w:t>
      </w:r>
    </w:p>
    <w:p>
      <w:pPr>
        <w:pStyle w:val="Normal"/>
        <w:rPr/>
      </w:pPr>
      <w:r>
        <w:rPr/>
      </w:r>
    </w:p>
    <w:p>
      <w:pPr>
        <w:pStyle w:val="Normal"/>
        <w:rPr/>
      </w:pPr>
      <w:r>
        <w:rPr/>
        <w:t>　あと、気付いたこととしては、平等と云うことは大切ですが、私共の場合市民の代表が決まったのは会議が一年以上経ってからでした。それも、外に顔が一人必要だということで決まったので、代表権はありませんでした。また委員会の中に、世話人会と云うのもあったのですが、これも誰でもなることが出来るというオープンな制度でそれは良かったのですが、決定権を持たせなかったために、職員のチームと取決めをしたり合意することが事実上出来ませんでした。これは策定委員会に提案するときには不便でした。何が良い悪いということではなく、どんなやり方が出来るかは一つの市民力だと思います。ただ、平塚市の場合は、そういうことで万事にかなり時間がかかりました。</w:t>
      </w:r>
    </w:p>
    <w:p>
      <w:pPr>
        <w:pStyle w:val="Normal"/>
        <w:rPr/>
      </w:pPr>
      <w:r>
        <w:rPr/>
      </w:r>
    </w:p>
    <w:p>
      <w:pPr>
        <w:pStyle w:val="Normal"/>
        <w:rPr/>
      </w:pPr>
      <w:r>
        <w:rPr/>
        <w:t>　平塚市の場合、結論に「素案」と云う言葉を使っていますが、これは条例案と云う意味ではなくて、一つの思いを策定委員会から戴いたと解釈しています。委員会には起草する権限を与えていなかったので、受け取った結論は、思いを市長が受け取ったということで、市長はそれをもとに自身で条例案を策定して議会に提案する形でした。ですから、鎌倉の場合、思いとして合意形成されるのか、または条例の骨格案まで託されてやろうとしているのか、確認されながら進めることが良いようにおもいます。</w:t>
      </w:r>
    </w:p>
    <w:p>
      <w:pPr>
        <w:pStyle w:val="Normal"/>
        <w:rPr/>
      </w:pPr>
      <w:r>
        <w:rPr/>
      </w:r>
    </w:p>
    <w:p>
      <w:pPr>
        <w:pStyle w:val="Normal"/>
        <w:rPr/>
      </w:pPr>
      <w:r>
        <w:rPr/>
        <w:t>　最後に、私自身が思っていて、最後まで口に出来なかったことに、今よく言われる自治基本条例の必要性の中に、歳入に比して肥大化した行政を合理化するために、民で出来ることは民に返そうという考えがあります。もともと直接民主主義の自治では、市民が全て自分でしていたことを、社会が大きくなって間接民主主義になる中で、首長と議会に行政を信託して預けた筈なので、論調としては、このままでは行政は立ち行かないので、その一部は市民に返す、つまりそういう意味での市民の責務とか、行政・議会の責務とかが考えられつつあるように見受けられるものがあります。</w:t>
      </w:r>
    </w:p>
    <w:p>
      <w:pPr>
        <w:pStyle w:val="Normal"/>
        <w:rPr/>
      </w:pPr>
      <w:r>
        <w:rPr/>
        <w:t>　そういうことではなくて、自治の原点に立ち返って、何と何を首長・議会に預け、市民が何をすることによって、住んでいる街を良くできるかと云うアプローチが、似ているようであとに残る部分が違うのではないかと、私は思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4:36:00Z</dcterms:created>
  <dc:creator>Yukiomi Hashizume</dc:creator>
  <dc:description/>
  <dc:language>en-US</dc:language>
  <cp:lastModifiedBy>Yukiomi Hashizume</cp:lastModifiedBy>
  <dcterms:modified xsi:type="dcterms:W3CDTF">2005-11-01T07:43:00Z</dcterms:modified>
  <cp:revision>6</cp:revision>
  <dc:subject/>
  <dc:title/>
</cp:coreProperties>
</file>