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中川</w:t>
      </w:r>
      <w:r>
        <w:rPr/>
        <w:t>　皆様こんばんは。最初にご了承願いたいと思いますが、私、生粋の大阪人でありますので、ご当地の関東弁はしゃべれません。標準語もしゃべれません。もし努力しますと頭の中が真っ白になりますので、僕の言葉でお許し下さるよう願いいたします。</w:t>
      </w:r>
    </w:p>
    <w:p>
      <w:pPr>
        <w:pStyle w:val="Normal"/>
        <w:rPr/>
      </w:pPr>
      <w:r>
        <w:rPr/>
        <w:t>　私の住んでいます豊中も、昔は東の鎌倉西の豊中などと云われた時代もございまして、それが何を表していたかと云うと、教育と文化水準の高い、緑豊かな自然と文化の薫る街と云う意味だったのですね。ところが、残念なことにわが豊中はもう其の面影は見る影もないという状態です。人口は</w:t>
      </w:r>
      <w:r>
        <w:rPr/>
        <w:t>40</w:t>
      </w:r>
      <w:r>
        <w:rPr/>
        <w:t>万を行ったり来たりしますけど、面積は鎌倉より小さい</w:t>
      </w:r>
      <w:r>
        <w:rPr/>
        <w:t>36</w:t>
      </w:r>
      <w:r>
        <w:rPr/>
        <w:t>平方キロです。それに対して鎌倉は、妙な膨張主義をとらずに、それなりの持続可能な発展をこれまでして来られたのだろうと私は思っています。</w:t>
      </w:r>
    </w:p>
    <w:p>
      <w:pPr>
        <w:pStyle w:val="Normal"/>
        <w:rPr/>
      </w:pPr>
      <w:r>
        <w:rPr/>
        <w:t>　さて、今日のお話である市民自治と自治基本条例についてでありますが、私が呼ばれた理由を想像しますと、私が兵庫県生野町の自治基本条例の策定委員長であり、そうした形での基本条例づくりの張本人であったことがそのひとつにあったかと思います。国内で三番手のこの条例がなぜ全国的に注目されたかと云いますと、日本最初のニセコ町、二番目の宝塚市の条例はいずれも理念的であって、手続きが欠けていたのです。ところが生野町の条例は議会の役割と権能を謳ったわけです。住民投票の規定もいれました。と云うことで、日本で三番目なんですが、定義上の自治基本条例としては日本で始めてであると評価されて有名になったのです。しかし、市町村合併のあおりで、生野町は新しい朝来市の一部に合併され、条例もなくなってしまいました。いま朝来市で生野町の条例を元に、自治基本条例を作り直そうという動きが始まっていますが、生野以外にも三つの町が合併しましたので、その住民との意見交換がまず行われているところです。</w:t>
      </w:r>
    </w:p>
    <w:p>
      <w:pPr>
        <w:pStyle w:val="Normal"/>
        <w:rPr/>
      </w:pPr>
      <w:r>
        <w:rPr/>
        <w:t>　もう一つは、伊賀市、これは平成</w:t>
      </w:r>
      <w:r>
        <w:rPr/>
        <w:t>16</w:t>
      </w:r>
      <w:r>
        <w:rPr/>
        <w:t>年の</w:t>
      </w:r>
      <w:r>
        <w:rPr/>
        <w:t>11</w:t>
      </w:r>
      <w:r>
        <w:rPr/>
        <w:t>月に上野市、伊賀町、島ヶ原村、阿山町、大山田村、青山町の</w:t>
      </w:r>
      <w:r>
        <w:rPr/>
        <w:t>6</w:t>
      </w:r>
      <w:r>
        <w:rPr/>
        <w:t>市町村が合併して新しい市になりましたが、合併と同時に自治基本条例五十数か条、日本で最も精密な基本条例と云われるものが出来ましたが、そのほうも私は策定委員会の副委員長をしておりまして、まあ経験者と云うことになるのでしょうか。その合併協議会から脱退して独立を選んだお隣の名張市と云うところがあります。その名張市も、脱退はしたけれども自分も自治基本条例の精神は見習うということ、それから財政再建団体転落は必至と云われるほどの厳しい財政状況の中で、市民と共に再建に立ち上がろうということで、自治体再建と併せた強烈な自主精神を盛り込んだ基本条例を作ろうということで、伊賀市に遅れること約半年でそれを可決しました。</w:t>
      </w:r>
    </w:p>
    <w:p>
      <w:pPr>
        <w:pStyle w:val="Normal"/>
        <w:rPr/>
      </w:pPr>
      <w:r>
        <w:rPr/>
        <w:t>　これらの条例に何れも共通していることは、自治体の市民・市民団体、それから議会・議員、そして行政及びその職員・首長、この自治体の三者の役割と権能、責務がきっちりと明記されていることです。そのうちの一つが欠けているものを、一般にまちづくり条例とか、行政だけの手続きを書いている場合には行政基本条例というのが一般的に言われている分類です。ですから自治基本条例と云う為には、その三者の役割・権能・立場がはっきり明記されなければならないというのが、今の通説になっています。</w:t>
      </w:r>
    </w:p>
    <w:p>
      <w:pPr>
        <w:pStyle w:val="Normal"/>
        <w:rPr/>
      </w:pPr>
      <w:r>
        <w:rPr/>
        <w:t>　よく言われる批判が、自治のシステムなんて言うものは憲法第八章の</w:t>
      </w:r>
      <w:r>
        <w:rPr/>
        <w:t>4</w:t>
      </w:r>
      <w:r>
        <w:rPr/>
        <w:t>か条と、地方自治法にちゃんと書いてあるやないか。こんなもんなんで改めて自治基本条例なんか作らなあかんね、というものですが、冗談やない、中学生の子供でも判るように、わが町の仕組みはこうなっており、日本全国共通の部分とわが町独自の部分とが一緒になっているんだよと説明できるテキストが要るでしょうと私は言うんです。それを作るのが自治基本条例策定のプロセスなのであって、既に法律に書いてあるから屋上屋を架す必要はないというのは暴論である、そういわれるなら貴方憲法で地方自治はこうなっておって、地方自治法ではこうなっているという教科書でも作って、議会が学校に配ったらどうですかと私は言ったことがあります。</w:t>
      </w:r>
    </w:p>
    <w:p>
      <w:pPr>
        <w:pStyle w:val="Normal"/>
        <w:rPr/>
      </w:pPr>
      <w:r>
        <w:rPr/>
        <w:t>　ナショナルミニマムとしての自治システムの在り方、プラス自治基本条例の大事なところは、法律では規定していないそのまち独自の突っ込んだ制度、積み上げた制度、広げた制度をそこに併せて明記するということが大事です。例えば住民投票などと云うのは地方自治法上は特別の制限のなかに入るわけであって、憲法にもありますけども非常に使い難い。これを一般的規定として住民投票制度を設けることになればこれは独自の制度ですね。また、自治法上の外部監査制度を必要としない自治体であっても外部監査制度を導入するというようなこともありますし、行政評価条例なんかはどこの自治体も持ってませんから、それを併せて自治基本条例のなかに入れるということもあり得ます。</w:t>
      </w:r>
    </w:p>
    <w:p>
      <w:pPr>
        <w:pStyle w:val="Normal"/>
        <w:rPr/>
      </w:pPr>
      <w:r>
        <w:rPr/>
        <w:t>　そうしたオプショナルパーツを付け加えるという意味で自治基本条例を考えるということもありますが、何よりも大事なことは、それが基本的な規範である、その地方公共団体の最高規範であるということを明確にするということです。</w:t>
      </w:r>
    </w:p>
    <w:p>
      <w:pPr>
        <w:pStyle w:val="Normal"/>
        <w:rPr/>
      </w:pPr>
      <w:r>
        <w:rPr/>
        <w:t>　たとえば基本理念、基本原則が確立されますと、例えば人権の原則とか、平和の原則とか、環境配慮の原則とかを謳いこめますので、謳いこんだ限りは、それに反する条例が後になって作られてもそれを無効にしてしまう権能を与えることになると考えることが出来ます。ただし、条例間では上位下位の概念がないのだという学説もありますので、自動的に失効するのかどうかはなお議論がありますが、最高規範であるということを明確にして作られれば、それに反する条例は道理として出来ない、それは法律課題よりも政治的課題と云えるでしょう。</w:t>
      </w:r>
    </w:p>
    <w:p>
      <w:pPr>
        <w:pStyle w:val="Normal"/>
        <w:rPr/>
      </w:pPr>
      <w:r>
        <w:rPr/>
        <w:t>　そういう点で自治基本条例には、自治体の最高規範であるということの宣言が必要であるということと、自治体運営の理念・原則をそこに明記して、それに反するものは認めない、しかもそれは作られた以上は首長さんが変わろうが議会の構成が変わろうがずっと将来まで続く原則であることを明記するものなんです。そしてもうひとつは市民、議会、行政の三者の役割と権能・責務をこどもにもわかるように明記して、そして仕組みが判ったらこどもたちが未来の市民として協力してくれるような、教育の或は自己啓発のテキストになるように作るということです。</w:t>
      </w:r>
    </w:p>
    <w:p>
      <w:pPr>
        <w:pStyle w:val="Normal"/>
        <w:rPr/>
      </w:pPr>
      <w:r>
        <w:rPr/>
        <w:t>　もう一つ大事なことは、地方自治法上は団体自治の規定ばかりでありまして、住民自治はそこにはどこにも無いんです。このまえ法律改正されまして、地域自治区制度がとれるようになりました。合併特例区というのもあります。合併特例区はこれは時限立法でありますから、使い途が悪い。地域自治区制度の制度も住民自治の補強なんだと言うことですが、冗談ではない。これは団体自治の区割版なのであって、どんな自治体も小さな区役所を作れるようになっただけのことなんです。区長を公選出来るならともかく、或は区議会を作れるならともかく、そうじゃないんですから、あれを住民自治とは言えない。</w:t>
      </w:r>
    </w:p>
    <w:p>
      <w:pPr>
        <w:pStyle w:val="Normal"/>
        <w:rPr/>
      </w:pPr>
      <w:r>
        <w:rPr/>
        <w:t>　</w:t>
      </w:r>
    </w:p>
    <w:p>
      <w:pPr>
        <w:pStyle w:val="Normal"/>
        <w:rPr/>
      </w:pPr>
      <w:r>
        <w:rPr/>
        <w:t>　然らば一体住民自治とは何なのかと云いますと、私に言わせれば住民自治には二通りの中身があって、それをきちっと理解しないと、ただの空念仏に終わってしまう危険性を感じます。一つは、コミュニティ型の自治が成立するかどうかです。たとえばジョン・デューイと云うアメリカの教育哲学者は、アメリカの民主主義は面識型社会に試され支えられているんだということを言って、アメリカがどんな巨大な工業型社会になろうともこれを忘れてはならないと警告したわけですが、そこで言う面識社会とは、互いに顔と考えがある程度分かり合える地域社会を作らなければ、民主主義と云ったって抽象的なツールにしかならないと言っているわけです。顔もわかる、考えもある程度わかる、そして心も通い合うという共同体であるような集団があって、はじめて住民自治は作動するんだと、その基礎があってこそアメリカの民主主義は健康に動くと彼は言ったわけですが、そういうものをわが日本は作ってきたでしょうか、ということですね。</w:t>
      </w:r>
    </w:p>
    <w:p>
      <w:pPr>
        <w:pStyle w:val="Normal"/>
        <w:rPr/>
      </w:pPr>
      <w:r>
        <w:rPr/>
        <w:t>　戦後</w:t>
      </w:r>
      <w:r>
        <w:rPr/>
        <w:t>GHQ</w:t>
      </w:r>
      <w:r>
        <w:rPr/>
        <w:t>の政策によって、トントントンカラリの隣組は壊されました。自治会も皆骨抜きにされたわけですけれども、未だに自治会は、地域の住民ネットワーク、あるいは陳情的ネットワークとしてそれは持っています。昔の総合的な町内会・自治会の、教育は</w:t>
      </w:r>
      <w:r>
        <w:rPr/>
        <w:t>PTA</w:t>
      </w:r>
      <w:r>
        <w:rPr/>
        <w:t>に抜かれ、消防・防災は抜かれ、最後に抜かれたのが福祉的な機能で、社会福祉協議会に移ってしまいましたけど、残った自治会の機能は何かと云うと、役所からの回覧板の下請け流しと、町内のお祭りまたは親睦と云うのが二大イベントになってしまいした。</w:t>
      </w:r>
    </w:p>
    <w:p>
      <w:pPr>
        <w:pStyle w:val="Normal"/>
        <w:rPr/>
      </w:pPr>
      <w:r>
        <w:rPr/>
        <w:t>　残念ながら近隣にマンションが建つ。建築基準法或は都市計画法上は適合建築物であるからどうにもしようが無い、となったときに頑張らなあかんのはどこやと云うと、</w:t>
      </w:r>
      <w:r>
        <w:rPr/>
        <w:t>PTA</w:t>
      </w:r>
      <w:r>
        <w:rPr/>
        <w:t>もよそも皆逃げてしまう。そうすると自治会しかない、という役割は残っとるわけです。こういう自治会の悲惨な現状は日本全国目を蔽うばかりでありますけれども、そこのところをもういっぺん自治会を中心にやり直せと私たちは言っているわけではない。その、自治会の持っている面識社会のよい意味のファクターを使って、地域をもういっぺん小学校単位以下のコミュニティ単位に再構築するという運動が、西日本を中心に猛然と広がっている、ということをご理解いただけたらと思います。その先端モデルが宝塚市です。宝塚では、小学校単位のまちづくり協議会がすべて完成しました。これは阪神淡路大震災の以前から取り組んで居ったのですが、震災がこれを加速しました。そしてその協議会は、</w:t>
      </w:r>
      <w:r>
        <w:rPr/>
        <w:t>PTA</w:t>
      </w:r>
      <w:r>
        <w:rPr/>
        <w:t>から婦人会、こども会、青年団、消防団、防犯協議会、防災部会、何から何まで全部いっぺん集まる、月何回かは、そしてそのなかでメンバーが協議しながらこの町の</w:t>
      </w:r>
      <w:r>
        <w:rPr/>
        <w:t>10</w:t>
      </w:r>
      <w:r>
        <w:rPr/>
        <w:t>年後はどうするかと云うビジョンを立てて、まちづくり計画を作っていく、そしてその計画が出来た処から公共投資が完了した順番にまわってくるという、ですからいつまでもぼやぼやごたごた言っておって団結も出来ない、協議会も形成出来ない、計画も出来ないとなれば、お金は動かんと云う制度になっているわけです。ただしこれは広域的な、上下水道とかそういうものは別です。町域的な地域に係わる事業が対象です。そういう意味で、いま西日本の街は非常に立ち上がってきています。</w:t>
      </w:r>
    </w:p>
    <w:p>
      <w:pPr>
        <w:pStyle w:val="Normal"/>
        <w:rPr/>
      </w:pPr>
      <w:r>
        <w:rPr/>
        <w:t>　このインパクトになったものが二つあります。一つは阪神淡路大震災です。阪神大震災は我々に大変貴重な教訓を与えたわけですけれども、何が我々にとってショックであったかと云いますと、関西でも自治会町内会なんか何するものぞと、それまでの街づくりと云うのは駅前商店街再開発とか、ある種のアクティビティの高い有志集団の地域改革運動であったんですが、阪神大震災が証明したのは、先ほどのジョン・デューイが言う面識社会が出来ている社会は、お互いに助け合いながら人々を救っていくという力を発揮できたということですね。あのいちばん悲惨と云われた神戸市の長田区でも、そういう町内会・自治会が割合きっちりと出来上がっていて、普段から活動が出来てて、お互いに人間関係があったところでは沢山の人が救われたという事例が報告されています。私が住んでいる豊中でもそうです。面積が市の四分の一くらいで</w:t>
      </w:r>
      <w:r>
        <w:rPr/>
        <w:t>4</w:t>
      </w:r>
      <w:r>
        <w:rPr/>
        <w:t>割くらいの人口が集中している庄内地域というのがあるんですが、木造賃貸住宅が密集していまして、この</w:t>
      </w:r>
      <w:r>
        <w:rPr/>
        <w:t>20</w:t>
      </w:r>
      <w:r>
        <w:rPr/>
        <w:t>年で延</w:t>
      </w:r>
      <w:r>
        <w:rPr/>
        <w:t>700</w:t>
      </w:r>
      <w:r>
        <w:rPr/>
        <w:t>億円ぐらい投入しているんですが、再開発もなかなか進みません。その賃貸住宅が地震で全滅しましたが、火事が一件も出ませんでした。というのも、住宅環境は悪かったけれども、その町に住んでいる人たちがこの密集した所で火事が出たら大火災になるんだよと云うことをお互いに確認しながら生きてたということなんです。ですから明け方の時間が幸いしたことも事実ですが、火の気を一回も見なかったのです。なおかつ私が感心したのは、当時私は市の広報課長でしたが、体育館などに殺到されたそういう方々を、地元の町内会・婦人会の役員さん方が誰にも言われること無く自ら出動して、校庭に炊き出しの道具を出して、毛布だの衣類だの、ありあわせのものを集めてきて、助けに走ったということです。これを見たときに私は頭を入れ替えました。</w:t>
      </w:r>
    </w:p>
    <w:p>
      <w:pPr>
        <w:pStyle w:val="Normal"/>
        <w:rPr/>
      </w:pPr>
      <w:r>
        <w:rPr/>
        <w:t>　私もそれまで、モダニズムと云いますか、いまさら自治会の時代じゃないだろうと思ってたんですが、これは間違ってると思ったんですね。のちほど神戸市の方々と意見交換したときに、みんな意見が一致したのは「やはりコミュニティの力やなぁ」と云う事でした。つまり、災害とか安全に関してコミュニティの力が一番バッターなんですね。で、二番バッターが個人ボランティアです。この個人ボランティアは無数に結集しました。これは社会現象として我々もびっくりしたわけですけど、その個人ボランティアの次に登場したのが、所謂アソシエーションと社会学的には分類すべき、</w:t>
      </w:r>
      <w:r>
        <w:rPr/>
        <w:t>NPO</w:t>
      </w:r>
      <w:r>
        <w:rPr/>
        <w:t>と云われるグループでした。ばらばらの大量のボランティアをうまく束ねたり、地元コミュニティと調整する役割をしてくれたのがこの</w:t>
      </w:r>
      <w:r>
        <w:rPr/>
        <w:t>NPO</w:t>
      </w:r>
      <w:r>
        <w:rPr/>
        <w:t>だったわけです。</w:t>
      </w:r>
    </w:p>
    <w:p>
      <w:pPr>
        <w:pStyle w:val="Normal"/>
        <w:rPr/>
      </w:pPr>
      <w:r>
        <w:rPr/>
        <w:t>　この期に及んで同時多発的に、三つの学会が阪神大震災後みごとに結成されたのです。ひとつ目が「日本ボランティア学会」、ふたつ目が「日本</w:t>
      </w:r>
      <w:r>
        <w:rPr/>
        <w:t>NPO</w:t>
      </w:r>
      <w:r>
        <w:rPr/>
        <w:t>学会」、三つ目が「コミュニティ政策学会」です。見事でしょう。社会を強くするためには、この三つとも実は必要なんですね。このことをご理解いただきたい。</w:t>
      </w:r>
    </w:p>
    <w:p>
      <w:pPr>
        <w:pStyle w:val="Normal"/>
        <w:rPr/>
      </w:pPr>
      <w:r>
        <w:rPr/>
        <w:t>　で、今申し上げた、市民自治あるいは住民自治と云ったときに二つの自治があるといったのは、コミュニティ型の自治と、つまり地域に根ざした、住んでる人間同士の、土地と云うものを媒体にした共同体型のコミュニティの自治と、もう一つは課題別・主題別の結集体である、個人個人の市民の自立した集合体である、</w:t>
      </w:r>
      <w:r>
        <w:rPr/>
        <w:t>NPO</w:t>
      </w:r>
      <w:r>
        <w:rPr/>
        <w:t>型、或いはアソシエーション型といいましょうか、こういう自立した市民の結集型の、目的別の結社社会の自治、これは課題自治と私は云っています。市民社会における、課題自治と、地域自治と、このふたつが市民自治のなかみです。</w:t>
      </w:r>
    </w:p>
    <w:p>
      <w:pPr>
        <w:pStyle w:val="Normal"/>
        <w:rPr/>
      </w:pPr>
      <w:r>
        <w:rPr/>
        <w:t>　で、これをですね、西日本と東日本と対比しますと、東日本はどちらかと云いますと課題別の、アソシエーション型の課題自治が非常に発達しています。しかし残念ながら地域自治は弱い。西日本はその反対に、地域別自治と云いますか、地域社会型の自治は伝統的に力をもってますし、それなりの解決能力も、だんだん弱ってますが、持ってます。その一方で、</w:t>
      </w:r>
      <w:r>
        <w:rPr/>
        <w:t>NPO</w:t>
      </w:r>
      <w:r>
        <w:rPr/>
        <w:t>、アソシエーション型の課題別自治は、東日本に較べるとやや弱い。そういう傾向が東西を境にしてあるなぁと私は思いますが、どちらの場合であろうと、両方必要なんです、と私は申し上げるわけです。</w:t>
      </w:r>
    </w:p>
    <w:p>
      <w:pPr>
        <w:pStyle w:val="Normal"/>
        <w:rPr/>
      </w:pPr>
      <w:r>
        <w:rPr/>
        <w:t>　地域自治・コミュニティ共同体型のスタイルの側であったとしても、</w:t>
      </w:r>
      <w:r>
        <w:rPr/>
        <w:t>NPO</w:t>
      </w:r>
      <w:r>
        <w:rPr/>
        <w:t>型の課題別・専門別の能力を持った市民集団と手を結ばなければ、地域社会のリノベーションは出来ませんよと、内向きの、自分ら仲良しこよし同士のよそもの排除型の、そんなんで地域コミュニティの運営は無理でっせと私は言ってます。はもや農村漁村型の地域コミュニティは、全日本型に都市型社会化しているわけですから、ニューカマーとしての新規参入者、新住民、新々住民、新々々住民がずうっと積重なっているのがいまの日本の社会です。そのなかでよそ者意識を持っては地域社会経営はできない。思想的にも仕組み的にもイノベーションしなければならない。そういうときに、</w:t>
      </w:r>
      <w:r>
        <w:rPr/>
        <w:t>NPO</w:t>
      </w:r>
      <w:r>
        <w:rPr/>
        <w:t>の力というのは非常に有効です。</w:t>
      </w:r>
    </w:p>
    <w:p>
      <w:pPr>
        <w:pStyle w:val="Normal"/>
        <w:rPr/>
      </w:pPr>
      <w:r>
        <w:rPr/>
        <w:t>　また</w:t>
      </w:r>
      <w:r>
        <w:rPr/>
        <w:t>NPO</w:t>
      </w:r>
      <w:r>
        <w:rPr/>
        <w:t>も、古い地域に係わるのは大嫌い、鬱陶しいということで、課題別で固まってこれだけやっとったらええのよと、安住して居ったって、コミュニティビジネスとして地域社会の中に信頼をかち取って拡げていこうとしたときに、決してそれは信望をえられませんよ。なんか変わった人らが私らと関係なくやったはるわねぇということになりますんで、それはやはりチャンネルが乏しいということになります。</w:t>
      </w:r>
    </w:p>
    <w:p>
      <w:pPr>
        <w:pStyle w:val="Normal"/>
        <w:rPr/>
      </w:pPr>
      <w:r>
        <w:rPr/>
        <w:t>　つまり、このふたつの、</w:t>
      </w:r>
      <w:r>
        <w:rPr/>
        <w:t>NPO</w:t>
      </w:r>
      <w:r>
        <w:rPr/>
        <w:t>型・アソシエーション型の市民集団と、コミュニティ型の住民集団とが、経糸と緯糸と織り成すように、うまくかみ合ってくるのがこれからの市民自治の世界であろう思います。</w:t>
      </w:r>
    </w:p>
    <w:p>
      <w:pPr>
        <w:pStyle w:val="Normal"/>
        <w:rPr/>
      </w:pPr>
      <w:r>
        <w:rPr/>
        <w:t>　しからばこの鎌倉と云う場所でどちらが発達しているのかといいますと、もういわずもがな、アソシエーション型の自立した個人結集型の市民自治が強いんだろうと、私はそう見ています。それは決して悪いとは思いません。ただ、戦法としまして、戦術・戦法としまして、それらで鍛えられ、そしてある種の使命感をお持ちになってやり甲斐を感じておられる、例えば先ほどの</w:t>
      </w:r>
      <w:r>
        <w:rPr/>
        <w:t>100</w:t>
      </w:r>
      <w:r>
        <w:rPr/>
        <w:t>人会議のメンバーさんはキリスト教的に言えば「一粒の麦」ですね、そういう方々が地域コミュニティに帰っていって、コミュニティがこのままではあかんぞぅと、コミュニティ自治と云う方向にむかわなあかんのと違うかと云う感じで、火をつけていただきたい。とともに、個人個人のネットワークを拡げていって、最終的に人口の一パーセント以上がこういう</w:t>
      </w:r>
      <w:r>
        <w:rPr/>
        <w:t>100</w:t>
      </w:r>
      <w:r>
        <w:rPr/>
        <w:t>人会議的な市民参画型の、行政の意思形成過程から意思決定の過程、実行過程、評価過程、再修正過程の全てにかかわるという経験を持ったという体験者を増やしていけば、必ず社会は変わります。私はこれを</w:t>
      </w:r>
      <w:r>
        <w:rPr/>
        <w:t>1%</w:t>
      </w:r>
      <w:r>
        <w:rPr/>
        <w:t>原則と云ってるんです。総住民の</w:t>
      </w:r>
      <w:r>
        <w:rPr/>
        <w:t>1%</w:t>
      </w:r>
      <w:r>
        <w:rPr/>
        <w:t>がそういう体験を持てば、その自治体は必ず激変します。これは今まで私が何十とかかわってきて実感としてもっているんです。だからまず</w:t>
      </w:r>
      <w:r>
        <w:rPr/>
        <w:t>1%</w:t>
      </w:r>
      <w:r>
        <w:rPr/>
        <w:t>の市民参画の経験者を目標として持ちましょうと言っているわけです。ご当地は人口</w:t>
      </w:r>
      <w:r>
        <w:rPr/>
        <w:t>17</w:t>
      </w:r>
      <w:r>
        <w:rPr/>
        <w:t>万人ですから、</w:t>
      </w:r>
      <w:r>
        <w:rPr/>
        <w:t>1,700</w:t>
      </w:r>
      <w:r>
        <w:rPr/>
        <w:t>人ですか、</w:t>
      </w:r>
      <w:r>
        <w:rPr/>
        <w:t>1,700</w:t>
      </w:r>
      <w:r>
        <w:rPr/>
        <w:t>人の経験者を増やすのはそんなに時間のかかるものではないと私は思います。一人が</w:t>
      </w:r>
      <w:r>
        <w:rPr/>
        <w:t>5</w:t>
      </w:r>
      <w:r>
        <w:rPr/>
        <w:t>人づつぐらい増やしていけばあっという間ではないでしょうか。</w:t>
      </w:r>
    </w:p>
    <w:p>
      <w:pPr>
        <w:pStyle w:val="Normal"/>
        <w:rPr/>
      </w:pPr>
      <w:r>
        <w:rPr/>
        <w:t>　そのときに、この自治基本条例を検討するうねりと云うものは、ものすごい巨大なものになるのではないでしょうか。</w:t>
      </w:r>
    </w:p>
    <w:p>
      <w:pPr>
        <w:pStyle w:val="Normal"/>
        <w:rPr/>
      </w:pPr>
      <w:r>
        <w:rPr/>
        <w:t>　先ほど申し上げました、伊賀市とか名張市における自治基本条例の検討のプロセスは、伊賀市の場合は合併協議もありますから</w:t>
      </w:r>
      <w:r>
        <w:rPr/>
        <w:t>4</w:t>
      </w:r>
      <w:r>
        <w:rPr/>
        <w:t>年間かけてます。名張市は脱退から数えて</w:t>
      </w:r>
      <w:r>
        <w:rPr/>
        <w:t>2</w:t>
      </w:r>
      <w:r>
        <w:rPr/>
        <w:t>年かけました。その間のタウンミーティングの数は、名張で</w:t>
      </w:r>
      <w:r>
        <w:rPr/>
        <w:t>100</w:t>
      </w:r>
      <w:r>
        <w:rPr/>
        <w:t>ほど、伊賀市で</w:t>
      </w:r>
      <w:r>
        <w:rPr/>
        <w:t>400</w:t>
      </w:r>
      <w:r>
        <w:rPr/>
        <w:t>ほどです。勿論たったの</w:t>
      </w:r>
      <w:r>
        <w:rPr/>
        <w:t>10</w:t>
      </w:r>
      <w:r>
        <w:rPr/>
        <w:t>人とか</w:t>
      </w:r>
      <w:r>
        <w:rPr/>
        <w:t>5</w:t>
      </w:r>
      <w:r>
        <w:rPr/>
        <w:t>人しか来なかった会も一回にカウントしてますけれども、それくらい住民を巻き込んで一生懸命やっているという、プロセスが大事なんです。それをやらない限りはスケジュール闘争だと私は思います。</w:t>
      </w:r>
    </w:p>
    <w:p>
      <w:pPr>
        <w:pStyle w:val="Normal"/>
        <w:rPr/>
      </w:pPr>
      <w:r>
        <w:rPr/>
        <w:t>　一番まずいのは、元北海道大学の教授で神奈川県職員でもあった森啓さんがこの間去るところに書いておられましたけれども、ある首長さんが自治基本条例を作りますという公約を抱えて当選されました。そしたらついて来る行政職員がとにかく市長の公約ですから、自治基本条例つくらなあかんのです、何とか協力して下さい、てなスタイルの作り方は最悪や、と書いておられます。私もそうやとおもいます。で、そんなスタイルで作られた自治基本条例は、議会の権能が入らなかったりします。私が生野町でやったときも怖かったのではじめは議会の権能をわざとはずしてたんです。そしたら、議長が議会事務局を通して抗議されました。「何で議会の役割がはいらへんのや」。入れてもらいたいと。待ってたとばかりに議会の役割を入れたんです。伊賀市の場合もそうです。議会の条文は</w:t>
      </w:r>
      <w:r>
        <w:rPr/>
        <w:t>4</w:t>
      </w:r>
      <w:r>
        <w:rPr/>
        <w:t>ヶ条しかありませんが、非常に厳しい条文です。倫理規定まで実は入ってます。</w:t>
      </w:r>
    </w:p>
    <w:p>
      <w:pPr>
        <w:pStyle w:val="Normal"/>
        <w:rPr/>
      </w:pPr>
      <w:r>
        <w:rPr/>
        <w:t>　議会まで巻き込んで条例を作るとなると、行政より住民のほうが強いんですね。そういうところが一つの押さえどころであるということもご理解いただけたでしょうか。</w:t>
      </w:r>
    </w:p>
    <w:p>
      <w:pPr>
        <w:pStyle w:val="Normal"/>
        <w:rPr/>
      </w:pPr>
      <w:r>
        <w:rPr/>
      </w:r>
    </w:p>
    <w:p>
      <w:pPr>
        <w:pStyle w:val="Normal"/>
        <w:rPr/>
      </w:pPr>
      <w:r>
        <w:rPr/>
        <w:t>　大阪弁で少し柄の悪いところは御勘弁下さい。</w:t>
      </w:r>
    </w:p>
    <w:p>
      <w:pPr>
        <w:pStyle w:val="Normal"/>
        <w:rPr/>
      </w:pPr>
      <w:r>
        <w:rPr/>
        <w:t>　市民、市民言うても三通りある、と私は言うてます。三等市民、二等市民、一等市民とあるんだ、と云いましたら、あんたは明治時代の人間かと云われました。明治時代はたしかに、納める税金の額で一等国民と二等国民が選挙権の違いなんかがあってややこしかったんですが、そういう意味と違います。</w:t>
      </w:r>
    </w:p>
    <w:p>
      <w:pPr>
        <w:pStyle w:val="Normal"/>
        <w:rPr/>
      </w:pPr>
      <w:r>
        <w:rPr/>
        <w:t>　三等市民と云うのは、ただこの町に寝に帰るだけ。で、その人たちは、「ん」がつきます。「寝民」と。気持ちも寝てます。「市長の名前は？」「知らん！」と威張っているんですね。「では総理大臣の名前は？」「そんなもん知っとるがな」。総理大臣の名前を知っとって、市長を知らんのです。あんたいったい何処に住んで居られるんです言いたなりますけど。「市会議員の選挙、お行きになりましたか。「行ったこと無い！あんなん行ってもしゃぁない！誰が行くか！」と云う態度ですね。では、土曜日曜何なさっているんですか。「いやいや、会社の付き合いで忙しい。ゴルフやがな。」大概土日言うたら会社のお付き合い。では平日はと云うと、毎晩帰るのが</w:t>
      </w:r>
      <w:r>
        <w:rPr/>
        <w:t>10</w:t>
      </w:r>
      <w:r>
        <w:rPr/>
        <w:t>時</w:t>
      </w:r>
      <w:r>
        <w:rPr/>
        <w:t>11</w:t>
      </w:r>
      <w:r>
        <w:rPr/>
        <w:t>時や、ですね。家庭参加もしていない。</w:t>
      </w:r>
    </w:p>
    <w:p>
      <w:pPr>
        <w:pStyle w:val="Normal"/>
        <w:rPr/>
      </w:pPr>
      <w:r>
        <w:rPr/>
        <w:t>　私も役所に居りましたときに、猛烈なワーカホリックのような時代がありまして、課長補佐時代ですね、月間</w:t>
      </w:r>
      <w:r>
        <w:rPr/>
        <w:t>80</w:t>
      </w:r>
      <w:r>
        <w:rPr/>
        <w:t>時間殆んどサービス残業した記録がありますが、家に帰って日曜日、娘と楽しく遊んで、月曜日に出て行くときに娘にこういわれました。これはショックでした。「おじちゃん、また来てね。」</w:t>
      </w:r>
    </w:p>
    <w:p>
      <w:pPr>
        <w:pStyle w:val="Normal"/>
        <w:rPr/>
      </w:pPr>
      <w:r>
        <w:rPr/>
        <w:t>　知らん間に大きなってたんですね。こうなりますと、その傷跡は未だに続いてます。娘は未だに僕とコミュニケーションできないんですね。僕が一生懸命話しかけても、娘の帰ってくる返事はア、イ、ウ、エ、オです。お帰り言うと「ア」、ご飯食べる？「イィ」、お風呂はいる？「ウン」、お小遣い要る？「エ？」、もう寝るか云うたら「オ」、もうアイウエオですわ。とにかく主語述語目的語がないんですから、これは私の寝民状態であったことの酬いが来たと思ってます。ですから、今企業にお勤めの方々を市民活動に巻き込むことは、その方々を救うことにもなると思ってください。</w:t>
      </w:r>
    </w:p>
    <w:p>
      <w:pPr>
        <w:pStyle w:val="Normal"/>
        <w:rPr/>
      </w:pPr>
      <w:r>
        <w:rPr/>
        <w:t>　「私は忙しい」と云うひとは、心が亡びてるわけですね。忙しいという字はそう書きます。私も地域活動で「助けてえな」と友達にいうたときに「ほんますまんなあ、商売忙しいにや。そんな地域活動どころでないにや」いうたら、「分かった。お前の商売ひまにしたる。」と私言うんですね。お前んとこ買いにいくな買いにいくな皆に言うたる、「それでええんか。」と言うんですけども、忙しいというのは非常に失礼な言葉です。みんな暇なんか。暇な人間なんかどこにもありません。みんな生きることに一生懸命です。こんなしょうも無い地域活動よりも、俺は仕事の方が忙しい。これは、後に申し上げますハンナ・アーレント（</w:t>
      </w:r>
      <w:r>
        <w:rPr/>
        <w:t>Arendt, Hannah</w:t>
      </w:r>
      <w:r>
        <w:rPr/>
        <w:t>政治思想史家</w:t>
      </w:r>
      <w:r>
        <w:rPr>
          <w:rFonts w:eastAsia="Century"/>
        </w:rPr>
        <w:t xml:space="preserve"> </w:t>
      </w:r>
      <w:r>
        <w:rPr/>
        <w:t>1906-1975</w:t>
      </w:r>
      <w:r>
        <w:rPr/>
        <w:t>）が言う三つの市民としての条件のうち、一つしか達成できないということです。アーレントは、篠原一先生の岩波新書にも書いてありますが、近代社会における市民の三つの条件として、一つは労働（</w:t>
      </w:r>
      <w:r>
        <w:rPr/>
        <w:t>labor</w:t>
      </w:r>
      <w:r>
        <w:rPr/>
        <w:t>）すること、ふたつ目は働く（</w:t>
      </w:r>
      <w:r>
        <w:rPr/>
        <w:t>work</w:t>
      </w:r>
      <w:r>
        <w:rPr/>
        <w:t>）こと、三つ目に参画し活動すること（</w:t>
      </w:r>
      <w:r>
        <w:rPr/>
        <w:t>action</w:t>
      </w:r>
      <w:r>
        <w:rPr/>
        <w:t>）と掲げています。近代市民社会における所謂勤め人といわれるワーカーは、レイバーばっかりやっとるんですね。レイバーとはつまり労働して対価を稼ぐ、金稼ぐことばっかりなんです。私は大阪の人間ですから、レイバーは「稼ぐ」というんです。ワークいうたら世のために、人のために、「働く」言うことですと、そしてアクション言うたら、主役として義務を果たす、地域における政治の主役として選挙に行く、家庭経営に参画する、メシフロネルの三点セットにならないように頑張る、退職して久しぶりに自治会に行ったら帰ってきて名刺に肩書きがないから入れてくれと云う肩書きオジサンにならんように頑張る､そういうことを言っとるわけですね。</w:t>
      </w:r>
    </w:p>
    <w:p>
      <w:pPr>
        <w:pStyle w:val="Normal"/>
        <w:ind w:firstLine="210"/>
        <w:rPr/>
      </w:pPr>
      <w:r>
        <w:rPr/>
        <w:t>大學で私教えてますけど、教えること自体にもこの三つ、入ってます。一年生なんか教えてたら本当に労働ですわ。もう、言うこと聞きまへん。ピポパピポパとメールは打ちはるし、野球帽かぶったまま真正面に座ったはりますし、それ、一つずつ直せ直せと怒るわけですね。叱るわけです。で、やっとこさ一人前の人間に成ってくれたなぁと思た時に、彼らとゼミナールなんかで話したら、すっごい彼らの可能性とか心の素直さとか、ああこの子らも捨てたもんやないなぁと嬉しくなって、一生懸命彼らと会話するようになりますね。一年生の授業は私にとってはゼニなんです。授業料払てはるのやから仕様無い。これは私にとってはレイバーです。二年三年四年と人間らしくなって来た彼らと対話してると、これはワークやなぁと、そう思うんですね。そして時々彼等が「クラブやってンねやけど今度来てくれますか」と云うから「おお、行くぞ行くぞ」とこれはアクションですね。これが三つそろって始めて大學生活が教員としてまともになるわけです。</w:t>
      </w:r>
    </w:p>
    <w:p>
      <w:pPr>
        <w:pStyle w:val="Normal"/>
        <w:ind w:firstLine="210"/>
        <w:rPr/>
      </w:pPr>
      <w:r>
        <w:rPr/>
        <w:t>公務員かてそうです。公務員として働いていることが苦痛な場合があります。この時はレイバーやなぁと、お金もろて働いてるから仕様ないと、ここで退職届ぽーんと出したら子供と女房が困るなぁと、ぐうっと屈辱を我慢して耐えるという事、ありますやんか。これは労働者としての面ですよ。その次に、公務員として、何で俺は公務員になったんやろ、と思たときに、民間企業ではとても叶えられないような、世のため人のため、社会のために、給料なんかとは関係なく、一生懸命働く喜びを手に入れたいからなったんじゃないか。</w:t>
      </w:r>
    </w:p>
    <w:p>
      <w:pPr>
        <w:pStyle w:val="Normal"/>
        <w:rPr/>
      </w:pPr>
      <w:r>
        <w:rPr/>
        <w:t>そういう使命感に燃えてたたかう時があります。その時は公務員なんですね。それから三つ目に、家庭の人間、地域の人間、市民として生きてる面もあります。鎌倉市役所の職員さんだって、家に帰れば地元の市民として生きてる筈なんですね。この、市民として生きるということまで含めて全うされて居られれば、いかに役場の職員と云えども市民とどこか心の波長が合うはずではありませんか。</w:t>
      </w:r>
    </w:p>
    <w:p>
      <w:pPr>
        <w:pStyle w:val="Normal"/>
        <w:ind w:firstLine="210"/>
        <w:rPr/>
      </w:pPr>
      <w:r>
        <w:rPr/>
        <w:t>公務員の三面性ということを、これは松下圭一先生が仰ってます。労働者、公務員、市民。これは民間企業の人だって一緒じゃないですか。この三面性を自覚できないものを、私は寝民というのです。</w:t>
      </w:r>
    </w:p>
    <w:p>
      <w:pPr>
        <w:pStyle w:val="Normal"/>
        <w:ind w:firstLine="210"/>
        <w:rPr/>
      </w:pPr>
      <w:r>
        <w:rPr/>
        <w:t>第二等市民と云うのは何かと申しますと、私はこれを住民、ハビタート（</w:t>
      </w:r>
      <w:r>
        <w:rPr/>
        <w:t>habitat</w:t>
      </w:r>
      <w:r>
        <w:rPr/>
        <w:t>）と私言ってます。居留民、ただそこに居る。けれども、土地に根ざす収益は全部収奪するばかり。水は汚す、土は汚す、空気は汚す、だけど俺さえ儲かったらええ、という思考法ですね。で、町は便利で当たり前、きれいで当たり前、安全で当たり前、そういう風にするのが役所の仕事やろが、警察の仕事やろがばっかりでですね、自分がその秩序を乱しておっても平然としている。その関係が見えない。そういうのを私は居留民と云うてます。植民地型居留民です。奪うことばっかり、与えること、返すことをやらない。これ、大阪弁で要求・陳情・文句たれ・対決型住民と私は言っております。ただし、この要求陳情型が成功したのは、</w:t>
      </w:r>
      <w:r>
        <w:rPr/>
        <w:t>1960</w:t>
      </w:r>
      <w:r>
        <w:rPr/>
        <w:t>年代後半から</w:t>
      </w:r>
      <w:r>
        <w:rPr/>
        <w:t>1980</w:t>
      </w:r>
      <w:r>
        <w:rPr/>
        <w:t>年代前半までの、日本社会がどんどん拡大して、言わなければやってくれなかった、後追い型の行政だったから有効性があったんです。しかし、</w:t>
      </w:r>
      <w:r>
        <w:rPr/>
        <w:t>85</w:t>
      </w:r>
      <w:r>
        <w:rPr/>
        <w:t>年以降は様相はもう変わってるんです。まして、</w:t>
      </w:r>
      <w:r>
        <w:rPr/>
        <w:t>2006</w:t>
      </w:r>
      <w:r>
        <w:rPr/>
        <w:t>年から人口は減っていく。</w:t>
      </w:r>
      <w:r>
        <w:rPr/>
        <w:t>2010</w:t>
      </w:r>
      <w:r>
        <w:rPr/>
        <w:t>年からは、人口どころか貯蓄率もどんどん低下していく筈であり、わが国の円の地位もどんどん下がってくる、と云う人口絶対減少期にはいるにあたって、私たちの子供たち・孫たちにどんな地域社会を残すのか、どんな日本社会を残すのかと云う、大変切実な課題が目の前に迫っているときに、今までのような要求陳情対決文句たれ型でやったんでは、何にも出来ない。この思考法の誤りは、不満からまちづくりを考えるということです。不足型まちづくりなんです。これはダメなんです。</w:t>
      </w:r>
    </w:p>
    <w:p>
      <w:pPr>
        <w:pStyle w:val="Normal"/>
        <w:ind w:firstLine="210"/>
        <w:rPr/>
      </w:pPr>
      <w:r>
        <w:rPr/>
        <w:t>そうじゃなくて、どんな町にしたいかと云う明確なビジョンを設定して遮二無二進む。その時に私たちも何かを我慢しよう、或いは残そう、これを子供たち孫に残そうという目標がなければ、水平的平等性ばかりがでてきて、垂直的平等の思想が無いということになりませんか。まちづくりっていうのは、垂直的平等という思想も持たなかったら出来ませんよ。</w:t>
      </w:r>
    </w:p>
    <w:p>
      <w:pPr>
        <w:pStyle w:val="Normal"/>
        <w:rPr/>
      </w:pPr>
      <w:r>
        <w:rPr/>
        <w:t>　「夢を持てと言っても今生きているのがせいいっぱいや」と云う人に対しては、あんたは子や孫への愛情はないのか、あるいはご先祖に対する感謝の気持ちは無いのかと、私は腹が立ちます。私たちが今の豊な暮らしを出来ているのは父母、祖父母、曽祖父母やその祖先たちの努力や汗水があって此処にあるわけであって、私たちの実力で此処に来てる訳ではないわけですね。それと同じように、私達の後代の連中は私たちを評価するに違いない。その時に、ああ、あのお父ちゃん爺ちゃんの世代はビジョンも全く無い、年金なんか自分らでバンバカ食い倒して、私達の世代には一千兆円もの借金を残しよったと言われたいのか。</w:t>
      </w:r>
    </w:p>
    <w:p>
      <w:pPr>
        <w:pStyle w:val="Normal"/>
        <w:rPr/>
      </w:pPr>
      <w:r>
        <w:rPr/>
        <w:t>　間違いなく日本の国債・地方債の合計残高は、あと四・五年で一千兆円を突破します。これを早く食い止めなくてはならない。それを食い止めるには国民の力しかない。それを食い止めるための地域社会改革、自治体改革をして、小さな政府、そして大きな地域社会を作って行くしかないのではないかと、私はそう思っています。そういう意味では、国づくりをしましょうと申し上げたいわけです。</w:t>
      </w:r>
    </w:p>
    <w:p>
      <w:pPr>
        <w:pStyle w:val="Normal"/>
        <w:rPr/>
      </w:pPr>
      <w:r>
        <w:rPr/>
      </w:r>
    </w:p>
    <w:p>
      <w:pPr>
        <w:pStyle w:val="Normal"/>
        <w:rPr/>
      </w:pPr>
      <w:r>
        <w:rPr/>
        <w:t>　まちづくりのお話がレジメの</w:t>
      </w:r>
      <w:r>
        <w:rPr/>
        <w:t>8</w:t>
      </w:r>
      <w:r>
        <w:rPr/>
        <w:t>番ですが、欲張りまして</w:t>
      </w:r>
      <w:r>
        <w:rPr/>
        <w:t>4</w:t>
      </w:r>
      <w:r>
        <w:rPr/>
        <w:t>時間分のレジメを作りましたが</w:t>
      </w:r>
      <w:r>
        <w:rPr/>
        <w:t>40</w:t>
      </w:r>
      <w:r>
        <w:rPr/>
        <w:t>分しかないので、ここへ飛びます。</w:t>
      </w:r>
    </w:p>
    <w:p>
      <w:pPr>
        <w:pStyle w:val="Normal"/>
        <w:rPr/>
      </w:pPr>
      <w:r>
        <w:rPr/>
        <w:t>　まず、明日はどんな生活をしたいんですかと云う、夢を闘わして下さい。不満不満ばっかし言っててもダメですね。でも、その不満を裏返したら「夢」になる筈です。「きったないまちやなぁ」と文句ばかり言うてんと、じゃあ「きれいな町にするためにはどうしたらいいか」というプログラムに入ってもらいたい。</w:t>
      </w:r>
    </w:p>
    <w:p>
      <w:pPr>
        <w:pStyle w:val="Normal"/>
        <w:rPr/>
      </w:pPr>
      <w:r>
        <w:rPr/>
        <w:t>　多くの自治体の行財政委員会で私の経験した一般公募市民の病気は、批判・不満・評価ばっかりやって、方法をよう出さんのです。職員が多すぎるという。では、多すぎるという根拠がどこにあるのか。ラスパイレス指数から較べてどうなのか、数字の上からどうなのか、たたみかけて聞かれるとわかっとらん。それじゃダメでしょう。じゃ、職員が多すぎるか少な過ぎるかを計る物差しを提案しましょうというたら、そんな難しいことはわかりません、それじゃ行財政改革に成らないでしょう。</w:t>
      </w:r>
    </w:p>
    <w:p>
      <w:pPr>
        <w:pStyle w:val="Normal"/>
        <w:rPr/>
      </w:pPr>
      <w:r>
        <w:rPr/>
        <w:t>　道路が汚い。じゃ、きれいな道路を作るにはどうしたらいいか。犯罪が多いてかなわん。じゃ、犯罪をすくなくするにはどうしたらいいか。と云う風に、対案を考えなければ、不満と不平ばかりでまちづくりはでけん、ということですね。</w:t>
      </w:r>
    </w:p>
    <w:p>
      <w:pPr>
        <w:pStyle w:val="Normal"/>
        <w:rPr/>
      </w:pPr>
      <w:r>
        <w:rPr/>
        <w:t>　次ぎ、自惚れず、卑屈にならず、自らを省みる力があるのか、ということですね。大概は「こんな土地に何がある。もう絶望しかないよ」と云うようなことをすぐ仰るんですが、鎌倉は絶望どころか希望に満ちているではありませんか。日本でもナンバーワンと云うくらい知名度の高い、美しい町、文化の高いまちと云う定評があるんですから、ここの町でまちづくりが出来なかったら、もう日本は終わりですよ。はっきり言って、こんなレベルの高い場所で、自治基本条例ができへん、まちづくりの有力なプランが生まれて来やへんいうたら、日本全国どこにも希望が無いですわ。だって人口三千人の町でも、必死になっていま総力挙げていま闘ってるんですよ。合併してもらえなかったり、そういう町・村が今日本全国で今、基本条例を作って、住民自治これから立ち上げて、たったの</w:t>
      </w:r>
      <w:r>
        <w:rPr/>
        <w:t>100</w:t>
      </w:r>
      <w:r>
        <w:rPr/>
        <w:t>人しかいない村役場を</w:t>
      </w:r>
      <w:r>
        <w:rPr/>
        <w:t>10</w:t>
      </w:r>
      <w:r>
        <w:rPr/>
        <w:t>年以内に</w:t>
      </w:r>
      <w:r>
        <w:rPr/>
        <w:t>30</w:t>
      </w:r>
      <w:r>
        <w:rPr/>
        <w:t>人にする、そのコストは村民全部で負担できるサステイナブルなコミュニティビジネスを起こしていきながら、村づくりにかかるんだ…といったら、ドラスティックな計画になりますよ、これは。それに対してもうすこし、勇気を与えて頂きたいです。そのために、絶えず自らを省みようということですね。他人の意見、外部の意見に耳を傾ける力があるか。「よそもんの言うことなんか、しかたないがな」と云うことをすぐ仰るんですが、大概のまちづくりの病気は、「市民の、市民による、市民のためのまちづくり」になっているから駄目なんですね。</w:t>
      </w:r>
    </w:p>
    <w:p>
      <w:pPr>
        <w:pStyle w:val="Normal"/>
        <w:rPr/>
      </w:pPr>
      <w:r>
        <w:rPr/>
        <w:t>　自家中毒。「わたし美人でしょ」と云ったって、美人かどうか、男前かどうかを評価するのは他人さん。鎌倉って良い町でしょうと云うのは、訪れる人が評価するわけであって、自己評価と他者評価を足さなければアイデンティティだって生まれないわけです。その片一方が欠けとったら「自信喪失」、別の片方が欠けたら「自己満足」。</w:t>
      </w:r>
    </w:p>
    <w:p>
      <w:pPr>
        <w:pStyle w:val="Normal"/>
        <w:rPr/>
      </w:pPr>
      <w:r>
        <w:rPr/>
        <w:t>　そして最後に、ネットワークやコミュニティが行きてるんか。「隣は何をする人ぞ」と云う地域社会があって、その上にまちづくりをするなんて、意味ない。</w:t>
      </w:r>
    </w:p>
    <w:p>
      <w:pPr>
        <w:pStyle w:val="Normal"/>
        <w:rPr/>
      </w:pPr>
      <w:r>
        <w:rPr/>
        <w:t>　私の大學の足元のまちが奈良西警察署管内ですが、このあいだ小学のお嬢ちゃんがそこで誘拐されて惨殺されるという事件が起りました。あの事件の教訓は、あれだけ賑やかな通りで、彼女が男性に車に乗せられたときの目撃者が同級生二人しか居なかったということです。彼女は、あの高級住宅街、平均坪数</w:t>
      </w:r>
      <w:r>
        <w:rPr/>
        <w:t>80</w:t>
      </w:r>
      <w:r>
        <w:rPr/>
        <w:t>から</w:t>
      </w:r>
      <w:r>
        <w:rPr/>
        <w:t>120</w:t>
      </w:r>
      <w:r>
        <w:rPr/>
        <w:t>坪位の住宅がずらーっと並んでいる立派な住宅街ですわ、その中で、みんなの子供たちと云う扱いをされていなかった。つまり、地域社会が、　地域教育区機能を持っていない、地域のケアも持っていないということでしょう。で、夫々がセコムさんだとか日本警備保障だとかスタンプ付けて、それがなんの役に立つたんでしょう、彼女を守るために。家を守る役には立ったけど、地域で子供を守る役には立たなかった。それは何かと云うと、元へ帰りますね。コミュニケーションが無かった。面識社会が出来てなかったんです。広大な邸宅がずらずら孤立して並んでいただけではないか。そして彼女の目撃者が、面識者である彼女の同級生でしかなかったという、二つの事実を突きつけます。声をかけあった、気持ちを交し合ったものにしか、記憶できないんですよ、どんなことがあっても。</w:t>
      </w:r>
    </w:p>
    <w:p>
      <w:pPr>
        <w:pStyle w:val="Normal"/>
        <w:rPr/>
      </w:pPr>
      <w:r>
        <w:rPr/>
        <w:t>　ですから、まちづくりの第一目標はまず安全な町です。子供が守れる、高齢者が守れるという安全な町を作るためにも、面識社会でなくてはできない。ユニバーサルデザインと云うのはそれはハードの話。もっとソフトの話し、ヒューマンウエアのつながりの話をちゃんとしなければならないと私は思います。</w:t>
      </w:r>
    </w:p>
    <w:p>
      <w:pPr>
        <w:pStyle w:val="Normal"/>
        <w:rPr/>
      </w:pPr>
      <w:r>
        <w:rPr/>
        <w:t>　で、最後の、一等市民で話を止めたいと思いますが、第一等市民とはしからばなにか。よく仰るんですけど、ヨーロッパの市民の定義で言いますと、税金を納めること。これは当たり前のことです。二つ目、町の危急存亡の時には武器を持って立ち上がること。これは都市住民の定義ですね。これは日常的には行政・政治に責任を果たすことでありますが、武器を持って立ち上がることは現代日本ではありえませんから、三番目でしょうね。町の経営にかかわること。地域経営にかかわること、行政経営にかかわること。それは、さまざまなチャネルにおいて行政に参画すると言うことですね。そして政治に参画する。選挙に行かないというのは、これはもう市民ではありません。</w:t>
      </w:r>
    </w:p>
    <w:p>
      <w:pPr>
        <w:pStyle w:val="Normal"/>
        <w:rPr/>
      </w:pPr>
      <w:r>
        <w:rPr/>
        <w:t>　そして、なによりも最後に申し上げますと、もうその町から逃げないということです。「いつでも出てったるわ、こんな町！」と思てる人間には自治と云うパワーは働きません。それは依存民です。自治体の市民と云うのは、やむを得ず出て行くことはあってもそれは良いんです。そうじゃなくて、もうこの町から出とうない、出ない、出られないも含めて、市民と云うんです。そういう人たちをコアとして、自治と云うのは本当に性根が入ってくると、私は思います。そういう人たちが、小学校区単位のベースを作って、まちづくり計画を作っていく。となれば、性根の入った、しかも縦の情報も視野に入った計画ができていくんじゃないかな、と、こう思ってます。</w:t>
      </w:r>
    </w:p>
    <w:p>
      <w:pPr>
        <w:pStyle w:val="Normal"/>
        <w:rPr/>
      </w:pPr>
      <w:r>
        <w:rPr/>
        <w:t>　まとめに入りますが、まちづくりは、そういう、もう出ていかへんという一刻者、変わり者、人口の</w:t>
      </w:r>
      <w:r>
        <w:rPr/>
        <w:t>1%</w:t>
      </w:r>
      <w:r>
        <w:rPr/>
        <w:t>の一刻者がコアになります。そしてそこに若者をいれてください。どこの町でも若者がなかなか出て来てへん。少なくとも高校生ぐらいから巻き込んで欲しい。そして三番目に、よそものの意見もたまには聞くというおおらかさをもってほしい。これが、ばか者、若者、よそものの、まちづくり人材三点セットで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37:00Z</dcterms:created>
  <dc:creator>Yukiomi Hashizume</dc:creator>
  <dc:description/>
  <dc:language>en-US</dc:language>
  <cp:lastModifiedBy>Yukiomi Hashizume</cp:lastModifiedBy>
  <dcterms:modified xsi:type="dcterms:W3CDTF">2006-08-15T05:37:00Z</dcterms:modified>
  <cp:revision>2</cp:revision>
  <dc:subject/>
  <dc:title/>
</cp:coreProperties>
</file>