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山村</w:t>
      </w:r>
      <w:r>
        <w:rPr/>
        <w:t>　では続きまして、大和市の自治基本条例を作る会会長、大田善夫さんです。既に条例は出来上がっておりまして、市民参加の立場から、条例作りのポイントをお話しいただきます。</w:t>
      </w:r>
    </w:p>
    <w:p>
      <w:pPr>
        <w:pStyle w:val="Normal"/>
        <w:rPr/>
      </w:pPr>
      <w:r>
        <w:rPr/>
      </w:r>
    </w:p>
    <w:p>
      <w:pPr>
        <w:pStyle w:val="Normal"/>
        <w:rPr/>
      </w:pPr>
      <w:r>
        <w:rPr>
          <w:b/>
        </w:rPr>
        <w:t>大田</w:t>
      </w:r>
      <w:r>
        <w:rPr/>
        <w:t>　大和市から参りました大田でございます。</w:t>
      </w:r>
    </w:p>
    <w:p>
      <w:pPr>
        <w:pStyle w:val="Normal"/>
        <w:rPr/>
      </w:pPr>
      <w:r>
        <w:rPr/>
        <w:t>　私は、大和市で自治基本条例を作る過程で市民としてお手伝いを致しました。今日は、その実際のケースを少し紹介させていただいて、これから策定を考えておられる鎌倉市の方々のご参考になればと思います。</w:t>
      </w:r>
    </w:p>
    <w:p>
      <w:pPr>
        <w:pStyle w:val="Normal"/>
        <w:rPr/>
      </w:pPr>
      <w:r>
        <w:rPr/>
        <w:t>　私自身は、大和市に住んで都内の企業まで通勤しているサラリーマンでございます。いま中川先生のお話に出ました、寝民として寝に帰ってくるサラリーマンの生活でしたが、</w:t>
      </w:r>
      <w:r>
        <w:rPr/>
        <w:t>3</w:t>
      </w:r>
      <w:r>
        <w:rPr/>
        <w:t>年前に大和市に「自治基本条例をつくる会」と云うのができましたときに、そこに参加するところから私の市民参加が始まったわけです。大和市は、私のような、街に住んで都心に通勤するという、サラリーマンのベッドタウンとしての性格を非常に持った街です。それと、もう一つ別の面がございまして、大和市は厚木基地を市の中に抱えていますので、米軍基地の街と云う側面もあります。そういうことから、人口</w:t>
      </w:r>
      <w:r>
        <w:rPr/>
        <w:t>22</w:t>
      </w:r>
      <w:r>
        <w:rPr/>
        <w:t>万の街ですが、比較的昔から地域に対する意識、社会に対する意識は強かったと云える街です。</w:t>
      </w:r>
    </w:p>
    <w:p>
      <w:pPr>
        <w:pStyle w:val="Normal"/>
        <w:rPr/>
      </w:pPr>
      <w:r>
        <w:rPr/>
      </w:r>
    </w:p>
    <w:p>
      <w:pPr>
        <w:pStyle w:val="Normal"/>
        <w:rPr/>
      </w:pPr>
      <w:r>
        <w:rPr/>
        <w:t>　では、大和市でどんな形で基本条例を作ってきたのかを一寸話しますと、お配りした資料にもありますが、条例を作る話が持ち上がったのは三年前の平成</w:t>
      </w:r>
      <w:r>
        <w:rPr/>
        <w:t>14</w:t>
      </w:r>
      <w:r>
        <w:rPr/>
        <w:t>年です。このとき市が市民に呼びかけを致しまして、</w:t>
      </w:r>
      <w:r>
        <w:rPr/>
        <w:t>10</w:t>
      </w:r>
      <w:r>
        <w:rPr/>
        <w:t>月に「つくる会」が出来ました。これは、市民を公募して、そこに市の職員が入って出来た組織です。そしてそこで、この自治基本条例と云うものの内容をいろいろと議論しまして、約一年半の時間をかけて、「つくる会」で基本条例の素案と云うものを作ったわけです。この素案は、条文形式で条例そのものの形で作ったもので、それを市長に提出しました。これが昨年の</w:t>
      </w:r>
      <w:r>
        <w:rPr/>
        <w:t>5</w:t>
      </w:r>
      <w:r>
        <w:rPr/>
        <w:t>月です。市長はその提案を受けて、条例案として昨年の</w:t>
      </w:r>
      <w:r>
        <w:rPr/>
        <w:t>9</w:t>
      </w:r>
      <w:r>
        <w:rPr/>
        <w:t>月の市議会にこれを提出しました。議会は再度これを議論したうえで、ちょうど一年前の</w:t>
      </w:r>
      <w:r>
        <w:rPr/>
        <w:t>10</w:t>
      </w:r>
      <w:r>
        <w:rPr/>
        <w:t>月に、条例が制定されたということでございます。</w:t>
      </w:r>
    </w:p>
    <w:p>
      <w:pPr>
        <w:pStyle w:val="Normal"/>
        <w:rPr/>
      </w:pPr>
      <w:r>
        <w:rPr/>
        <w:t>　大和の場合には、条例を作る上で、この「つくる会」が重要な役割を占めてまいりました。「つくる会」がどんなものであったかをちょっと申し上げますと、</w:t>
      </w:r>
      <w:r>
        <w:rPr/>
        <w:t>26</w:t>
      </w:r>
      <w:r>
        <w:rPr/>
        <w:t>人の公募市民が集まりましたが、年齢的には</w:t>
      </w:r>
      <w:r>
        <w:rPr/>
        <w:t>50</w:t>
      </w:r>
      <w:r>
        <w:rPr/>
        <w:t>代と</w:t>
      </w:r>
      <w:r>
        <w:rPr/>
        <w:t>60</w:t>
      </w:r>
      <w:r>
        <w:rPr/>
        <w:t>代が多く、この会が出来たときに</w:t>
      </w:r>
      <w:r>
        <w:rPr/>
        <w:t>40</w:t>
      </w:r>
      <w:r>
        <w:rPr/>
        <w:t>歳だった私は、二人の大学生を除いては比較的若い方だったかと思います。自治基本条例と云うのは、よく街の憲法と云われていますが、大和市ではその憲法のような条例を作るということで、いままでのように単に行政や学識経験者でその条例を作るのではなく、むしろ市民に任せて市民の手で、市民の総意で、その条例を作ってほしいというのが、当初から大和市の意向としてありました。したがって、「つくる会」のほうは、その条例の内容とか造り方については、ある意味で市長の方から白紙委任されたような状態でありました。そういう中で、内容を議論し、それを詰めていくやり方についても「つくる会」のほうで進めてきたわけであります。唯一じつは市長から注文がありましたのが、条例の案は「つくる会」だけで作ってもらっては困る。会以外の一般の市民とも活発に意見交換をして、市民全体の総意になるような形で作って欲しいということでした。ですから「つくる会」は、「つくる会」以外の市民の方との議論を重視して、この条例作りを行いました。我々はこれをパブリック・インボルブメントと呼びまして、一般の市民の人を巻き込んで計画や政策を造っていくことを積極的に進めました。「つくる会」は一年半の間に大体</w:t>
      </w:r>
      <w:r>
        <w:rPr/>
        <w:t>180</w:t>
      </w:r>
      <w:r>
        <w:rPr/>
        <w:t>回の会合を持ちましたが、そのうち三分の一の</w:t>
      </w:r>
      <w:r>
        <w:rPr/>
        <w:t>60</w:t>
      </w:r>
      <w:r>
        <w:rPr/>
        <w:t>回は「つくる会」が「つくる会」以外の市民の方と議論した会合です。これだけの時間を一般の市民との議論に費やしたというところが、活動の大きな特徴であります。</w:t>
      </w:r>
    </w:p>
    <w:p>
      <w:pPr>
        <w:pStyle w:val="Normal"/>
        <w:rPr/>
      </w:pPr>
      <w:r>
        <w:rPr/>
        <w:t>　では、どんな議論をしながら市民の皆さんと条例の案を作ってきたのかと云うことですが、市民の皆さんとの検討では二段階に分けるやり方を採用しています。</w:t>
      </w:r>
    </w:p>
    <w:p>
      <w:pPr>
        <w:pStyle w:val="Normal"/>
        <w:rPr/>
      </w:pPr>
      <w:r>
        <w:rPr/>
        <w:t>　最初の段階では、まず「つくる会」として基本条例と云うものはこういうものだという漠然とした説明をしたうえで、大和でつくる場合こんな内容を盛り込んではどかと考えていますということを漠然とした段階で市民の方とお話して、意見を頂くことを第一段階として</w:t>
      </w:r>
      <w:r>
        <w:rPr/>
        <w:t>20</w:t>
      </w:r>
      <w:r>
        <w:rPr/>
        <w:t>数回致しました。</w:t>
      </w:r>
    </w:p>
    <w:p>
      <w:pPr>
        <w:pStyle w:val="Normal"/>
        <w:rPr/>
      </w:pPr>
      <w:r>
        <w:rPr/>
        <w:t>　その中で出て来た市民の皆さんのいろんな意見を基にして、条例の叩き台と云ったものをつくりました。この「つくる会」がつくった叩き台を市民の皆さんに公表して、それをもとに再度市民に</w:t>
      </w:r>
      <w:r>
        <w:rPr/>
        <w:t>PR</w:t>
      </w:r>
      <w:r>
        <w:rPr/>
        <w:t>して、市民との議論をしたわけです。この二回目の議論と云うのは、まさに具体的条文をもとに、それに対する賛否や修正の意見、あるいま全く違う考え方を盛り込んで欲しいとか、そういったディスカッションをしました。この第二段階の議論を、とりまとめ、総括して、最終的な大和市の条例素案がつくられたわけです。</w:t>
      </w:r>
    </w:p>
    <w:p>
      <w:pPr>
        <w:pStyle w:val="Normal"/>
        <w:rPr/>
      </w:pPr>
      <w:r>
        <w:rPr/>
      </w:r>
    </w:p>
    <w:p>
      <w:pPr>
        <w:pStyle w:val="Normal"/>
        <w:rPr/>
      </w:pPr>
      <w:r>
        <w:rPr/>
        <w:t>　この市民の皆さんとの議論については、出来る限り、普段氏の問題にかかわって活動しておられないような、いわゆる寝民の方にも参加して頂けるように、夜遅い集会にするとか、あるいは地域のあちこちでフォーラム形式の会合を開くこともやりましたし、もともと市民活動をしている方、商工会や自治会の役員のような組織の方とも意見交流が出来るように夫々会合を持ちました。もうひとつ、若い人にも参加してもらうということで、高校にでかけて意見を聞くこともやりました。さらに、市会議員に対しても意見交換をお願いしました。実は全員の方と議論したかったのですが、議員の方から、全員では自由な意見交換が難しいという要望が出て、会派別に</w:t>
      </w:r>
      <w:r>
        <w:rPr/>
        <w:t>29</w:t>
      </w:r>
      <w:r>
        <w:rPr/>
        <w:t>人全員と議論できました。あとから聞きますと、議員の方はいままで主に行政から提案を受けて、それに質問したり批判・意見を述べる場合が多かったので、逆に市民と議論して意見交換するという初めての経験をして、黒船が来たという位、議員にとっても刺激になったということのようでした。</w:t>
      </w:r>
    </w:p>
    <w:p>
      <w:pPr>
        <w:pStyle w:val="Normal"/>
        <w:rPr/>
      </w:pPr>
      <w:r>
        <w:rPr/>
      </w:r>
    </w:p>
    <w:p>
      <w:pPr>
        <w:pStyle w:val="Normal"/>
        <w:rPr/>
      </w:pPr>
      <w:r>
        <w:rPr/>
        <w:t>　最終的にそうして出来た条例案が議会に提出されて可決されたわけですが、実はその時に修正案と云う形での可決になりました。これは社会的にも反応を呼びまして、市民がせっかく合意形成を経てまとめたものを、最終段階で議会が修正してしまったということに対して、かなり議会が批判を受けたということがありました。</w:t>
      </w:r>
    </w:p>
    <w:p>
      <w:pPr>
        <w:pStyle w:val="Normal"/>
        <w:rPr/>
      </w:pPr>
      <w:r>
        <w:rPr/>
      </w:r>
    </w:p>
    <w:p>
      <w:pPr>
        <w:pStyle w:val="Normal"/>
        <w:rPr/>
      </w:pPr>
      <w:r>
        <w:rPr/>
        <w:t>　出来上がった条例について、市が作ったガイドブックをお配りしましたが、特長としては二つです。一つは直接型の住民投票制度を入れていますが、その資格を</w:t>
      </w:r>
      <w:r>
        <w:rPr/>
        <w:t>16</w:t>
      </w:r>
      <w:r>
        <w:rPr/>
        <w:t>歳以上としている点です。もう一つは、米軍基地問題をはっきり書き込んだことです。これについては、法律的に国の安全保障政策を自治体の条例に書き込めるかと云うことについて、かなり論議がありましたが、最後は自由民の熱い思いと云うことで条文化したものです。こういったある意味で先進的な内容に出来たのも、市民が市民と議論して合意形成を図って来たと言うプロセスがあったからこそ、盛り込めたものだと思います。</w:t>
      </w:r>
    </w:p>
    <w:p>
      <w:pPr>
        <w:pStyle w:val="Normal"/>
        <w:rPr/>
      </w:pPr>
      <w:r>
        <w:rPr/>
      </w:r>
    </w:p>
    <w:p>
      <w:pPr>
        <w:pStyle w:val="Normal"/>
        <w:rPr/>
      </w:pPr>
      <w:r>
        <w:rPr/>
        <w:t>　こうして大和市では条例を作ってまいりましたが、その過程では，パブリック・インボルブメントと</w:t>
      </w:r>
      <w:r>
        <w:rPr/>
        <w:t>PR</w:t>
      </w:r>
      <w:r>
        <w:rPr/>
        <w:t>というものが注目を浴びました。先ほど中川先生からのお話にもありましたが、寝民から住民、市民と云う三段階の意識ということですが、実は</w:t>
      </w:r>
      <w:r>
        <w:rPr/>
        <w:t>PR</w:t>
      </w:r>
      <w:r>
        <w:rPr/>
        <w:t>の段階で、「つくる会」も一般市民の方も、成熟し成長したと感じました。私自身もずいぶん市民の中に入っていって、いろいろ説明するわけですが、市民の方々からガンガン叩かれました。なにか、市長の代りに怒られているようなこともありました。実はそういった形で、叩き叩かれることで、自分の一方的な考えだったり一方的な不満だったりするものが、お互い考え方が収斂されていき、当事者意識が育つということを経験しました。</w:t>
      </w:r>
    </w:p>
    <w:p>
      <w:pPr>
        <w:pStyle w:val="Normal"/>
        <w:rPr/>
      </w:pPr>
      <w:r>
        <w:rPr/>
        <w:t>　どうしても、まちづくりに参加してこられる皆さんは不平とか不満を抱えてこられる方も多いのですが、自分の考えを出すことによって他の人から違った観点から叩かれる、それがより当事者意識を高めて、政策形成に参画するという意識を高めるのかなと感じます。</w:t>
      </w:r>
    </w:p>
    <w:p>
      <w:pPr>
        <w:pStyle w:val="Normal"/>
        <w:rPr/>
      </w:pPr>
      <w:r>
        <w:rPr/>
        <w:t>　こうして、大和市では自治基本条例をつくったということでござ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13:00Z</dcterms:created>
  <dc:creator>Yukiomi Hashizume</dc:creator>
  <dc:description/>
  <dc:language>en-US</dc:language>
  <cp:lastModifiedBy>Yukiomi Hashizume</cp:lastModifiedBy>
  <dcterms:modified xsi:type="dcterms:W3CDTF">2005-11-01T04:43:00Z</dcterms:modified>
  <cp:revision>10</cp:revision>
  <dc:subject/>
  <dc:title/>
</cp:coreProperties>
</file>