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鎌倉市自治基本条例策定市民会議第１１回策定委員会　会議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日時　　　　　　　　平成１９年１０月４日（木）１８：３０～２１：１０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所　　　　　　　　市役所　７０１会議室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席者　　　　　　太田、小田切、郡司、小泉、児島、宅見、橋爪、平倉、松本、三嶋、柳下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欠席者　　　　　　木戸、鈴木、松山、渡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議事進行担当：委員長　小泉、 副委員長　郡司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議の概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２期後期のまと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行政（１～３グループ）は郡司さん、議会・コミュニティー（４～６グループ）は児島さんが担当してまとめた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明朝" w:hAnsi="ＭＳ Ｐ明朝" w:cs="ＭＳ Ｐ明朝" w:eastAsia="ＭＳ Ｐ明朝"/>
              </w:rPr>
              <w:t>　　両者の整理の仕方、スタイルに違いがある。（「行政」は論点に従って条例につながる文章をまとめた。「議会・コミュニティー」は論点に沿って、実体などを書いた。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修正箇所について検討した。まとめの修正は小田切さんが担当する。９日くらいまでに修正し、１０日くらいに全員にメールで発送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／１２の進め方について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とめについて全員の意見をいただく。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について意見がある人は１１日１７時までに市役所へメールまたは紙で出してもら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素案大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素案大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のファイルが必要な委員は市役所にメールで依頼する。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／１０までに素案大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へ書き込みをする。１０／１０は一覧表の項目についても議論する。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素案大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について意見があったら、小泉さんへ伝え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後の策定委員会の日程について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月１８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に策定委員会を開催する。素案大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のまとめを行う。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９日に素案大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の概要と中身を全員に郵送で発送する。（両面印刷）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策定委員会では本日、１０／１０、１０／１８の３回素案大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について討議する。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体会では１０／２４、１１／９、１１／２９、１２／１８の４回討議する。その他グループごとでの討議もでき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民と議会が一体となるのが望ましい。市民の意見が反映できる議会にするにはどうしたらいい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算編成にも市民が参画すべ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民の側が自分たちの意見をまとめるようにすべき。まだ、未成熟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組織が大事。自治組織を成長させてい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議する場を持つことが大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</w:rPr>
              <w:t>策定委員会１０／１８分をスケジュール表に入れて策定委員全員にメールで送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／２６の資料（グループの意見をまとめたもの）を全員に渡してほしいとの意見があったが、結論が出なかった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　　　１０月１０日（水）１４：００～　９０１会議室　策定委員会</w:t>
            </w:r>
          </w:p>
          <w:p>
            <w:pPr>
              <w:pStyle w:val="Normal"/>
              <w:ind w:firstLine="1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月１８日（木）１８：３０～　２０１会議室　策定委員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3:11:00Z</dcterms:created>
  <dc:creator>haruno gunnji </dc:creator>
  <dc:description/>
  <cp:keywords/>
  <dc:language>en-US</dc:language>
  <cp:lastModifiedBy> </cp:lastModifiedBy>
  <cp:lastPrinted>2007-10-09T09:50:00Z</cp:lastPrinted>
  <dcterms:modified xsi:type="dcterms:W3CDTF">2007-10-09T00:50:00Z</dcterms:modified>
  <cp:revision>13</cp:revision>
  <dc:subject/>
  <dc:title/>
</cp:coreProperties>
</file>