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鎌倉市自治基本条例策定市民会議第１２回策定委員会　会議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時　　　　　　　　平成１９年１０月１０日（水）１４：００～１７：２０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所　　　　　　　　市役所　９０１会議室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席者　：　太田、小田切、郡司、小泉、児島、鈴木、平倉、松本、松山、三嶋、柳下、渡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欠席者　：　木戸、宅見、橋爪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議事進行　：　委員長　小泉、 副委員長　郡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局　：　征矢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議の概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素案大綱策定委員会案の討議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前回提示した素案大綱（案）の４５項目でよいか、項目立てはどうか等、大項目、項目の名称の検討を行った。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次に、項目ごとに見出しガイドの内容について検討を行った。概要版は、項目ごとの見出しガイドを取り出して作るイメージを確認し、解説、議論の経過は除いたものとすることにした。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素案大綱（案）は、本日の意見を踏まえて、１０月１６日までにまとめ、１８日の策定委員会で確定する。２２日には会員全員に送付し、２４日の全体会で説明を行う。その後の検討は、１０月２４日から１２月１８日までの４回の全体会のグループ討議で行う。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、この間に、市の職員チームや議会の特別委員会との討議を行う。</w:t>
            </w:r>
          </w:p>
          <w:p>
            <w:pPr>
              <w:pStyle w:val="Normal"/>
              <w:ind w:left="210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月１２日の全体会の進め方は、説明はなるべく短時間で行い、出来れば第２期後期のまとめを承認してもらい、次の素案大綱（案）の検討につなげた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１０月１８日（木）１８：３０～　２０１会議室　策定委員会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20:00Z</dcterms:created>
  <dc:creator>haruno gunnji </dc:creator>
  <dc:description/>
  <cp:keywords/>
  <dc:language>en-US</dc:language>
  <cp:lastModifiedBy> </cp:lastModifiedBy>
  <cp:lastPrinted>2007-10-09T09:50:00Z</cp:lastPrinted>
  <dcterms:modified xsi:type="dcterms:W3CDTF">2007-10-10T10:20:00Z</dcterms:modified>
  <cp:revision>2</cp:revision>
  <dc:subject/>
  <dc:title/>
</cp:coreProperties>
</file>